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： 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军工资质认证”培训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60"/>
        <w:gridCol w:w="1705"/>
        <w:gridCol w:w="17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5:00Z</dcterms:created>
  <dc:creator>apple</dc:creator>
  <dc:description/>
  <dc:language>en-US</dc:language>
  <cp:lastModifiedBy>LEO</cp:lastModifiedBy>
  <dcterms:modified xsi:type="dcterms:W3CDTF">2018-07-16T00:59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