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00"/>
        <w:jc w:val="left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附件</w:t>
      </w:r>
      <w:r>
        <w:rPr>
          <w:rFonts w:eastAsia="仿宋"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exact" w:line="600"/>
        <w:ind w:firstLine="880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参会回执</w:t>
      </w:r>
    </w:p>
    <w:tbl>
      <w:tblPr>
        <w:tblW w:w="10294" w:type="dxa"/>
        <w:jc w:val="left"/>
        <w:tblInd w:w="-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2166"/>
        <w:gridCol w:w="1554"/>
        <w:gridCol w:w="1549"/>
        <w:gridCol w:w="1950"/>
        <w:gridCol w:w="2100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32"/>
                <w:szCs w:val="32"/>
              </w:rPr>
              <w:t>市别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32"/>
                <w:szCs w:val="32"/>
              </w:rPr>
              <w:t>单位名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32"/>
                <w:szCs w:val="32"/>
              </w:rPr>
              <w:t>职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32"/>
                <w:szCs w:val="32"/>
              </w:rPr>
              <w:t>联系电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32"/>
                <w:szCs w:val="32"/>
              </w:rPr>
              <w:t>希望对接的企业序号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（参照附件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的序号填写）</w:t>
            </w:r>
          </w:p>
        </w:tc>
      </w:tr>
      <w:tr>
        <w:trPr>
          <w:trHeight w:val="115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15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15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7:52:02Z</dcterms:created>
  <dc:creator>Administrator</dc:creator>
  <dc:description/>
  <dc:language>en-US</dc:language>
  <cp:lastModifiedBy/>
  <dcterms:modified xsi:type="dcterms:W3CDTF">2019-01-11T07:52:20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