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高新区劳动人事争议仲裁委员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当事人送达地址确认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1048"/>
        <w:gridCol w:w="202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号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高劳仲案字</w:t>
            </w:r>
            <w:r>
              <w:rPr>
                <w:rFonts w:ascii="仿宋_GB2312;仿宋" w:hAnsi="仿宋_GB2312;仿宋" w:eastAsia="仿宋_GB2312;仿宋"/>
                <w:color w:val="000000"/>
                <w:spacing w:val="-24"/>
                <w:sz w:val="32"/>
                <w:szCs w:val="32"/>
              </w:rPr>
              <w:t>〔     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   号</w:t>
            </w:r>
          </w:p>
        </w:tc>
      </w:tr>
      <w:tr>
        <w:trPr>
          <w:trHeight w:val="229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告</w:t>
            </w:r>
          </w:p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知</w:t>
            </w:r>
          </w:p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为便于当事人及时收到劳动人事争议仲裁委员会仲裁文书，保证仲裁程序顺利进行，当事人应当如实提供确切的送达地址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仲裁期间如果送达地址有变更，应当及时告知仲裁委员会变更后的送达地址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果提供的地址不确切，或不及时告知变更后的地址，使仲裁文书无法送达或未及时送达，当事人将自行承担由此可能产生的法律后果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73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当事人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送达地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联系电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认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已经阅读本确认书的告知事项，提供上栏送达地址，并保证所提供的送达地址等各项内容准确、有效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当事人（签章）</w:t>
            </w:r>
            <w:r>
              <w:rPr>
                <w:rFonts w:ascii="宋体" w:hAnsi="宋体" w:cs="宋体"/>
                <w:sz w:val="22"/>
              </w:rPr>
              <w:t xml:space="preserve">：       </w:t>
            </w:r>
            <w:r>
              <w:rPr>
                <w:rFonts w:ascii="方正舒体" w:hAnsi="方正舒体" w:cs="宋体" w:eastAsia="方正舒体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firstLine="45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0:00Z</dcterms:created>
  <dc:creator>aaa</dc:creator>
  <dc:description/>
  <dc:language>en-US</dc:language>
  <cp:lastModifiedBy>HP</cp:lastModifiedBy>
  <cp:lastPrinted>2016-01-04T11:07:00Z</cp:lastPrinted>
  <dcterms:modified xsi:type="dcterms:W3CDTF">2020-01-31T04:54:45Z</dcterms:modified>
  <cp:revision>4</cp:revision>
  <dc:subject/>
  <dc:title>上海海事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