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4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62.4pt;width:179.95pt;height:43.75pt;mso-wrap-style:none;v-text-anchor:middle" type="_x0000_t136">
            <v:path textpathok="t"/>
            <v:textpath on="t" fitshape="t" string="范  本" style="font-family:&quot;隶书&quot;;font-size:12pt"/>
            <v:fill o:detectmouseclick="t" color2="#757575"/>
            <v:stroke color="black" weight="9360" joinstyle="miter" endcap="flat"/>
            <w10:wrap type="none"/>
          </v:shape>
        </w:pict>
      </w:r>
      <w:r>
        <w:rPr>
          <w:b/>
          <w:spacing w:val="40"/>
          <w:sz w:val="40"/>
          <w:szCs w:val="40"/>
        </w:rPr>
        <w:t>劳动争议仲裁申请书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29"/>
        <w:gridCol w:w="900"/>
        <w:gridCol w:w="1260"/>
        <w:gridCol w:w="1440"/>
        <w:gridCol w:w="1260"/>
        <w:gridCol w:w="925"/>
        <w:gridCol w:w="1078"/>
      </w:tblGrid>
      <w:tr>
        <w:trPr>
          <w:trHeight w:val="464" w:hRule="atLeast"/>
        </w:trPr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80010</wp:posOffset>
                      </wp:positionV>
                      <wp:extent cx="457200" cy="792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……………………………………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线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4pt;mso-wrap-distance-left:9.05pt;mso-wrap-distance-right:9.05pt;mso-wrap-distance-top:0pt;mso-wrap-distance-bottom:0pt;margin-top:6.3pt;mso-position-vertical-relative:text;margin-left:-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线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申请人</w:t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或单位名称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新硬笔楷书简;Arial Unicode MS" w:hAnsi="全新硬笔楷书简;Arial Unicode MS" w:eastAsia="全新硬笔楷书简;Arial Unicode MS"/>
                <w:sz w:val="36"/>
                <w:szCs w:val="36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z w:val="36"/>
                <w:szCs w:val="36"/>
              </w:rPr>
              <w:t>李   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或单位名称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全新硬笔楷书简;Arial Unicode MS" w:hAnsi="全新硬笔楷书简;Arial Unicode MS" w:eastAsia="全新硬笔楷书简;Arial Unicode MS"/>
                <w:sz w:val="28"/>
                <w:szCs w:val="28"/>
              </w:rPr>
              <w:t>大连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xx</w:t>
            </w:r>
            <w:r>
              <w:rPr>
                <w:rFonts w:ascii="全新硬笔楷书简;Arial Unicode MS" w:hAnsi="全新硬笔楷书简;Arial Unicode MS" w:eastAsia="全新硬笔楷书简;Arial Unicode MS"/>
                <w:sz w:val="28"/>
                <w:szCs w:val="28"/>
              </w:rPr>
              <w:t>科技发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z w:val="28"/>
                <w:szCs w:val="28"/>
              </w:rPr>
              <w:t>有限公司</w:t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  <w:t>私营企业（有限责任）</w:t>
            </w:r>
          </w:p>
        </w:tc>
      </w:tr>
      <w:tr>
        <w:trPr>
          <w:trHeight w:val="464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  <w:t>刘  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  <w:t>董事长</w:t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迷你简细行楷;Arial Unicode MS" w:ascii="迷你简细行楷;Arial Unicode MS" w:hAnsi="迷你简细行楷;Arial Unicode MS"/>
                <w:spacing w:val="-10"/>
                <w:sz w:val="30"/>
                <w:szCs w:val="30"/>
              </w:rPr>
              <w:t>43</w:t>
            </w: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  <w:t>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或国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  <w:t>汉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30"/>
                <w:szCs w:val="30"/>
              </w:rPr>
              <w:t>全日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或国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性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28"/>
                <w:szCs w:val="28"/>
              </w:rPr>
              <w:t>大连市中山区明泽街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</w:rPr>
              <w:t>82-2-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新硬笔楷书简;Arial Unicode MS" w:hAnsi="全新硬笔楷书简;Arial Unicode MS" w:eastAsia="全新硬笔楷书简;Arial Unicode MS"/>
                <w:spacing w:val="-10"/>
                <w:sz w:val="28"/>
                <w:szCs w:val="28"/>
              </w:rPr>
            </w:pP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28"/>
                <w:szCs w:val="28"/>
              </w:rPr>
              <w:t>大连市高新园区黄浦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XX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</w:rPr>
              <w:t>号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</w:rPr>
              <w:t>-13-2</w:t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细行楷;Arial Unicode MS" w:hAnsi="迷你简细行楷;Arial Unicode MS" w:eastAsia="迷你简细行楷;Arial Unicode MS"/>
                <w:spacing w:val="-10"/>
                <w:sz w:val="28"/>
                <w:szCs w:val="28"/>
              </w:rPr>
            </w:pPr>
            <w:r>
              <w:rPr>
                <w:rFonts w:eastAsia="迷你简细行楷;Arial Unicode MS" w:ascii="迷你简细行楷;Arial Unicode MS" w:hAnsi="迷你简细行楷;Arial Unicode MS"/>
                <w:spacing w:val="-10"/>
                <w:sz w:val="28"/>
                <w:szCs w:val="28"/>
              </w:rPr>
              <w:t>139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8"/>
                <w:szCs w:val="28"/>
              </w:rPr>
              <w:t>xxxxxxxx</w:t>
            </w: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24"/>
              </w:rPr>
              <w:t>（本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迷你简细行楷;Arial Unicode MS" w:ascii="迷你简细行楷;Arial Unicode MS" w:hAnsi="迷你简细行楷;Arial Unicode MS"/>
                <w:spacing w:val="-10"/>
                <w:sz w:val="28"/>
                <w:szCs w:val="28"/>
              </w:rPr>
              <w:t>159</w:t>
            </w:r>
            <w:r>
              <w:rPr>
                <w:rFonts w:eastAsia="楷体;Arial Unicode MS" w:cs="楷体;Arial Unicode MS" w:ascii="楷体;Arial Unicode MS" w:hAnsi="楷体;Arial Unicode MS"/>
                <w:spacing w:val="-10"/>
                <w:sz w:val="28"/>
                <w:szCs w:val="28"/>
              </w:rPr>
              <w:t>xxxxxxxx</w:t>
            </w:r>
            <w:r>
              <w:rPr>
                <w:rFonts w:ascii="全新硬笔楷书简;Arial Unicode MS" w:hAnsi="全新硬笔楷书简;Arial Unicode MS" w:eastAsia="全新硬笔楷书简;Arial Unicode MS"/>
                <w:spacing w:val="-10"/>
                <w:sz w:val="24"/>
              </w:rPr>
              <w:t>（代理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迷你简细行楷;Arial Unicode MS" w:ascii="迷你简细行楷;Arial Unicode MS" w:hAnsi="迷你简细行楷;Arial Unicode MS"/>
                <w:spacing w:val="-10"/>
                <w:sz w:val="30"/>
                <w:szCs w:val="30"/>
              </w:rPr>
              <w:t>84796962</w:t>
            </w:r>
          </w:p>
        </w:tc>
      </w:tr>
      <w:tr>
        <w:trPr>
          <w:trHeight w:val="48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细行楷;Arial Unicode MS" w:hAnsi="迷你简细行楷;Arial Unicode MS" w:eastAsia="迷你简细行楷;Arial Unicode MS"/>
                <w:spacing w:val="-10"/>
                <w:sz w:val="30"/>
                <w:szCs w:val="30"/>
              </w:rPr>
            </w:pPr>
            <w:r>
              <w:rPr>
                <w:rFonts w:eastAsia="迷你简细行楷;Arial Unicode MS" w:ascii="迷你简细行楷;Arial Unicode MS" w:hAnsi="迷你简细行楷;Arial Unicode MS"/>
                <w:spacing w:val="-10"/>
                <w:sz w:val="30"/>
                <w:szCs w:val="30"/>
              </w:rPr>
              <w:t>116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细行楷;Arial Unicode MS" w:hAnsi="迷你简细行楷;Arial Unicode MS" w:eastAsia="迷你简细行楷;Arial Unicode MS"/>
                <w:spacing w:val="-10"/>
                <w:sz w:val="30"/>
                <w:szCs w:val="30"/>
              </w:rPr>
            </w:pPr>
            <w:r>
              <w:rPr>
                <w:rFonts w:eastAsia="迷你简细行楷;Arial Unicode MS" w:ascii="迷你简细行楷;Arial Unicode MS" w:hAnsi="迷你简细行楷;Arial Unicode MS"/>
                <w:spacing w:val="-10"/>
                <w:sz w:val="30"/>
                <w:szCs w:val="30"/>
              </w:rPr>
              <w:t>116023</w:t>
            </w:r>
          </w:p>
        </w:tc>
      </w:tr>
    </w:tbl>
    <w:p>
      <w:pPr>
        <w:pStyle w:val="Normal"/>
        <w:spacing w:before="312" w:after="0"/>
        <w:rPr>
          <w:rFonts w:ascii="迷你简细行楷;Arial Unicode MS" w:hAnsi="迷你简细行楷;Arial Unicode MS" w:eastAsia="迷你简细行楷;Arial Unicode MS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请求事项：</w:t>
      </w:r>
      <w:r>
        <w:rPr>
          <w:rFonts w:eastAsia="Times New Roman"/>
          <w:sz w:val="24"/>
        </w:rPr>
        <w:t xml:space="preserve"> </w:t>
      </w:r>
      <w:r>
        <w:rPr>
          <w:rFonts w:ascii="迷你简细行楷;Arial Unicode MS" w:hAnsi="迷你简细行楷;Arial Unicode MS" w:eastAsia="迷你简细行楷;Arial Unicode MS"/>
          <w:b/>
          <w:sz w:val="28"/>
          <w:szCs w:val="28"/>
          <w:u w:val="single"/>
        </w:rPr>
        <w:t xml:space="preserve"> </w:t>
      </w:r>
      <w:r>
        <w:rPr>
          <w:rFonts w:ascii="迷你简细行楷;Arial Unicode MS" w:hAnsi="迷你简细行楷;Arial Unicode MS" w:eastAsia="迷你简细行楷;Arial Unicode MS"/>
          <w:sz w:val="28"/>
          <w:szCs w:val="28"/>
          <w:u w:val="single"/>
        </w:rPr>
        <w:t xml:space="preserve">  </w:t>
      </w:r>
      <w:r>
        <w:rPr>
          <w:rFonts w:eastAsia="迷你简细行楷;Arial Unicode MS" w:ascii="迷你简细行楷;Arial Unicode MS" w:hAnsi="迷你简细行楷;Arial Unicode MS"/>
          <w:sz w:val="30"/>
          <w:szCs w:val="30"/>
          <w:u w:val="single"/>
        </w:rPr>
        <w:t>1</w:t>
      </w:r>
      <w:r>
        <w:rPr>
          <w:rFonts w:ascii="迷你简细行楷;Arial Unicode MS" w:hAnsi="迷你简细行楷;Arial Unicode MS" w:eastAsia="迷你简细行楷;Arial Unicode MS"/>
          <w:sz w:val="30"/>
          <w:szCs w:val="30"/>
          <w:u w:val="single"/>
        </w:rPr>
        <w:t xml:space="preserve">、 </w:t>
      </w:r>
      <w:r>
        <w:rPr>
          <w:rFonts w:ascii="全新硬笔楷书简;Arial Unicode MS" w:hAnsi="全新硬笔楷书简;Arial Unicode MS" w:eastAsia="全新硬笔楷书简;Arial Unicode MS"/>
          <w:spacing w:val="10"/>
          <w:sz w:val="30"/>
          <w:szCs w:val="30"/>
          <w:u w:val="single"/>
        </w:rPr>
        <w:t>请求被申请人支付加班费（自</w:t>
      </w:r>
      <w:r>
        <w:rPr>
          <w:rFonts w:eastAsia="迷你简细行楷;Arial Unicode MS" w:cs="仿宋" w:ascii="迷你简细行楷;Arial Unicode MS" w:hAnsi="迷你简细行楷;Arial Unicode MS"/>
          <w:spacing w:val="10"/>
          <w:sz w:val="30"/>
          <w:szCs w:val="30"/>
          <w:u w:val="single"/>
        </w:rPr>
        <w:t>2010</w:t>
      </w:r>
      <w:r>
        <w:rPr>
          <w:rFonts w:ascii="全新硬笔楷书简;Arial Unicode MS" w:hAnsi="全新硬笔楷书简;Arial Unicode MS" w:eastAsia="全新硬笔楷书简;Arial Unicode MS"/>
          <w:spacing w:val="10"/>
          <w:sz w:val="30"/>
          <w:szCs w:val="30"/>
          <w:u w:val="single"/>
        </w:rPr>
        <w:t>年</w:t>
      </w:r>
      <w:r>
        <w:rPr>
          <w:rFonts w:eastAsia="迷你简细行楷;Arial Unicode MS" w:ascii="迷你简细行楷;Arial Unicode MS" w:hAnsi="迷你简细行楷;Arial Unicode MS"/>
          <w:spacing w:val="10"/>
          <w:sz w:val="30"/>
          <w:szCs w:val="30"/>
          <w:u w:val="single"/>
        </w:rPr>
        <w:t>1</w:t>
      </w:r>
      <w:r>
        <w:rPr>
          <w:rFonts w:ascii="全新硬笔楷书简;Arial Unicode MS" w:hAnsi="全新硬笔楷书简;Arial Unicode MS" w:eastAsia="全新硬笔楷书简;Arial Unicode MS"/>
          <w:spacing w:val="10"/>
          <w:sz w:val="30"/>
          <w:szCs w:val="30"/>
          <w:u w:val="single"/>
        </w:rPr>
        <w:t>月至</w:t>
      </w:r>
      <w:r>
        <w:rPr>
          <w:rFonts w:eastAsia="迷你简细行楷;Arial Unicode MS" w:ascii="迷你简细行楷;Arial Unicode MS" w:hAnsi="迷你简细行楷;Arial Unicode MS"/>
          <w:spacing w:val="10"/>
          <w:sz w:val="30"/>
          <w:szCs w:val="30"/>
          <w:u w:val="single"/>
        </w:rPr>
        <w:t>2010</w:t>
      </w:r>
      <w:r>
        <w:rPr>
          <w:rFonts w:ascii="全新硬笔楷书简;Arial Unicode MS" w:hAnsi="全新硬笔楷书简;Arial Unicode MS" w:eastAsia="全新硬笔楷书简;Arial Unicode MS"/>
          <w:spacing w:val="10"/>
          <w:sz w:val="30"/>
          <w:szCs w:val="30"/>
          <w:u w:val="single"/>
        </w:rPr>
        <w:t>年</w:t>
      </w:r>
      <w:r>
        <w:rPr>
          <w:rFonts w:eastAsia="迷你简细行楷;Arial Unicode MS" w:ascii="迷你简细行楷;Arial Unicode MS" w:hAnsi="迷你简细行楷;Arial Unicode MS"/>
          <w:spacing w:val="10"/>
          <w:sz w:val="30"/>
          <w:szCs w:val="30"/>
          <w:u w:val="single"/>
        </w:rPr>
        <w:t>6</w:t>
      </w:r>
      <w:r>
        <w:rPr>
          <w:rFonts w:ascii="全新硬笔楷书简;Arial Unicode MS" w:hAnsi="全新硬笔楷书简;Arial Unicode MS" w:eastAsia="全新硬笔楷书简;Arial Unicode MS"/>
          <w:spacing w:val="10"/>
          <w:sz w:val="30"/>
          <w:szCs w:val="30"/>
          <w:u w:val="single"/>
        </w:rPr>
        <w:t>月）</w:t>
      </w:r>
      <w:r>
        <w:rPr>
          <w:rFonts w:eastAsia="楷体;Arial Unicode MS" w:cs="楷体;Arial Unicode MS" w:ascii="楷体;Arial Unicode MS" w:hAnsi="楷体;Arial Unicode MS"/>
          <w:spacing w:val="10"/>
          <w:sz w:val="30"/>
          <w:szCs w:val="30"/>
          <w:u w:val="single"/>
        </w:rPr>
        <w:t>xx</w:t>
      </w:r>
      <w:r>
        <w:rPr>
          <w:rFonts w:ascii="全新硬笔楷书简;Arial Unicode MS" w:hAnsi="全新硬笔楷书简;Arial Unicode MS" w:eastAsia="全新硬笔楷书简;Arial Unicode MS"/>
          <w:spacing w:val="10"/>
          <w:sz w:val="30"/>
          <w:szCs w:val="30"/>
          <w:u w:val="single"/>
        </w:rPr>
        <w:t>元；</w:t>
      </w:r>
      <w:r>
        <w:rPr>
          <w:rFonts w:ascii="全新硬笔楷书简;Arial Unicode MS" w:hAnsi="全新硬笔楷书简;Arial Unicode MS" w:eastAsia="全新硬笔楷书简;Arial Unicode MS"/>
          <w:spacing w:val="6"/>
          <w:sz w:val="30"/>
          <w:szCs w:val="30"/>
          <w:u w:val="single"/>
        </w:rPr>
        <w:t xml:space="preserve"> </w:t>
      </w:r>
      <w:r>
        <w:rPr>
          <w:rFonts w:ascii="全新硬笔楷书简;Arial Unicode MS" w:hAnsi="全新硬笔楷书简;Arial Unicode MS" w:eastAsia="全新硬笔楷书简;Arial Unicode MS"/>
          <w:spacing w:val="6"/>
          <w:sz w:val="28"/>
          <w:szCs w:val="28"/>
          <w:u w:val="single"/>
        </w:rPr>
        <w:t xml:space="preserve"> </w:t>
      </w:r>
      <w:r>
        <w:rPr>
          <w:rFonts w:ascii="迷你简细行楷;Arial Unicode MS" w:hAnsi="迷你简细行楷;Arial Unicode MS" w:eastAsia="迷你简细行楷;Arial Unicode MS"/>
          <w:spacing w:val="6"/>
          <w:sz w:val="28"/>
          <w:szCs w:val="28"/>
          <w:u w:val="single"/>
        </w:rPr>
        <w:t xml:space="preserve">  </w:t>
      </w:r>
      <w:r>
        <w:rPr>
          <w:rFonts w:ascii="迷你简细行楷;Arial Unicode MS" w:hAnsi="迷你简细行楷;Arial Unicode MS" w:eastAsia="迷你简细行楷;Arial Unicode MS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迷你简细行楷;Arial Unicode MS" w:cs="迷你简细行楷;Arial Unicode MS" w:ascii="迷你简细行楷;Arial Unicode MS" w:hAnsi="迷你简细行楷;Arial Unicode MS"/>
          <w:sz w:val="28"/>
          <w:szCs w:val="28"/>
          <w:u w:val="single"/>
        </w:rPr>
        <w:t xml:space="preserve">             </w:t>
      </w:r>
      <w:r>
        <w:rPr>
          <w:rFonts w:eastAsia="迷你简细行楷;Arial Unicode MS" w:ascii="迷你简细行楷;Arial Unicode MS" w:hAnsi="迷你简细行楷;Arial Unicode MS"/>
          <w:spacing w:val="6"/>
          <w:sz w:val="30"/>
          <w:szCs w:val="30"/>
          <w:u w:val="single"/>
        </w:rPr>
        <w:t>2</w:t>
      </w:r>
      <w:r>
        <w:rPr>
          <w:rFonts w:ascii="迷你简细行楷;Arial Unicode MS" w:hAnsi="迷你简细行楷;Arial Unicode MS" w:eastAsia="迷你简细行楷;Arial Unicode MS"/>
          <w:spacing w:val="6"/>
          <w:sz w:val="30"/>
          <w:szCs w:val="30"/>
          <w:u w:val="single"/>
        </w:rPr>
        <w:t xml:space="preserve">、 </w:t>
      </w:r>
      <w:r>
        <w:rPr>
          <w:rFonts w:ascii="全新硬笔楷书简;Arial Unicode MS" w:hAnsi="全新硬笔楷书简;Arial Unicode MS" w:eastAsia="全新硬笔楷书简;Arial Unicode MS"/>
          <w:spacing w:val="10"/>
          <w:sz w:val="30"/>
          <w:szCs w:val="30"/>
          <w:u w:val="single"/>
        </w:rPr>
        <w:t>请求被申请人支付违法解除劳动合同的赔偿金</w:t>
      </w:r>
      <w:r>
        <w:rPr>
          <w:rFonts w:eastAsia="楷体;Arial Unicode MS" w:cs="楷体;Arial Unicode MS" w:ascii="楷体;Arial Unicode MS" w:hAnsi="楷体;Arial Unicode MS"/>
          <w:spacing w:val="10"/>
          <w:sz w:val="30"/>
          <w:szCs w:val="30"/>
          <w:u w:val="single"/>
        </w:rPr>
        <w:t>xx</w:t>
      </w:r>
      <w:r>
        <w:rPr>
          <w:rFonts w:ascii="全新硬笔楷书简;Arial Unicode MS" w:hAnsi="全新硬笔楷书简;Arial Unicode MS" w:eastAsia="全新硬笔楷书简;Arial Unicode MS"/>
          <w:spacing w:val="10"/>
          <w:sz w:val="30"/>
          <w:szCs w:val="30"/>
          <w:u w:val="single"/>
        </w:rPr>
        <w:t xml:space="preserve">元。      </w:t>
      </w:r>
      <w:r>
        <w:rPr>
          <w:rFonts w:ascii="全新硬笔楷书简;Arial Unicode MS" w:hAnsi="全新硬笔楷书简;Arial Unicode MS" w:eastAsia="全新硬笔楷书简;Arial Unicode MS"/>
          <w:b/>
          <w:spacing w:val="10"/>
          <w:sz w:val="30"/>
          <w:szCs w:val="30"/>
          <w:u w:val="single"/>
        </w:rPr>
        <w:t xml:space="preserve">   </w:t>
      </w:r>
      <w:r>
        <w:rPr>
          <w:rFonts w:ascii="全新硬笔楷书简;Arial Unicode MS" w:hAnsi="全新硬笔楷书简;Arial Unicode MS" w:eastAsia="全新硬笔楷书简;Arial Unicode MS"/>
          <w:b/>
          <w:spacing w:val="6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迷你简细行楷;Arial Unicode MS" w:hAnsi="迷你简细行楷;Arial Unicode MS" w:eastAsia="迷你简细行楷;Arial Unicode MS" w:cs="迷你简细行楷;Arial Unicode MS"/>
          <w:b/>
          <w:b/>
          <w:sz w:val="28"/>
          <w:szCs w:val="28"/>
          <w:u w:val="single"/>
        </w:rPr>
      </w:pPr>
      <w:r>
        <w:rPr>
          <w:rFonts w:eastAsia="迷你简细行楷;Arial Unicode MS" w:cs="迷你简细行楷;Arial Unicode MS" w:ascii="迷你简细行楷;Arial Unicode MS" w:hAnsi="迷你简细行楷;Arial Unicode MS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迷你简细行楷;Arial Unicode MS" w:hAnsi="迷你简细行楷;Arial Unicode MS" w:eastAsia="迷你简细行楷;Arial Unicode MS" w:cs="迷你简细行楷;Arial Unicode MS"/>
          <w:b/>
          <w:b/>
          <w:sz w:val="28"/>
          <w:szCs w:val="28"/>
          <w:u w:val="single"/>
        </w:rPr>
      </w:pPr>
      <w:r>
        <w:rPr>
          <w:rFonts w:eastAsia="迷你简细行楷;Arial Unicode MS" w:cs="迷你简细行楷;Arial Unicode MS" w:ascii="迷你简细行楷;Arial Unicode MS" w:hAnsi="迷你简细行楷;Arial Unicode MS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迷你简细行楷;Arial Unicode MS" w:cs="迷你简细行楷;Arial Unicode MS" w:ascii="迷你简细行楷;Arial Unicode MS" w:hAnsi="迷你简细行楷;Arial Unicode MS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迷你简细行楷;Arial Unicode MS" w:hAnsi="迷你简细行楷;Arial Unicode MS" w:eastAsia="迷你简细行楷;Arial Unicode MS"/>
          <w:b/>
          <w:b/>
          <w:sz w:val="28"/>
          <w:szCs w:val="28"/>
          <w:u w:val="single"/>
        </w:rPr>
      </w:pPr>
      <w:r>
        <w:rPr>
          <w:rFonts w:eastAsia="迷你简细行楷;Arial Unicode MS" w:cs="迷你简细行楷;Arial Unicode MS" w:ascii="迷你简细行楷;Arial Unicode MS" w:hAnsi="迷你简细行楷;Arial Unicode MS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迷你简细行楷;Arial Unicode MS" w:hAnsi="迷你简细行楷;Arial Unicode MS" w:eastAsia="迷你简细行楷;Arial Unicode MS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事实与理由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迷你简细行楷;Arial Unicode MS" w:hAnsi="迷你简细行楷;Arial Unicode MS" w:eastAsia="迷你简细行楷;Arial Unicode MS"/>
          <w:b/>
          <w:sz w:val="28"/>
          <w:szCs w:val="28"/>
          <w:u w:val="single"/>
        </w:rPr>
        <w:t xml:space="preserve">  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申请人于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2009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年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7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月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1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日进入被申请人单位工作，双方于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2009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年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7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月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31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日签订了《劳动合同书》，约定劳动合同期限为自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2009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年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7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月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1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日至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2011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年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6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月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30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日，月工资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3000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 xml:space="preserve">元。 </w:t>
      </w:r>
      <w:r>
        <w:rPr>
          <w:rFonts w:ascii="迷你简细行楷;Arial Unicode MS" w:hAnsi="迷你简细行楷;Arial Unicode MS" w:eastAsia="迷你简细行楷;Arial Unicode MS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全新硬笔楷书简;Arial Unicode MS" w:hAnsi="全新硬笔楷书简;Arial Unicode MS" w:eastAsia="全新硬笔楷书简;Arial Unicode MS" w:cs="宋体;SimSun"/>
          <w:sz w:val="28"/>
          <w:szCs w:val="28"/>
          <w:u w:val="single"/>
        </w:rPr>
      </w:pPr>
      <w:r>
        <w:rPr>
          <w:rFonts w:eastAsia="全新硬笔楷书简;Arial Unicode MS" w:cs="全新硬笔楷书简;Arial Unicode MS" w:ascii="全新硬笔楷书简;Arial Unicode MS" w:hAnsi="全新硬笔楷书简;Arial Unicode MS"/>
          <w:sz w:val="28"/>
          <w:szCs w:val="28"/>
          <w:u w:val="single"/>
        </w:rPr>
        <w:t xml:space="preserve">    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自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2010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年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1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月至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2010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年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6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月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30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日，申请人在被申请人处共有：延长工作时间加班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70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小时，休息日加班（未安排补休）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12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天，法定节假日加班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3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天，被申请人均未支付加班费。按照《工资支付暂行规定》等相关法律规定，被申请人应支付申请人加班费为：</w:t>
      </w:r>
      <w:r>
        <w:rPr>
          <w:rFonts w:eastAsia="迷你简细行楷;Arial Unicode MS" w:ascii="迷你简细行楷;Arial Unicode MS" w:hAnsi="迷你简细行楷;Arial Unicode MS"/>
          <w:spacing w:val="-2"/>
          <w:sz w:val="28"/>
          <w:szCs w:val="28"/>
          <w:u w:val="single"/>
        </w:rPr>
        <w:t>3000</w:t>
      </w:r>
      <w:r>
        <w:rPr>
          <w:rFonts w:eastAsia="迷你简细行楷;Arial Unicode MS" w:cs="宋体;SimSun" w:ascii="迷你简细行楷;Arial Unicode MS" w:hAnsi="迷你简细行楷;Arial Unicode MS"/>
          <w:spacing w:val="-2"/>
          <w:sz w:val="28"/>
          <w:szCs w:val="28"/>
          <w:u w:val="single"/>
        </w:rPr>
        <w:t>÷</w:t>
      </w:r>
      <w:r>
        <w:rPr>
          <w:rFonts w:ascii="迷你简细行楷;Arial Unicode MS" w:hAnsi="迷你简细行楷;Arial Unicode MS" w:cs="宋体;SimSun" w:eastAsia="迷你简细行楷;Arial Unicode MS"/>
          <w:spacing w:val="-2"/>
          <w:sz w:val="28"/>
          <w:szCs w:val="28"/>
          <w:u w:val="single"/>
        </w:rPr>
        <w:t>（</w:t>
      </w:r>
      <w:r>
        <w:rPr>
          <w:rFonts w:eastAsia="迷你简细行楷;Arial Unicode MS" w:cs="宋体;SimSun" w:ascii="迷你简细行楷;Arial Unicode MS" w:hAnsi="迷你简细行楷;Arial Unicode MS"/>
          <w:spacing w:val="-2"/>
          <w:sz w:val="28"/>
          <w:szCs w:val="28"/>
          <w:u w:val="single"/>
        </w:rPr>
        <w:t>21.75×8</w:t>
      </w:r>
      <w:r>
        <w:rPr>
          <w:rFonts w:ascii="迷你简细行楷;Arial Unicode MS" w:hAnsi="迷你简细行楷;Arial Unicode MS" w:cs="宋体;SimSun" w:eastAsia="迷你简细行楷;Arial Unicode MS"/>
          <w:spacing w:val="-2"/>
          <w:sz w:val="28"/>
          <w:szCs w:val="28"/>
          <w:u w:val="single"/>
        </w:rPr>
        <w:t>）</w:t>
      </w:r>
      <w:r>
        <w:rPr>
          <w:rFonts w:eastAsia="迷你简细行楷;Arial Unicode MS" w:cs="宋体;SimSun" w:ascii="迷你简细行楷;Arial Unicode MS" w:hAnsi="迷你简细行楷;Arial Unicode MS"/>
          <w:spacing w:val="-2"/>
          <w:sz w:val="28"/>
          <w:szCs w:val="28"/>
          <w:u w:val="single"/>
        </w:rPr>
        <w:t>×70×150%+3000÷21.75×12×200%+3000÷21.75×3×</w:t>
      </w:r>
      <w:r>
        <w:rPr>
          <w:rFonts w:ascii="迷你简细行楷;Arial Unicode MS" w:hAnsi="迷你简细行楷;Arial Unicode MS" w:cs="宋体;SimSun" w:eastAsia="迷你简细行楷;Arial Unicode MS"/>
          <w:spacing w:val="-2"/>
          <w:sz w:val="28"/>
          <w:szCs w:val="28"/>
          <w:u w:val="single"/>
        </w:rPr>
        <w:t>（</w:t>
      </w:r>
      <w:r>
        <w:rPr>
          <w:rFonts w:eastAsia="迷你简细行楷;Arial Unicode MS" w:cs="宋体;SimSun" w:ascii="迷你简细行楷;Arial Unicode MS" w:hAnsi="迷你简细行楷;Arial Unicode MS"/>
          <w:spacing w:val="-2"/>
          <w:sz w:val="28"/>
          <w:szCs w:val="28"/>
          <w:u w:val="single"/>
        </w:rPr>
        <w:t>300%-100%</w:t>
      </w:r>
      <w:r>
        <w:rPr>
          <w:rFonts w:ascii="迷你简细行楷;Arial Unicode MS" w:hAnsi="迷你简细行楷;Arial Unicode MS" w:cs="宋体;SimSun" w:eastAsia="迷你简细行楷;Arial Unicode MS"/>
          <w:spacing w:val="-2"/>
          <w:sz w:val="28"/>
          <w:szCs w:val="28"/>
          <w:u w:val="single"/>
        </w:rPr>
        <w:t>）</w:t>
      </w:r>
      <w:r>
        <w:rPr>
          <w:rFonts w:eastAsia="迷你简细行楷;Arial Unicode MS" w:cs="宋体;SimSun" w:ascii="迷你简细行楷;Arial Unicode MS" w:hAnsi="迷你简细行楷;Arial Unicode MS"/>
          <w:spacing w:val="-2"/>
          <w:sz w:val="28"/>
          <w:szCs w:val="28"/>
          <w:u w:val="single"/>
        </w:rPr>
        <w:t>=</w:t>
      </w:r>
      <w:r>
        <w:rPr>
          <w:rFonts w:eastAsia="楷体;Arial Unicode MS" w:cs="宋体;SimSun" w:ascii="楷体;Arial Unicode MS" w:hAnsi="楷体;Arial Unicode MS"/>
          <w:spacing w:val="-2"/>
          <w:sz w:val="28"/>
          <w:szCs w:val="28"/>
          <w:u w:val="single"/>
        </w:rPr>
        <w:t>xx</w:t>
      </w:r>
      <w:r>
        <w:rPr>
          <w:rFonts w:ascii="全新硬笔楷书简;Arial Unicode MS" w:hAnsi="全新硬笔楷书简;Arial Unicode MS" w:cs="宋体;SimSun" w:eastAsia="全新硬笔楷书简;Arial Unicode MS"/>
          <w:spacing w:val="-2"/>
          <w:sz w:val="28"/>
          <w:szCs w:val="28"/>
          <w:u w:val="single"/>
        </w:rPr>
        <w:t xml:space="preserve">元。                                       </w:t>
      </w:r>
      <w:r>
        <w:rPr>
          <w:rFonts w:ascii="全新硬笔楷书简;Arial Unicode MS" w:hAnsi="全新硬笔楷书简;Arial Unicode MS" w:cs="宋体;SimSun" w:eastAsia="全新硬笔楷书简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迷你简细行楷;Arial Unicode MS" w:hAnsi="迷你简细行楷;Arial Unicode MS" w:eastAsia="迷你简细行楷;Arial Unicode MS" w:cs="宋体;SimSun"/>
          <w:spacing w:val="-10"/>
          <w:sz w:val="28"/>
          <w:szCs w:val="28"/>
          <w:u w:val="single"/>
        </w:rPr>
      </w:pPr>
      <w:r>
        <w:rPr>
          <w:rFonts w:eastAsia="迷你简细行楷;Arial Unicode MS" w:cs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 xml:space="preserve">    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 xml:space="preserve">2010 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年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6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月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30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日，被申请人以效益不好为由擅自解除了与申请人的劳动合同，被申请人这一行为不符合《劳动合同法》有关解除劳动合同的规定，属违法解除劳动合同，根据《劳动合同法》第</w:t>
      </w:r>
      <w:r>
        <w:rPr>
          <w:rFonts w:eastAsia="迷你简细行楷;Arial Unicode MS" w:ascii="迷你简细行楷;Arial Unicode MS" w:hAnsi="迷你简细行楷;Arial Unicode MS"/>
          <w:spacing w:val="4"/>
          <w:sz w:val="28"/>
          <w:szCs w:val="28"/>
          <w:u w:val="single"/>
        </w:rPr>
        <w:t>87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条的规定，被申请人应向申请人支付赔偿金</w:t>
      </w:r>
      <w:r>
        <w:rPr>
          <w:rFonts w:eastAsia="楷体;Arial Unicode MS" w:cs="楷体;Arial Unicode MS" w:ascii="楷体;Arial Unicode MS" w:hAnsi="楷体;Arial Unicode MS"/>
          <w:spacing w:val="4"/>
          <w:sz w:val="28"/>
          <w:szCs w:val="28"/>
          <w:u w:val="single"/>
        </w:rPr>
        <w:t>xx</w:t>
      </w:r>
      <w:r>
        <w:rPr>
          <w:rFonts w:ascii="全新硬笔楷书简;Arial Unicode MS" w:hAnsi="全新硬笔楷书简;Arial Unicode MS" w:eastAsia="全新硬笔楷书简;Arial Unicode MS"/>
          <w:spacing w:val="4"/>
          <w:sz w:val="28"/>
          <w:szCs w:val="28"/>
          <w:u w:val="single"/>
        </w:rPr>
        <w:t>元</w:t>
      </w:r>
      <w:r>
        <w:rPr>
          <w:rFonts w:ascii="全新硬笔楷书简;Arial Unicode MS" w:hAnsi="全新硬笔楷书简;Arial Unicode MS" w:eastAsia="全新硬笔楷书简;Arial Unicode MS"/>
          <w:sz w:val="28"/>
          <w:szCs w:val="28"/>
          <w:u w:val="single"/>
        </w:rPr>
        <w:t>（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u w:val="single"/>
        </w:rPr>
        <w:t>3000×1×2</w:t>
      </w:r>
      <w:r>
        <w:rPr>
          <w:rFonts w:ascii="迷你简细行楷;Arial Unicode MS" w:hAnsi="迷你简细行楷;Arial Unicode MS" w:cs="宋体;SimSun" w:eastAsia="迷你简细行楷;Arial Unicode MS"/>
          <w:spacing w:val="-10"/>
          <w:sz w:val="28"/>
          <w:szCs w:val="28"/>
          <w:u w:val="single"/>
        </w:rPr>
        <w:t xml:space="preserve">）。            </w:t>
      </w:r>
    </w:p>
    <w:p>
      <w:pPr>
        <w:pStyle w:val="Normal"/>
        <w:rPr>
          <w:rFonts w:cs="宋体;SimSun"/>
        </w:rPr>
      </w:pPr>
      <w:r>
        <w:rPr>
          <w:rFonts w:eastAsia="迷你简细行楷;Arial Unicode MS" w:cs="迷你简细行楷;Arial Unicode MS" w:ascii="迷你简细行楷;Arial Unicode MS" w:hAnsi="迷你简细行楷;Arial Unicode MS"/>
          <w:spacing w:val="-1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3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申请人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全新硬笔楷书简;Arial Unicode MS" w:hAnsi="全新硬笔楷书简;Arial Unicode MS" w:cs="楷体;Arial Unicode MS" w:eastAsia="全新硬笔楷书简;Arial Unicode MS"/>
          <w:sz w:val="36"/>
          <w:szCs w:val="36"/>
          <w:u w:val="single"/>
          <w:lang w:val="en-US" w:eastAsia="en-US"/>
        </w:rPr>
        <w:t>李   明</w:t>
      </w:r>
      <w:r>
        <w:rPr>
          <w:rFonts w:ascii="迷你简细行楷;Arial Unicode MS" w:hAnsi="迷你简细行楷;Arial Unicode MS" w:cs="楷体;Arial Unicode MS" w:eastAsia="迷你简细行楷;Arial Unicode MS"/>
          <w:sz w:val="32"/>
          <w:szCs w:val="32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（签名或盖章）</w:t>
      </w:r>
    </w:p>
    <w:p>
      <w:pPr>
        <w:pStyle w:val="Normal"/>
        <w:spacing w:before="0" w:after="156"/>
        <w:ind w:firstLine="4640"/>
        <w:rPr/>
      </w:pPr>
      <w:r>
        <w:rPr>
          <w:rFonts w:eastAsia="迷你简细行楷;Arial Unicode MS" w:ascii="迷你简细行楷;Arial Unicode MS" w:hAnsi="迷你简细行楷;Arial Unicode MS"/>
          <w:sz w:val="32"/>
          <w:szCs w:val="32"/>
          <w:lang w:val="en-US" w:eastAsia="en-US"/>
        </w:rPr>
        <w:t xml:space="preserve">2010 </w:t>
      </w:r>
      <w:r>
        <w:rPr>
          <w:sz w:val="28"/>
          <w:szCs w:val="28"/>
          <w:lang w:val="en-US" w:eastAsia="en-US"/>
        </w:rPr>
        <w:t>年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迷你简细行楷;Arial Unicode MS" w:ascii="迷你简细行楷;Arial Unicode MS" w:hAnsi="迷你简细行楷;Arial Unicode MS"/>
          <w:sz w:val="32"/>
          <w:szCs w:val="32"/>
          <w:lang w:val="en-US" w:eastAsia="en-US"/>
        </w:rPr>
        <w:t>7</w:t>
      </w:r>
      <w:r>
        <w:rPr>
          <w:rFonts w:eastAsia="迷你简细行楷;Arial Unicode MS" w:ascii="迷你简细行楷;Arial Unicode MS" w:hAnsi="迷你简细行楷;Arial Unicode MS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月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迷你简细行楷;Arial Unicode MS" w:cs="楷体;Arial Unicode MS" w:ascii="迷你简细行楷;Arial Unicode MS" w:hAnsi="迷你简细行楷;Arial Unicode MS"/>
          <w:sz w:val="32"/>
          <w:szCs w:val="32"/>
          <w:lang w:val="en-US" w:eastAsia="en-US"/>
        </w:rPr>
        <w:t xml:space="preserve">30 </w:t>
      </w:r>
      <w:r>
        <w:rPr>
          <w:sz w:val="28"/>
          <w:szCs w:val="28"/>
          <w:lang w:val="en-US" w:eastAsia="en-US"/>
        </w:rPr>
        <w:t>日</w:t>
      </w:r>
    </w:p>
    <w:p>
      <w:pPr>
        <w:pStyle w:val="Normal"/>
        <w:spacing w:lineRule="exact" w:line="440" w:before="0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t>附：证据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lang w:val="en-US" w:eastAsia="en-US"/>
        </w:rPr>
        <w:t xml:space="preserve">                 </w:t>
      </w:r>
      <w:r>
        <w:rPr>
          <w:sz w:val="24"/>
          <w:lang w:val="en-US" w:eastAsia="en-US"/>
        </w:rPr>
        <w:t>证据来源：</w:t>
      </w:r>
    </w:p>
    <w:p>
      <w:pPr>
        <w:pStyle w:val="Normal"/>
        <w:spacing w:lineRule="exact" w:line="440" w:before="0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证据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lang w:val="en-US" w:eastAsia="en-US"/>
        </w:rPr>
        <w:t xml:space="preserve">                 </w:t>
      </w:r>
      <w:r>
        <w:rPr>
          <w:sz w:val="24"/>
          <w:lang w:val="en-US" w:eastAsia="en-US"/>
        </w:rPr>
        <w:t>证据来源：</w:t>
      </w:r>
    </w:p>
    <w:p>
      <w:pPr>
        <w:pStyle w:val="Normal"/>
        <w:spacing w:lineRule="exact" w:line="440" w:before="0" w:after="156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证据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lang w:val="en-US" w:eastAsia="en-US"/>
        </w:rPr>
        <w:t xml:space="preserve">                 </w:t>
      </w:r>
      <w:r>
        <w:rPr>
          <w:sz w:val="24"/>
          <w:lang w:val="en-US" w:eastAsia="en-US"/>
        </w:rPr>
        <w:t>证据来源：</w:t>
      </w:r>
    </w:p>
    <w:p>
      <w:pPr>
        <w:pStyle w:val="Normal"/>
        <w:spacing w:lineRule="exact" w:line="300" w:before="312" w:after="156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注：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1. </w:t>
      </w:r>
      <w:r>
        <w:rPr>
          <w:szCs w:val="21"/>
          <w:lang w:val="en-US" w:eastAsia="en-US"/>
        </w:rPr>
        <w:t>申请书应用钢笔、毛笔书写或印刷。</w:t>
      </w:r>
    </w:p>
    <w:p>
      <w:pPr>
        <w:pStyle w:val="Normal"/>
        <w:spacing w:lineRule="exact" w:line="300" w:before="0" w:after="156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 xml:space="preserve">2. </w:t>
      </w:r>
      <w:r>
        <w:rPr>
          <w:szCs w:val="21"/>
          <w:lang w:val="en-US" w:eastAsia="en-US"/>
        </w:rPr>
        <w:t>请求事项应简明扼要地写明具体要求。</w:t>
      </w:r>
    </w:p>
    <w:p>
      <w:pPr>
        <w:pStyle w:val="Normal"/>
        <w:spacing w:lineRule="exact" w:line="300" w:before="0" w:after="156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 xml:space="preserve">3. </w:t>
      </w:r>
      <w:r>
        <w:rPr>
          <w:szCs w:val="21"/>
          <w:lang w:val="en-US" w:eastAsia="en-US"/>
        </w:rPr>
        <w:t>事实和理由部分空格不够用时，可用同样大小纸续加中页。</w:t>
      </w:r>
    </w:p>
    <w:p>
      <w:pPr>
        <w:pStyle w:val="Normal"/>
        <w:spacing w:lineRule="exact" w:line="300" w:before="0" w:after="5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 xml:space="preserve">4. </w:t>
      </w:r>
      <w:r>
        <w:rPr>
          <w:szCs w:val="21"/>
          <w:lang w:val="en-US" w:eastAsia="en-US"/>
        </w:rPr>
        <w:t>申请书副本份数，应按被申请人数提交。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397" w:header="851" w:top="18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新硬笔楷书简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迷你简细行楷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0:00Z</dcterms:created>
  <dc:creator>lenovo</dc:creator>
  <dc:description/>
  <cp:keywords/>
  <dc:language>en-US</dc:language>
  <cp:lastModifiedBy>User</cp:lastModifiedBy>
  <dcterms:modified xsi:type="dcterms:W3CDTF">2014-03-28T02:17:00Z</dcterms:modified>
  <cp:revision>100</cp:revision>
  <dc:subject/>
  <dc:title/>
</cp:coreProperties>
</file>