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napToGrid w:val="false"/>
        <w:spacing w:lineRule="atLeast" w:line="340" w:before="0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Style16"/>
        <w:snapToGrid w:val="false"/>
        <w:spacing w:lineRule="atLeast" w:line="340" w:before="0" w:after="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关于组团参加第十</w:t>
      </w:r>
      <w:r>
        <w:rPr>
          <w:rFonts w:cs="宋体"/>
          <w:b w:val="false"/>
          <w:bCs/>
          <w:sz w:val="44"/>
          <w:szCs w:val="44"/>
          <w:lang w:val="en-US" w:eastAsia="zh-CN"/>
        </w:rPr>
        <w:t>六</w:t>
      </w:r>
      <w:r>
        <w:rPr>
          <w:rFonts w:ascii="宋体" w:hAnsi="宋体" w:cs="宋体"/>
          <w:b w:val="false"/>
          <w:bCs/>
          <w:sz w:val="44"/>
          <w:szCs w:val="44"/>
        </w:rPr>
        <w:t>届中国国际</w:t>
      </w:r>
    </w:p>
    <w:p>
      <w:pPr>
        <w:pStyle w:val="Style16"/>
        <w:snapToGrid w:val="false"/>
        <w:spacing w:lineRule="atLeast" w:line="340" w:before="0" w:after="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中小企业博览会的通知</w:t>
      </w:r>
    </w:p>
    <w:p>
      <w:pPr>
        <w:pStyle w:val="Style16"/>
        <w:snapToGrid w:val="false"/>
        <w:spacing w:lineRule="exact" w:line="220" w:before="0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center"/>
        <w:textAlignment w:val="auto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eastAsia="黑体" w:ascii="黑体" w:hAnsi="黑体"/>
          <w:b/>
          <w:bCs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区市县（先导区）中小企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国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业和信息化部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家市场监督管理</w:t>
      </w:r>
      <w:r>
        <w:rPr>
          <w:rFonts w:ascii="仿宋_GB2312;仿宋" w:hAnsi="仿宋_GB2312;仿宋" w:eastAsia="仿宋_GB2312;仿宋"/>
          <w:sz w:val="32"/>
          <w:szCs w:val="32"/>
        </w:rPr>
        <w:t>总局、广东省人民政府主办的第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届中国国际中小企业博览会（以下简称中博会）将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在广州市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推动我市中小企业与国内外企业的广泛交流与合作，促进我市中小企业走出去，开拓国内外市场，我局将择优选取一批优秀民营中小企业参展。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5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展会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（四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广州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国进出口交易会展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广州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阅江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5"/>
        <w:textAlignment w:val="auto"/>
        <w:rPr>
          <w:rFonts w:ascii="仿宋_GB2312;仿宋" w:hAnsi="仿宋_GB2312;仿宋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参展范围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十六届中博会由“成长之星”展区（主要含专精特新“小巨人”和“专精特新”中小企业、国家小型微型企业创业创新示范基地内孵化企业、国家中小企业发展基金投资的创新型中小微企业、中小企业单项冠军等）；创新服务展区（国家、省、市中小企业公共服务示范平台，技术转移机构、智能制造解决方案供应商、科技金融服务商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K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产业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G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先导的通信技术提供商等）以及消费电子、机械制造、礼品和文创产品、绿色食品等四大行业展区组成。请各区市县（先导区）重点推荐组织企业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长之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展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5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主要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5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展会期间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为“成长之星”展区参展企业配套安排投融资服务、上市辅导、产品发布、企业路演、技术对接等一系列专场活动；举办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中国中小企业高峰论坛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中小企业跨境撮合对接洽谈会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、“创客中国”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大中小企业融通发展项目对接会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、“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一带一路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专项行动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--2019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走进拉美活动、资本市场助力中小企业转型发展论证等一系列形式多样、对接精装的论坛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5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展位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5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展示我市近年来中小企业“专精特新”企业和产品，我局将重点组织企业参加“成长之星”展区，拟</w:t>
      </w:r>
      <w:r>
        <w:rPr>
          <w:rFonts w:ascii="仿宋" w:hAnsi="仿宋" w:cs="仿宋" w:eastAsia="仿宋"/>
          <w:sz w:val="32"/>
          <w:szCs w:val="32"/>
        </w:rPr>
        <w:t>采取特装的形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一组织</w:t>
      </w:r>
      <w:r>
        <w:rPr>
          <w:rFonts w:ascii="仿宋" w:hAnsi="仿宋" w:cs="仿宋" w:eastAsia="仿宋"/>
          <w:sz w:val="32"/>
          <w:szCs w:val="32"/>
        </w:rPr>
        <w:t>特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免收展位费，差旅费自理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5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区市县（先导区）中小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管部门</w:t>
      </w:r>
      <w:r>
        <w:rPr>
          <w:rFonts w:ascii="仿宋_GB2312;仿宋" w:hAnsi="仿宋_GB2312;仿宋" w:eastAsia="仿宋_GB2312;仿宋"/>
          <w:sz w:val="32"/>
          <w:szCs w:val="32"/>
        </w:rPr>
        <w:t>组团参加本次展会，积极组织辖区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“专精特新”中小</w:t>
      </w:r>
      <w:r>
        <w:rPr>
          <w:rFonts w:ascii="仿宋_GB2312;仿宋" w:hAnsi="仿宋_GB2312;仿宋" w:eastAsia="仿宋_GB2312;仿宋"/>
          <w:sz w:val="32"/>
          <w:szCs w:val="32"/>
        </w:rPr>
        <w:t>企业参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客商参展洽谈、采购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要求，保质、保量及时</w:t>
      </w:r>
      <w:r>
        <w:rPr>
          <w:rFonts w:ascii="仿宋" w:hAnsi="仿宋" w:cs="仿宋" w:eastAsia="仿宋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优秀企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将参展企业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见附件）及电子版（发送至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7952264@qq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信局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展企业请自行准备展板、展画、展品、宣传册等展会所需展览宣传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第十六届中博会省区市参展企业信息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640" w:firstLine="645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大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640" w:firstLine="645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：赵林锋     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68604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46:00Z</dcterms:created>
  <dc:creator>hx</dc:creator>
  <dc:description/>
  <dc:language>en-US</dc:language>
  <cp:lastModifiedBy>虓鹰</cp:lastModifiedBy>
  <cp:lastPrinted>2019-03-08T10:17:00Z</cp:lastPrinted>
  <dcterms:modified xsi:type="dcterms:W3CDTF">2019-03-12T01:14:39Z</dcterms:modified>
  <cp:revision>19</cp:revision>
  <dc:subject/>
  <dc:title>关于组团参加第八届APEC中小企业技术交流暨展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