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36"/>
          <w:szCs w:val="36"/>
        </w:rPr>
        <w:t>大连市科技重大专项项目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63"/>
        <w:gridCol w:w="2663"/>
        <w:gridCol w:w="2344"/>
      </w:tblGrid>
      <w:tr>
        <w:trPr>
          <w:trHeight w:val="53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领域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上一年度</w:t>
            </w: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经费投入（万元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上一年度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（万元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高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国家备案科技型中小企业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项目相关的发明专利申请数（件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项目相关的发明专利授权数（件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与项目相关的软件著作权、（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）布图设计数（件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与项目相关的植物新品种权数（件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市级以上创新平台建设情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建时间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建单位</w:t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市级以上科技奖励情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时间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部门</w:t>
            </w:r>
          </w:p>
        </w:tc>
      </w:tr>
      <w:tr>
        <w:trPr>
          <w:trHeight w:val="497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发投入资金情况（万元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总投资预算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完成投资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计划投资</w:t>
            </w:r>
          </w:p>
        </w:tc>
      </w:tr>
      <w:tr>
        <w:trPr>
          <w:trHeight w:val="66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85"/>
      </w:tblGrid>
      <w:tr>
        <w:trPr>
          <w:trHeight w:val="273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目标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及技术 路 线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创新点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  <w:tr>
        <w:trPr>
          <w:trHeight w:val="222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及阶段性目标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0:00Z</dcterms:created>
  <dc:creator>ZHZ</dc:creator>
  <dc:description/>
  <dc:language>en-US</dc:language>
  <cp:lastModifiedBy>摩天轮</cp:lastModifiedBy>
  <cp:lastPrinted>2017-10-20T10:49:00Z</cp:lastPrinted>
  <dcterms:modified xsi:type="dcterms:W3CDTF">2019-04-28T14:12:31Z</dcterms:modified>
  <cp:revision>8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