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 w:before="156" w:after="0"/>
        <w:jc w:val="left"/>
        <w:rPr>
          <w:rFonts w:ascii="华文中宋" w:hAnsi="华文中宋" w:eastAsia="华文中宋" w:cs="华文中宋"/>
          <w:b/>
          <w:b/>
          <w:color w:val="FF0000"/>
          <w:w w:val="48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w w:val="48"/>
          <w:sz w:val="72"/>
          <w:szCs w:val="72"/>
        </w:rPr>
      </w:r>
    </w:p>
    <w:p>
      <w:pPr>
        <w:pStyle w:val="Normal"/>
        <w:jc w:val="center"/>
        <w:rPr>
          <w:b/>
          <w:b/>
          <w:w w:val="46"/>
          <w:sz w:val="122"/>
          <w:szCs w:val="122"/>
        </w:rPr>
      </w:pPr>
      <w:r>
        <w:rPr>
          <w:rFonts w:ascii="华文中宋" w:hAnsi="华文中宋" w:cs="华文中宋" w:eastAsia="华文中宋"/>
          <w:b/>
          <w:color w:val="FF0000"/>
          <w:w w:val="46"/>
          <w:sz w:val="122"/>
          <w:szCs w:val="122"/>
        </w:rPr>
        <w:t>大连高新区管理委员会办公室文件</w:t>
      </w:r>
    </w:p>
    <w:p>
      <w:pPr>
        <w:pStyle w:val="Normal"/>
        <w:spacing w:before="93" w:after="9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高管办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240"/>
        <w:ind w:firstLine="1554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561022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pt" to="441.5pt,0pt" stroked="t" o:allowincell="f" style="position:absolute;flip:x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ind w:firstLine="1554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高新区入海排污口排查整治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项行动工作实施方案》的通知</w:t>
      </w:r>
    </w:p>
    <w:p>
      <w:pPr>
        <w:pStyle w:val="Normal"/>
        <w:spacing w:lineRule="exact" w:line="360"/>
        <w:ind w:firstLine="2368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Cs/>
          <w:sz w:val="32"/>
          <w:szCs w:val="32"/>
        </w:rPr>
        <w:t>环保分局、宣传中心、财政局、国土资源和房屋局、社会事业管理局、城市管理局、科技局、凌水街道办事处、龙王塘街道办事处、七贤岭街道筹备组、办公室督查处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136650</wp:posOffset>
            </wp:positionV>
            <wp:extent cx="180975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Cs/>
          <w:sz w:val="32"/>
          <w:szCs w:val="32"/>
        </w:rPr>
        <w:t>按照《大连市入海排污口排查整治专项行动工作实施方案》（排污口专办发〔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号）工作要求，经区管委会同意，结合我区实际，制定了《高新区入海排污口排查整治专项行动工作实施方案》，现印发给你们，请各部门认真贯彻落实。</w:t>
      </w:r>
    </w:p>
    <w:p>
      <w:pPr>
        <w:pStyle w:val="Normal"/>
        <w:spacing w:lineRule="exact" w:line="580" w:before="156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bCs/>
          <w:sz w:val="32"/>
          <w:szCs w:val="32"/>
        </w:rPr>
        <w:t>大连高新区管理委员会办公室</w:t>
      </w:r>
    </w:p>
    <w:p>
      <w:pPr>
        <w:pStyle w:val="Normal"/>
        <w:spacing w:lineRule="exact" w:line="580" w:before="0" w:after="15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9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此件公开发布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高新区入海排污口排查整治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项行动工作实施方案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照《生态环境部 发展改革委 自然资源部关于印发</w:t>
      </w:r>
      <w:r>
        <w:rPr>
          <w:rFonts w:eastAsia="仿宋" w:cs="仿宋" w:ascii="仿宋" w:hAnsi="仿宋"/>
          <w:bCs/>
          <w:sz w:val="32"/>
          <w:szCs w:val="32"/>
        </w:rPr>
        <w:t>&lt;</w:t>
      </w:r>
      <w:r>
        <w:rPr>
          <w:rFonts w:ascii="仿宋" w:hAnsi="仿宋" w:cs="仿宋" w:eastAsia="仿宋"/>
          <w:bCs/>
          <w:sz w:val="32"/>
          <w:szCs w:val="32"/>
        </w:rPr>
        <w:t>渤海综合治理攻坚战行动计划</w:t>
      </w:r>
      <w:r>
        <w:rPr>
          <w:rFonts w:eastAsia="仿宋" w:cs="仿宋" w:ascii="仿宋" w:hAnsi="仿宋"/>
          <w:bCs/>
          <w:sz w:val="32"/>
          <w:szCs w:val="32"/>
        </w:rPr>
        <w:t>&gt;</w:t>
      </w:r>
      <w:r>
        <w:rPr>
          <w:rFonts w:ascii="仿宋" w:hAnsi="仿宋" w:cs="仿宋" w:eastAsia="仿宋"/>
          <w:bCs/>
          <w:sz w:val="32"/>
          <w:szCs w:val="32"/>
        </w:rPr>
        <w:t>的通知》（环海洋〔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58</w:t>
      </w:r>
      <w:r>
        <w:rPr>
          <w:rFonts w:ascii="仿宋" w:hAnsi="仿宋" w:cs="仿宋" w:eastAsia="仿宋"/>
          <w:bCs/>
          <w:sz w:val="32"/>
          <w:szCs w:val="32"/>
        </w:rPr>
        <w:t>号）、《生态环境部关于印送</w:t>
      </w:r>
      <w:r>
        <w:rPr>
          <w:rFonts w:eastAsia="仿宋" w:cs="仿宋" w:ascii="仿宋" w:hAnsi="仿宋"/>
          <w:bCs/>
          <w:sz w:val="32"/>
          <w:szCs w:val="32"/>
        </w:rPr>
        <w:t>&lt;</w:t>
      </w:r>
      <w:r>
        <w:rPr>
          <w:rFonts w:ascii="仿宋" w:hAnsi="仿宋" w:cs="仿宋" w:eastAsia="仿宋"/>
          <w:bCs/>
          <w:sz w:val="32"/>
          <w:szCs w:val="32"/>
        </w:rPr>
        <w:t>渤海地区入海排污口排查整治专项行动方案</w:t>
      </w:r>
      <w:r>
        <w:rPr>
          <w:rFonts w:eastAsia="仿宋" w:cs="仿宋" w:ascii="仿宋" w:hAnsi="仿宋"/>
          <w:bCs/>
          <w:sz w:val="32"/>
          <w:szCs w:val="32"/>
        </w:rPr>
        <w:t>&gt;</w:t>
      </w:r>
      <w:r>
        <w:rPr>
          <w:rFonts w:ascii="仿宋" w:hAnsi="仿宋" w:cs="仿宋" w:eastAsia="仿宋"/>
          <w:bCs/>
          <w:sz w:val="32"/>
          <w:szCs w:val="32"/>
        </w:rPr>
        <w:t>的函》（环办执法函〔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45</w:t>
      </w:r>
      <w:r>
        <w:rPr>
          <w:rFonts w:ascii="仿宋" w:hAnsi="仿宋" w:cs="仿宋" w:eastAsia="仿宋"/>
          <w:bCs/>
          <w:sz w:val="32"/>
          <w:szCs w:val="32"/>
        </w:rPr>
        <w:t>号）和《辽宁省生态环境厅关于印发</w:t>
      </w:r>
      <w:r>
        <w:rPr>
          <w:rFonts w:eastAsia="仿宋" w:cs="仿宋" w:ascii="仿宋" w:hAnsi="仿宋"/>
          <w:bCs/>
          <w:sz w:val="32"/>
          <w:szCs w:val="32"/>
        </w:rPr>
        <w:t>&lt;</w:t>
      </w:r>
      <w:r>
        <w:rPr>
          <w:rFonts w:ascii="仿宋" w:hAnsi="仿宋" w:cs="仿宋" w:eastAsia="仿宋"/>
          <w:bCs/>
          <w:sz w:val="32"/>
          <w:szCs w:val="32"/>
        </w:rPr>
        <w:t>辽宁省入海排污口排查整治专项行动工作方案</w:t>
      </w:r>
      <w:r>
        <w:rPr>
          <w:rFonts w:eastAsia="仿宋" w:cs="仿宋" w:ascii="仿宋" w:hAnsi="仿宋"/>
          <w:bCs/>
          <w:sz w:val="32"/>
          <w:szCs w:val="32"/>
        </w:rPr>
        <w:t>&gt;</w:t>
      </w:r>
      <w:r>
        <w:rPr>
          <w:rFonts w:ascii="仿宋" w:hAnsi="仿宋" w:cs="仿宋" w:eastAsia="仿宋"/>
          <w:bCs/>
          <w:sz w:val="32"/>
          <w:szCs w:val="32"/>
        </w:rPr>
        <w:t>的函》（辽环函〔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70</w:t>
      </w:r>
      <w:r>
        <w:rPr>
          <w:rFonts w:ascii="仿宋" w:hAnsi="仿宋" w:cs="仿宋" w:eastAsia="仿宋"/>
          <w:bCs/>
          <w:sz w:val="32"/>
          <w:szCs w:val="32"/>
        </w:rPr>
        <w:t>号）《大连市入海排污口排查整治专项行动工作实施方案》（排污口专办发〔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号）等要求，结合实际情况，制定本实施方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总体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深入贯彻落实习近平生态文明思想，以改善渤海生态环境质量为核心，以突出生态环境问题为主攻方向，打好渤海综合治理攻坚战。坚持陆海统筹、以海定陆，坚持污染控制、生态保护、风险防范协同推进，治标与治本相结合，重点突破与全面推进相衔接，科学谋划、多措并举，深入推进全区入海排污口排查整治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照“全覆盖、重实效、能操作”的原则，充分利用卫星遥感、无人机航拍、船舶巡查、智能机器人探测和人员实地核查等手段，全面排查入海排污口的数量及其分布，建立全区入海排污口名录；对全区各类入海排污口废水排放情况进行监测，基本掌握陆源入海污染物排放情况；开展入海排污口溯源分析，详细查清废水来源；在排查、监测、溯源的基础上，制定全市入海排污口分类整治方案，并持续推进整治，逐一销号；形成权责清晰、监控到位、管理规范的入海排污口监管体系，为改善黄海生态环境质量奠定基础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范围对象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一）排查范围。</w:t>
      </w:r>
      <w:r>
        <w:rPr>
          <w:rFonts w:ascii="仿宋" w:hAnsi="仿宋" w:cs="仿宋" w:eastAsia="仿宋"/>
          <w:bCs/>
          <w:sz w:val="32"/>
          <w:szCs w:val="32"/>
        </w:rPr>
        <w:t>排查范围包括黄海海岸带区域范围和入海河流区域范围。具体情况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海岸带区域范围。包括大陆、岛屿、海岸带区域（原则上以现状海岸带低潮线为基准，向陆地一侧延伸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公里，向海一侧覆盖围海、填海、构筑物等用海及滩涂区域）。包括本行政区域所有人工岸线（城镇岸线、渔业岸线、港口码头岸线、临海工业岸线、矿产能源岸线、特殊用途岸线等）和自然岸线（滩涂、湿地、潮间带等）。具体范围可根据沿海产业布局（工业集聚区、城镇集聚区、港区等）、排污特征以及滩涂、湿地等实际情况适当扩大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入海河流区域范围。对于设置监测断面的入海河流，自入海河口上溯至最近一个临海监测断面范围内的所有涉水排放口（包括河流两岸各</w:t>
      </w:r>
      <w:r>
        <w:rPr>
          <w:rFonts w:eastAsia="仿宋" w:cs="仿宋" w:ascii="仿宋" w:hAnsi="仿宋"/>
          <w:bCs/>
          <w:sz w:val="32"/>
          <w:szCs w:val="32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米范围）；对于未设置监测断面的入海河流，自入海河口上溯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公里范围内的所有涉水排放口（包括河流两岸</w:t>
      </w:r>
      <w:r>
        <w:rPr>
          <w:rFonts w:eastAsia="仿宋" w:cs="仿宋" w:ascii="仿宋" w:hAnsi="仿宋"/>
          <w:bCs/>
          <w:sz w:val="32"/>
          <w:szCs w:val="32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米范围）。高新区区域中小入海河流共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条，分别为老座山河和龙王塘河。具体范围可根据沿河产业布局（工业集聚区、城镇集聚区等）、排污特征以及滩涂、湿地等实际情况适当调整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高新区管辖黄海海域为鲍鱼肚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凌水河口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海岸带涉及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个街道，按照行政区域划分，分别为凌水街道、七贤岭街道及龙王塘街道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二）排查对象。</w:t>
      </w:r>
      <w:r>
        <w:rPr>
          <w:rFonts w:ascii="仿宋" w:hAnsi="仿宋" w:cs="仿宋" w:eastAsia="仿宋"/>
          <w:bCs/>
          <w:sz w:val="32"/>
          <w:szCs w:val="32"/>
        </w:rPr>
        <w:t>除《防治陆源污染物污染损害海洋环境管理条例》规定的工业废水排污口和生活废水排污口，排查对象还包括所有通过管道、沟、渠、涵洞等直接向海洋排放的入海排污口，或通过河流、滩涂、湿地等水体间接向海洋排放的排污口，做到有口皆查、应查尽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任务分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严格落实生态环境保护和“党政同责、一岗双责”“管发展必须管环保、管生产必须管环保”等要求，各街道及有关部门依法履职，齐抓共管，形成合力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区环保分局是入海排污口排查整治专项行动的牵头部门，对专项行动实施统一调度，协调做好“查、测、溯、治”各项工作，建立区级入海排污口名录，推动建立入海排污口管理长效机制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区宣传中心牵头对入海排污口排查整治工作开展宣传报道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区财政局负责落实全区入海排污口排查整治专项行动所需经费，强化资金保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区科技局督促工业企业、工业园区落实环境保护主体责任，指导督促工业园区（工业集聚区）完善环境保护基础设施建设，开展入海排污口排查整治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区规建局提供排查范围内行政区划、自然保护区等相关资料。提供排查范围内建筑工地（包括基本信息和冲洗废水处理排放情况）等资料，督促指导本行业开展入海排污口排查整治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区城管局提供排查范围内污水管网图、雨水管网图等资料，督促指导本行业开展入海排污口排查整治工作；提供排查范围内各污水处理厂相关资料（包括位置信息、管网图、箱涵、溢流口、排污口、监测报告等），督促指导所属企业开展入海排污口排查整治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区社管局提供排查范围内直接向河道排放的入河排污口信息（包括名称、位置、登记审批、监测等）、水系矢量图和水功能区划等资料，督促指导本行业开展入海排污口排查整治工作。在市农业农村局和管委会的指导下提供排查范围内农田入海退水口、灌溉、水产、畜禽养殖等资料，督促指导本行业开展入海排污口排查整治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属地街道配合各相关部门开展“排查、监测、溯源、整治”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项重点工作任务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主要任务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一）整合基础资料。</w:t>
      </w:r>
      <w:r>
        <w:rPr>
          <w:rFonts w:ascii="仿宋" w:hAnsi="仿宋" w:cs="仿宋" w:eastAsia="仿宋"/>
          <w:bCs/>
          <w:sz w:val="32"/>
          <w:szCs w:val="32"/>
        </w:rPr>
        <w:t>依据入海排污口管理情况，全面收集各类入海排污口相关信息资料，包括自然资源、水务、生态环境、住建、城管、交通、农业农村、工信等相关部门的涉水排放口信息资料，对相关信息资料进行分析梳理汇总，深入分析入海排污口状况、特点及分布区域，确定排查工作方向和重点。（环保分局牵头，区社管局、区规建局、区城管局、区科技局、凌水街道、龙王塘街道、七贤岭街道筹备组参与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具体要求：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底前，完成排查范围内的资料收集整合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主要内容包括：沿海工业园区及企业清单情况，包括位置信息、行业类别、废水排放量及排放去向等；（区科技局负责提供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入海河流相关信息，包括地理位置和名称，有监测断面的河流需要提供入海监测断面的位置信息、监测数据等；向入海河流排放的排污口信息（包括名称、位置、登记审批、水质监测数据等）；（区社管局、环保分局、城管局提供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行政区划矢量图、水系矢量图、岸线矢量图和水功能区划等相关资料；（区社管局、区规建局负责提供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前期入海排污口调查及审批资料，包括名称、位置、登记审批（区城管局负责提供）、水质监测数据（区环保分局负责提供）等；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沿海城镇及工业园区污水处理厂情况、市政生活污水管网图、市政雨水管网图、闸坝、泄洪口、箱涵、溢流口等相关资料；（区城管局负责提供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排查范围内建筑工地（包括基本信息和冲洗废水处理排放情况）等资料（区规建局负责提供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农田入海退水口、灌溉、水产、畜禽养殖等资料，（区社管局负责提供）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二）开展全面自查。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-6</w:t>
      </w:r>
      <w:r>
        <w:rPr>
          <w:rFonts w:ascii="仿宋" w:hAnsi="仿宋" w:cs="仿宋" w:eastAsia="仿宋"/>
          <w:bCs/>
          <w:sz w:val="32"/>
          <w:szCs w:val="32"/>
        </w:rPr>
        <w:t>月采取人工徒步开展现场“地毯式”现场排查，对排查范围内汇入海流、河涌、溪流、沟渠、滩涂、消落带、湿地、岛屿、码头、工业集聚区、城镇、暗管、渗坑、裂缝等开展“全口径”排查。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根据生态环境部及市政府无人机航空遥感图像解译结果，对疑似排污口点位进行现场排查 ，核实确定入海排污口信息。进一步完善入海排污口名录。（区环保分局牵头，凌水街道、龙王塘街道、七贤岭街道筹备组、区城管局、区社管局、区科技局、区规建局参与）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三）开展入海排污口监测。</w:t>
      </w:r>
      <w:r>
        <w:rPr>
          <w:rFonts w:ascii="仿宋" w:hAnsi="仿宋" w:cs="仿宋" w:eastAsia="仿宋"/>
          <w:bCs/>
          <w:sz w:val="32"/>
          <w:szCs w:val="32"/>
        </w:rPr>
        <w:t>分步推进入海排污口监测工作，在现场排查时进行初步监测，之后针对重点排污口开展详测，在整治过程中全面推行自动在线监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具体要求：在市级生态环境部门的部署下，组织开展本行政区域入海排污口监测工作。一是初步监测。按照“边排查、边监测”的要求，在排查过程中开展监测，可利用快速检测试剂包或采样送检等手段开展水质、水量等现场监测，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底完成；二是在初步监测的基础上，对排水问题突出的排污口进行详细监测，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底完成；三是在排污口整治及规范化建设过程中，全面推行在线自动监控设施安装，所有保留并规范化建设且长期连续排放的排污口，原则上均应安装在线监控设施，做到实时监控。（区环保分局牵头，凌水街道、龙王塘街道、七贤岭街道筹备组、区城管局、区社管局、区科技局、区规建局参与）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四）排污口溯源分析。</w:t>
      </w:r>
      <w:r>
        <w:rPr>
          <w:rFonts w:ascii="仿宋" w:hAnsi="仿宋" w:cs="仿宋" w:eastAsia="仿宋"/>
          <w:bCs/>
          <w:sz w:val="32"/>
          <w:szCs w:val="32"/>
        </w:rPr>
        <w:t>在排查和监测的基础上，开展入海排污溯源分析，基本查清污水来源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具体要求：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底前，按照生态环境部制定的溯源技术要求，完成入海排污口溯源分析工作。（区环保分局牵头，凌水街道、龙王塘街道、七贤岭街道筹备组、区城管局、区社管局、区科技局、区规建局参与）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五）分类整治推进。</w:t>
      </w:r>
      <w:r>
        <w:rPr>
          <w:rFonts w:ascii="仿宋" w:hAnsi="仿宋" w:cs="仿宋" w:eastAsia="仿宋"/>
          <w:bCs/>
          <w:sz w:val="32"/>
          <w:szCs w:val="32"/>
        </w:rPr>
        <w:t>对排查发现的各类入海排污口统一编号，整合建立全口径的入海排污口名录，全面掌握入海排污口的数量和分布。按“一口一策”工作原则，逐一明确入海排污口整治要求，分类推进入海排污口规范整治，实施入海排污口整治销号制度，整治完成一个、销号一个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具体要求：按照生态环境部制定的入海排污口分类整治指导意见，在生态环境、住建、城管、交通、水务、农业农村等相关部门监督指导下，统筹推进整治工作。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底前，完成入海排污口整治方案制定工作，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底前，完成部分整改任务，并持续推进后续整改工作。（环保分局牵头，凌水街道、龙王塘街道、七贤岭街道筹备组、区城管局、区社管局、区科技局、区规建局参与）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六）建立入海排污口管理长效机制。</w:t>
      </w:r>
      <w:r>
        <w:rPr>
          <w:rFonts w:ascii="仿宋" w:hAnsi="仿宋" w:cs="仿宋" w:eastAsia="仿宋"/>
          <w:bCs/>
          <w:sz w:val="32"/>
          <w:szCs w:val="32"/>
        </w:rPr>
        <w:t>建立健全入海排污口排查、监测、溯源、整治等工作规范体系，推动形成更加科学完备的监管体系和长效机制，防止问题回潮、反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具体要求：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底前，按照全市入海排污口管理办法规定，制定高新区入海排污口管理办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工作要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一）加强组织领导。</w:t>
      </w:r>
      <w:r>
        <w:rPr>
          <w:rFonts w:ascii="仿宋" w:hAnsi="仿宋" w:cs="仿宋" w:eastAsia="仿宋"/>
          <w:bCs/>
          <w:sz w:val="32"/>
          <w:szCs w:val="32"/>
        </w:rPr>
        <w:t>成立大连高新区入海排污口排查整治专项行动工作领导小组，负责统筹推进入海排污口排查整治工作。其组成人员如下：组长由区管委会副主任盛金满担任，副组长由区环保分局局长李春胜担任；成员包括宣传中心齐从军、财政局孙晓梅、国土资源和房屋局周守毅、环保分局郑嘉力、社会事业管理局曹文龙、城市管理局王隆田、科技局范学民、办公室督查处卫德祥、凌水街道张占杰、龙王塘街道朱英庆、七贤岭街道筹备组刘作勇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领导小组办公室设在区环保分局（联系电话：</w:t>
      </w:r>
      <w:r>
        <w:rPr>
          <w:rFonts w:eastAsia="仿宋" w:cs="仿宋" w:ascii="仿宋" w:hAnsi="仿宋"/>
          <w:bCs/>
          <w:sz w:val="32"/>
          <w:szCs w:val="32"/>
        </w:rPr>
        <w:t>84791570</w:t>
      </w:r>
      <w:r>
        <w:rPr>
          <w:rFonts w:ascii="仿宋" w:hAnsi="仿宋" w:cs="仿宋" w:eastAsia="仿宋"/>
          <w:bCs/>
          <w:sz w:val="32"/>
          <w:szCs w:val="32"/>
        </w:rPr>
        <w:t>），负责协调各成员单位及领导小组的日常工作，李春胜兼办公室主任，郑嘉力兼办公室副主任。各成员单位应按照职责分工，各司其职，加强协作。各成员单位要要明确包抓领导及责任人，推进辖区内入海排污口排查整治工作。各单位包抓领导及责任人信息表于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日前报送环保分局。（环保分局牵头，各部门参与）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二）加强协调联动。</w:t>
      </w:r>
      <w:r>
        <w:rPr>
          <w:rFonts w:ascii="仿宋" w:hAnsi="仿宋" w:cs="仿宋" w:eastAsia="仿宋"/>
          <w:bCs/>
          <w:sz w:val="32"/>
          <w:szCs w:val="32"/>
        </w:rPr>
        <w:t>加强统筹协调，构建政府统领、部门协作、社会参与的工作格局，建立部门协同配合和信息共享长效机制，整合各部门掌握的入海排污口相关数据和信息，加大对排查整治工作的支持力度，确保取得明显实效。（环保分局牵头，各部门参与）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三）做好工作保障。</w:t>
      </w:r>
      <w:r>
        <w:rPr>
          <w:rFonts w:ascii="仿宋" w:hAnsi="仿宋" w:cs="仿宋" w:eastAsia="仿宋"/>
          <w:bCs/>
          <w:sz w:val="32"/>
          <w:szCs w:val="32"/>
        </w:rPr>
        <w:t>在人员、资金、项目等方面加大对入海排污口排查整治工作的投入，将排查整治经费列入相应年度财政预算，确保足额拨付到位和专款专用。强化对本辖区排污口监测、溯源、整治等经费保障。（财政局牵头，各部门参与）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四）严格责任落实。</w:t>
      </w:r>
      <w:r>
        <w:rPr>
          <w:rFonts w:ascii="仿宋" w:hAnsi="仿宋" w:cs="仿宋" w:eastAsia="仿宋"/>
          <w:bCs/>
          <w:sz w:val="32"/>
          <w:szCs w:val="32"/>
        </w:rPr>
        <w:t>各成员单位是本辖区入海排污口排查整治工作的责任主体，要坚决扛起生态文明建设的政治责任，组织专门工作队伍，明确职责分工，制定周密工作方案，细化工作措施，扎实推进落实各项工作任务。区督察处定期开展督促指导，推动各单位工作落实。对履职不力、进展迟缓、弄虚作假等问题突出的，采取通报批评、公开约谈等措施；情节严重的，依法依规严肃问责。对工作成效突出的，予以通报表扬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五）强化信息公开。</w:t>
      </w:r>
      <w:r>
        <w:rPr>
          <w:rFonts w:ascii="仿宋" w:hAnsi="仿宋" w:cs="仿宋" w:eastAsia="仿宋"/>
          <w:bCs/>
          <w:sz w:val="32"/>
          <w:szCs w:val="32"/>
        </w:rPr>
        <w:t>要建立信息公开制度，集中展示本辖区各项工作情况，接受社会监督。邀请媒体、公众等参与排查整治，公开曝光典型环境违法案件。（宣传中心负责宣传报道，各部门配合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入海排污口排查整治专项行动包抓领导及责任人信息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ascii="宋体;SimSun" w:hAnsi="宋体;SimSun" w:cs="华文中宋"/>
          <w:b/>
          <w:bCs/>
          <w:sz w:val="36"/>
          <w:szCs w:val="36"/>
        </w:rPr>
        <w:t>入海排污口排查整治专项行动包抓</w:t>
      </w:r>
      <w:r>
        <w:rPr>
          <w:rFonts w:ascii="宋体;SimSun" w:hAnsi="宋体;SimSun" w:cs="华文中宋"/>
          <w:b/>
          <w:bCs/>
          <w:sz w:val="36"/>
          <w:szCs w:val="36"/>
        </w:rPr>
        <w:t>领导</w:t>
      </w:r>
      <w:r>
        <w:rPr>
          <w:rFonts w:ascii="宋体;SimSun" w:hAnsi="宋体;SimSun" w:cs="华文中宋"/>
          <w:b/>
          <w:bCs/>
          <w:sz w:val="36"/>
          <w:szCs w:val="36"/>
        </w:rPr>
        <w:t>及责任人信息表</w:t>
      </w:r>
    </w:p>
    <w:p>
      <w:pPr>
        <w:pStyle w:val="Normal"/>
        <w:widowControl/>
        <w:spacing w:before="280" w:after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单位名称（盖</w:t>
      </w:r>
      <w:r>
        <w:rPr>
          <w:rFonts w:ascii="宋体;SimSun" w:hAnsi="宋体;SimSun" w:cs="宋体;SimSun"/>
          <w:bCs/>
          <w:kern w:val="0"/>
          <w:sz w:val="28"/>
          <w:szCs w:val="28"/>
        </w:rPr>
        <w:t>章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：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043"/>
        <w:gridCol w:w="1254"/>
        <w:gridCol w:w="1479"/>
        <w:gridCol w:w="1796"/>
        <w:gridCol w:w="916"/>
      </w:tblGrid>
      <w:tr>
        <w:trPr>
          <w:trHeight w:val="63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 w:before="0" w:after="156"/>
        <w:ind w:first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240"/>
        <w:ind w:firstLine="420"/>
        <w:rPr>
          <w:rFonts w:ascii="仿宋" w:hAnsi="仿宋" w:eastAsia="仿宋" w:cs="仿宋"/>
          <w:bCs/>
          <w:szCs w:val="32"/>
          <w:lang w:val="en-US" w:eastAsia="en-US"/>
        </w:rPr>
      </w:pPr>
      <w:r>
        <w:rPr>
          <w:rFonts w:eastAsia="仿宋" w:cs="仿宋" w:ascii="仿宋" w:hAnsi="仿宋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1755</wp:posOffset>
                </wp:positionV>
                <wp:extent cx="55987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65pt" to="441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40690</wp:posOffset>
                </wp:positionV>
                <wp:extent cx="559879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4.7pt" to="441.8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大连高新区管</w:t>
      </w:r>
      <w:r>
        <w:rPr>
          <w:rFonts w:ascii="仿宋" w:hAnsi="仿宋" w:cs="仿宋" w:eastAsia="仿宋"/>
          <w:color w:val="000000"/>
          <w:sz w:val="28"/>
          <w:szCs w:val="28"/>
        </w:rPr>
        <w:t>理</w:t>
      </w:r>
      <w:r>
        <w:rPr>
          <w:rFonts w:ascii="仿宋" w:hAnsi="仿宋" w:cs="仿宋" w:eastAsia="仿宋"/>
          <w:color w:val="000000"/>
          <w:sz w:val="28"/>
          <w:szCs w:val="28"/>
        </w:rPr>
        <w:t>委</w:t>
      </w:r>
      <w:r>
        <w:rPr>
          <w:rFonts w:ascii="仿宋" w:hAnsi="仿宋" w:cs="仿宋" w:eastAsia="仿宋"/>
          <w:color w:val="000000"/>
          <w:sz w:val="28"/>
          <w:szCs w:val="28"/>
        </w:rPr>
        <w:t>员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会办公室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33:00Z</dcterms:created>
  <dc:creator>于立友</dc:creator>
  <dc:description/>
  <dc:language>en-US</dc:language>
  <cp:lastModifiedBy>Hewlett-Packard Company</cp:lastModifiedBy>
  <cp:lastPrinted>2019-04-29T16:32:00Z</cp:lastPrinted>
  <dcterms:modified xsi:type="dcterms:W3CDTF">2019-04-30T02:33:00Z</dcterms:modified>
  <cp:revision>2</cp:revision>
  <dc:subject/>
  <dc:title>辽宁省人民政府办公厅关于印发《全省特种设备安全隐患专项整治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