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:</w:t>
      </w:r>
      <w:r>
        <w:rPr/>
        <w:t>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8"/>
        <w:gridCol w:w="1085"/>
        <w:gridCol w:w="827"/>
        <w:gridCol w:w="1878"/>
        <w:gridCol w:w="1683"/>
        <w:gridCol w:w="1878"/>
        <w:gridCol w:w="1231"/>
      </w:tblGrid>
      <w:tr>
        <w:trPr>
          <w:trHeight w:val="797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单位全称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</w:tr>
      <w:tr>
        <w:trPr>
          <w:trHeight w:val="797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(</w:t>
      </w:r>
      <w:r>
        <w:rPr/>
        <w:t>温馨提示：停车位有限，建议乘公共交通出行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＼アッカリ～ン／</cp:lastModifiedBy>
  <dcterms:modified xsi:type="dcterms:W3CDTF">2019-05-22T03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