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大连礼物”“大连名品”评审专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内取得的相关业绩和工作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4:00Z</dcterms:created>
  <dc:creator>15898135777</dc:creator>
  <dc:description/>
  <dc:language>en-US</dc:language>
  <cp:lastModifiedBy>15898135777</cp:lastModifiedBy>
  <dcterms:modified xsi:type="dcterms:W3CDTF">2019-07-23T08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