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righ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44"/>
          <w:szCs w:val="44"/>
        </w:rPr>
        <w:t>辽宁省省级技术转移示范机构申报表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0"/>
        <w:gridCol w:w="205"/>
        <w:gridCol w:w="1012"/>
        <w:gridCol w:w="80"/>
        <w:gridCol w:w="1055"/>
        <w:gridCol w:w="82"/>
        <w:gridCol w:w="300"/>
        <w:gridCol w:w="877"/>
        <w:gridCol w:w="41"/>
        <w:gridCol w:w="155"/>
        <w:gridCol w:w="1064"/>
        <w:gridCol w:w="566"/>
        <w:gridCol w:w="1260"/>
      </w:tblGrid>
      <w:tr>
        <w:trPr>
          <w:trHeight w:val="567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申报机构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企业法人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事业法人    □社团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内设机构（请同时选择法人类型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内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情况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单独部门      □已设立单独部门  □预计未来一年内改制为独立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正在改制为独立法人                □已改制为独立法人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科研机构 （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转制科研机构）      □高等院校 （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  <w:color w:val="000000"/>
              </w:rPr>
              <w:t>211</w:t>
            </w:r>
            <w:r>
              <w:rPr>
                <w:rFonts w:ascii="宋体" w:hAnsi="宋体" w:cs="宋体"/>
                <w:color w:val="000000"/>
              </w:rPr>
              <w:t>大学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科技中介机构，</w:t>
            </w:r>
            <w:r>
              <w:rPr>
                <w:rFonts w:ascii="宋体" w:hAnsi="宋体" w:cs="宋体"/>
              </w:rPr>
              <w:t>可多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成果转化中心    □生产力促进中心     □创业服务中心  □大学科技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</w:rPr>
              <w:t>科技咨询中心    □科技信息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心    □行业协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其他，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  （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国家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区内机构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       □是，所在高新区名称：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服务领域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</w:rPr>
              <w:t>节能环保</w:t>
            </w:r>
            <w:r>
              <w:rPr>
                <w:rFonts w:ascii="宋体" w:hAnsi="宋体" w:cs="宋体"/>
                <w:bCs/>
              </w:rPr>
              <w:t xml:space="preserve">产业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</w:rPr>
              <w:t>新一代信息技术</w:t>
            </w:r>
            <w:r>
              <w:rPr>
                <w:rFonts w:ascii="宋体" w:hAnsi="宋体" w:cs="宋体"/>
                <w:bCs/>
              </w:rPr>
              <w:t xml:space="preserve">产业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</w:rPr>
              <w:t>生物</w:t>
            </w:r>
            <w:r>
              <w:rPr>
                <w:rFonts w:ascii="宋体" w:hAnsi="宋体" w:cs="宋体"/>
                <w:bCs/>
              </w:rPr>
              <w:t xml:space="preserve">产业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</w:rPr>
              <w:t>高端装备制造</w:t>
            </w:r>
            <w:r>
              <w:rPr>
                <w:rFonts w:ascii="宋体" w:hAnsi="宋体" w:cs="宋体"/>
                <w:bCs/>
              </w:rPr>
              <w:t>产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</w:rPr>
              <w:t>新能源</w:t>
            </w:r>
            <w:r>
              <w:rPr>
                <w:rFonts w:ascii="宋体" w:hAnsi="宋体" w:cs="宋体"/>
                <w:bCs/>
              </w:rPr>
              <w:t>产业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bCs/>
              </w:rPr>
              <w:t>新材料</w:t>
            </w:r>
            <w:r>
              <w:rPr>
                <w:rFonts w:ascii="宋体" w:hAnsi="宋体" w:cs="宋体"/>
                <w:bCs/>
              </w:rPr>
              <w:t xml:space="preserve">产业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</w:rPr>
              <w:t>新能源汽车</w:t>
            </w:r>
            <w:r>
              <w:rPr>
                <w:rFonts w:ascii="宋体" w:hAnsi="宋体" w:cs="宋体"/>
                <w:bCs/>
              </w:rPr>
              <w:t>产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它，请注明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区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jc w:val="righ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       市</w:t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（不超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选项）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集成与应用     □技术中试与孵化     □技术信息加工与整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经营     □技术（产权）交易   □其它，请注明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开展国际技术转移合作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             □是  （ □国际技术转移业务占全部业务的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以上）</w:t>
            </w:r>
          </w:p>
        </w:tc>
      </w:tr>
      <w:tr>
        <w:trPr>
          <w:trHeight w:val="126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条件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办公面积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        □技术转移服务数据库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网站     网址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专职从事技术转移人员数量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人员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经纪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9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情况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成技术转移项目成交数量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成技术转移项目成交金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成省内落地技术转移项目成交数量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成省内落地技术转移项目成交金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促成战略新兴产业内的技术转移项目成交数量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促成战略性新兴产业内的技术转移项目成交总金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促成公共财政投入计划项目成果转移数量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促成公共财政投入计划项目成果转移成交总金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促成国际技术转移项目成交数量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促成国际技术转移项目成交总金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重大技术转移项目成交数量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重大技术转移项目成交总金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技术交易活动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技术转移培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企业数量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企业需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</w:tr>
      <w:tr>
        <w:trPr>
          <w:trHeight w:val="380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财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情况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总计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技术性收入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性收入占总收入的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计划项目拨款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计划项目拨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计划项目拨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事业费拨款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其它收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利税总额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利税总额占总收入的比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438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财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情况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总计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人员经费支出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日常公用支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设备及维修支出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，其它支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企业类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宋体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1">
    <w:name w:val=" Char1"/>
    <w:basedOn w:val="Style15"/>
    <w:qFormat/>
    <w:pPr>
      <w:widowControl/>
      <w:shd w:fill="000080" w:val="clear"/>
      <w:spacing w:lineRule="auto" w:line="360"/>
      <w:jc w:val="center"/>
      <w:outlineLvl w:val="3"/>
    </w:pPr>
    <w:rPr>
      <w:rFonts w:ascii="Tahoma" w:hAnsi="Tahoma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9:00Z</dcterms:created>
  <dc:creator>雨林木风</dc:creator>
  <dc:description/>
  <dc:language>en-US</dc:language>
  <cp:lastModifiedBy>Administrator</cp:lastModifiedBy>
  <cp:lastPrinted>2019-06-05T16:54:00Z</cp:lastPrinted>
  <dcterms:modified xsi:type="dcterms:W3CDTF">2019-06-17T12:04:05Z</dcterms:modified>
  <cp:revision>7</cp:revision>
  <dc:subject/>
  <dc:title>关于组织开展省级技术转移示范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