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Cs w:val="32"/>
          <w:lang w:val="en-US" w:eastAsia="zh-CN"/>
        </w:rPr>
      </w:pPr>
      <w:r>
        <w:rPr>
          <w:b/>
          <w:szCs w:val="32"/>
        </w:rPr>
        <w:t>附件</w:t>
      </w:r>
      <w:r>
        <w:rPr>
          <w:b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高新区拟推荐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度大连市科技奖励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501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86"/>
        <w:gridCol w:w="3946"/>
        <w:gridCol w:w="3393"/>
        <w:gridCol w:w="203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名 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成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成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奖种</w:t>
            </w:r>
          </w:p>
        </w:tc>
      </w:tr>
      <w:tr>
        <w:trPr>
          <w:trHeight w:val="3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于半导体芯片的光刻胶剥离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军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吕晶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褚雨露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传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奥首科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发明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喷涂涂装前钢铝炮弹通用新型磷化技术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德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三达奥克化学股份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发明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船用设备数据采集与服务系统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华平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永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陆海科技股份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发明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现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足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采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统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德鹏；王国建；王宝良；肖锦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连恒锐科技股份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发明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构筑物腐蚀防护与监测技术和装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炜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宋世德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贾旭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磊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新仲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黄一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余晓毅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朱东旭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胡丽华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馨予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科迈尔防腐科技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海石油（中国）有限公司北京研究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大连理工大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发明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燃料电池膜电极关键技术及产业化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邢丹敏；刘常福；赵恩介；陈桂银；王强；臧振明；王倩；李光伟；薛馨伟；李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源动力股份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地铁盾构助剂的开发及应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赵汝鸣；韩建国；高玉荣；闻和咏；董武卿；张春文；康铁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昊（大连）化工研究设计院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用于合成乙二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甲醇的富含一氧化碳工业尾气深度净化关键技术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霞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振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徐卫；李楠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于志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连凯特利催化工程技术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关智能云卡口系统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传志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金福升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永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许骅纬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梁梦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中天致远科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绵城市干沟式雨排系统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焦树国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涛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竺玉兰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谢秋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环景观（辽宁）股份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再生资源大数据综合应用服务平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大鹏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闯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海龙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赵屾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朱天娟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田国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家峰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姜南雪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诗琪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肖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录科技文化（大连）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Gbps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速率深腔封装激光器的开发及产业化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彩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崔琳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文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洪振海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志灵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徐泽驰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邹丽丽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崔晓磊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倪晓珍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藏龙光电子科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生产线诊断系统在汽车生产线中的应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德盛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双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宋利国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恩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徐飞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洪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奥托股份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8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大数据的航运智能决策平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耿霖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霞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杨婷婷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杜子兮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苏龙平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于丽丽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崔艳龙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陆贞羽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瑞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九州创智科技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大连海事大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型石灰回转窑关键技术与装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高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洪涛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关世文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白城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杨耕桃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夏敬山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徐大鹏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寿庆亮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霍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海波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冶焦耐（大连）工程技术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体化生活污水处理装置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广丰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梁振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慧昌生态环境发展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大连德昌建设工程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数据取证分析系统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寇增良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商广莹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牛雪峰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明琛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蕴淇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佳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睿海信息科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联体阀组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闫超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周雪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巴永江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世凯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陈满裕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苏亮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丹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古应军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希超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连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船用阀门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社区“共同缔造”的三维网格化管理系统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丽华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翔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荣文智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韩潮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方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风向玫瑰空间规划科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梯智能传感安全监控系统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剑锋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杨吉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胡志永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佃文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宗泽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梁家佳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于鹤彬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宋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硕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志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奥远电子股份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扫描仪激光矫正技术与应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康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丁智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丽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灏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成者科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专业基础课程仿真实训资源项目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双和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祺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梅展旭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巍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金巨扬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潘龙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孔玥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通科应用技术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船舶信号融合服务系统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喜龙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道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陆海通导信息技术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医联体模式的智慧医疗健康服务平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兴维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郭晓红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医国际数字医疗系统（大连）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智慧照明控制终端（智能开关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泽旗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车达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丽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肖云聪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sz w:val="24"/>
                <w:szCs w:val="24"/>
              </w:rPr>
              <w:t>焦东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鼎创科技开发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技术进步奖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orient="landscape" w:w="16838" w:h="11906"/>
      <w:pgMar w:left="1418" w:right="1134" w:gutter="0" w:header="0" w:top="1418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0:00Z</dcterms:created>
  <dc:creator>微软用户</dc:creator>
  <dc:description/>
  <dc:language>en-US</dc:language>
  <cp:lastModifiedBy>摩天轮</cp:lastModifiedBy>
  <cp:lastPrinted>2019-08-05T16:29:00Z</cp:lastPrinted>
  <dcterms:modified xsi:type="dcterms:W3CDTF">2019-08-05T09:47:42Z</dcterms:modified>
  <cp:revision>10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