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做好工信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9-2020</w:t>
      </w:r>
      <w:r>
        <w:rPr>
          <w:rFonts w:ascii="宋体" w:hAnsi="宋体" w:cs="宋体"/>
          <w:sz w:val="44"/>
          <w:szCs w:val="44"/>
          <w:lang w:val="en-US" w:eastAsia="zh-CN"/>
        </w:rPr>
        <w:t>年度中小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经营管理领军人才培训学员推荐工作的通知</w:t>
      </w:r>
    </w:p>
    <w:p>
      <w:pPr>
        <w:pStyle w:val="Style16"/>
        <w:spacing w:lineRule="exact" w:line="620"/>
        <w:ind w:left="-105" w:right="-105" w:hanging="0"/>
        <w:jc w:val="center"/>
        <w:rPr>
          <w:rFonts w:ascii="宋体" w:hAnsi="宋体" w:eastAsia="宋体" w:cs="宋体"/>
          <w:b/>
          <w:b/>
          <w:sz w:val="28"/>
          <w:szCs w:val="44"/>
          <w:lang w:val="en-US" w:eastAsia="zh-CN"/>
        </w:rPr>
      </w:pPr>
      <w:r>
        <w:rPr>
          <w:rFonts w:eastAsia="宋体" w:cs="宋体" w:ascii="宋体" w:hAnsi="宋体"/>
          <w:b/>
          <w:sz w:val="28"/>
          <w:szCs w:val="44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市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先导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企业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《工业和信息化部办公厅关于做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中小企业经营管理领军人才培训工作的通知》（工信厅函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06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（见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由中国人民大学负责承办我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中小企业经营管理领军人才培训任务（见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鼓励我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董事长、总经理和技术或研发总监参加学习。现将具体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如下：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教学模式  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），核心课程每月集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面授（周六、周日）。课程采取面授、案例分析、小组研讨、企业参观等形式。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课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人民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全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书授予采取“双证”模式，学员通过全部课程并考核合格后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颁发由工业和信息化部统一管理的“中小企业经营管理领军人才”证书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颁发中国人民大学“中小企业经营管理领军人才”高级研修证书（中国人民大学红印、钢印）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入学流程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入学申请表，接受资格预审；经工业和信息化部人才交流中心审核后发放入学通知书；学员携带相关材料（公司营业执照复印件或职务证明、身份证复印件一份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蓝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免冠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到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经费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师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教材费、通讯录、书包、证书费，其中学员自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信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相关机构每人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学费补助；食宿交通等自理，可协助安排食宿）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区市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先导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企业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宣传与引导，切实做好本次研修班的组织动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积极推荐优秀企业家参加培训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各区市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先导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企业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企业进行汇总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一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传真或电子邮件的形式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工业和信息化局中小企业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夏炳俐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6860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兼传真）   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601214127@qq.com</w:t>
        </w:r>
      </w:hyperlink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1918" w:hanging="1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工业和信息化部办公厅关于做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中小企业经营管理领军人才培训工作的通知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信厅企业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620"/>
        <w:ind w:left="1916" w:hanging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企业领军人才中国人民大学高级研修班招生简章</w:t>
      </w:r>
    </w:p>
    <w:p>
      <w:pPr>
        <w:pStyle w:val="Normal"/>
        <w:spacing w:lineRule="exact" w:line="620"/>
        <w:ind w:left="1916" w:hanging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省参加中小企业领军人才中国人民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级研修班领军人才学员选拔表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连市工业和信息化局</w:t>
      </w:r>
    </w:p>
    <w:p>
      <w:pPr>
        <w:pStyle w:val="Normal"/>
        <w:spacing w:lineRule="exact" w:line="620"/>
        <w:ind w:firstLine="1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Style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121412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6:00Z</dcterms:created>
  <dc:creator>AutoBVT</dc:creator>
  <dc:description/>
  <dc:language>en-US</dc:language>
  <cp:lastModifiedBy>夏炳俐</cp:lastModifiedBy>
  <cp:lastPrinted>2019-08-13T08:50:00Z</cp:lastPrinted>
  <dcterms:modified xsi:type="dcterms:W3CDTF">2019-08-13T00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