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" w:eastAsia="仿宋"/>
          <w:b/>
          <w:bCs/>
          <w:sz w:val="32"/>
          <w:szCs w:val="32"/>
        </w:rPr>
        <w:t>年认定技术先进型服务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1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6"/>
                <w:szCs w:val="36"/>
              </w:rPr>
              <w:t>企 业 名 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大连爱捷是科技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大连一得设计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耐科斯托普软件（大连）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大连无常智能系统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英谷信息技术（大连）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德希（大连）软件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维布络信息技术（大连）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泰科易通科技（大连）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大连唯展科技发展有限公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2"/>
                <w:szCs w:val="32"/>
              </w:rPr>
              <w:t>江森自控商务服务（大连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5:00Z</dcterms:created>
  <dc:creator>gyb</dc:creator>
  <dc:description/>
  <dc:language>en-US</dc:language>
  <cp:lastModifiedBy>gyb</cp:lastModifiedBy>
  <dcterms:modified xsi:type="dcterms:W3CDTF">2019-10-08T01:49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