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/>
          <w:b/>
          <w:bCs/>
          <w:sz w:val="36"/>
          <w:szCs w:val="36"/>
          <w:lang w:val="en-US" w:eastAsia="zh-CN"/>
        </w:rPr>
        <w:t>附件</w:t>
      </w:r>
      <w:r>
        <w:rPr>
          <w:rFonts w:ascii="仿宋_GB2312;仿宋" w:hAnsi="仿宋_GB2312;仿宋"/>
          <w:b/>
          <w:bCs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2017</w:t>
      </w:r>
      <w:r>
        <w:rPr>
          <w:rFonts w:ascii="仿宋_GB2312;仿宋" w:hAnsi="仿宋_GB2312;仿宋"/>
          <w:b/>
          <w:bCs/>
          <w:sz w:val="36"/>
          <w:szCs w:val="36"/>
        </w:rPr>
        <w:t>年复审技术先进型服务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40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/>
                <w:b/>
                <w:bCs/>
                <w:sz w:val="36"/>
                <w:szCs w:val="36"/>
              </w:rPr>
              <w:t>企 业 名 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大连住林信息技术服务有限公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善诚科技发展（大连）有限公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大连诚思科技股份有限公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大连新峰科技发展有限公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大连成信科技有限公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美凯（大连）科技有限公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大连毅信软件有限公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华夏外包服务（大连）股份有限公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金兰软件（大连）有限公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思科技术服务（大连）有限公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思佰益必智信息技术（大连）有限公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大连英浩信息技术有限公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日本财产保险系统（大连）有限公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软银科技有限公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大宇宙设计开发（大连）有限公司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7:00Z</dcterms:created>
  <dc:creator>gyb</dc:creator>
  <dc:description/>
  <dc:language>en-US</dc:language>
  <cp:lastModifiedBy>gyb</cp:lastModifiedBy>
  <dcterms:modified xsi:type="dcterms:W3CDTF">2019-09-26T02:28:0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