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大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中国籍海外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项目人选申报工作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市县（开放先导区）人力资源和社会保障局，各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落实“</w:t>
      </w:r>
      <w:r>
        <w:rPr>
          <w:rFonts w:eastAsia="仿宋_GB2312" w:cs="Times New Roman" w:ascii="Times New Roman" w:hAnsi="Times New Roman"/>
          <w:sz w:val="32"/>
          <w:szCs w:val="32"/>
        </w:rPr>
        <w:t>5+2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才政策的几个具体问题》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大连市引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籍海外高层次人才工作实施细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大委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现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大连市中国籍海外高层次人才项目人选申报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如下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及支持政策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全职引进的自然科学、工程技术、哲学社会科学等领域中国籍海外高层次人才</w:t>
      </w:r>
      <w:r>
        <w:rPr>
          <w:rFonts w:ascii="Times New Roman" w:hAnsi="Times New Roman" w:cs="Times New Roman" w:eastAsia="仿宋_GB2312"/>
          <w:sz w:val="32"/>
          <w:szCs w:val="32"/>
        </w:rPr>
        <w:t>，可申报</w:t>
      </w:r>
      <w:r>
        <w:rPr>
          <w:rFonts w:ascii="Times New Roman" w:hAnsi="Times New Roman" w:cs="Times New Roman" w:eastAsia="仿宋_GB2312"/>
          <w:sz w:val="32"/>
          <w:szCs w:val="32"/>
        </w:rPr>
        <w:t>创新人才长期项目、创业人才项目和青年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人选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遴选为项目人选的</w:t>
      </w:r>
      <w:r>
        <w:rPr>
          <w:rFonts w:ascii="Times New Roman" w:hAnsi="Times New Roman" w:cs="Times New Roman" w:eastAsia="仿宋_GB2312"/>
          <w:sz w:val="32"/>
          <w:szCs w:val="32"/>
        </w:rPr>
        <w:t>，一次性给予生活补贴。</w:t>
      </w:r>
      <w:r>
        <w:rPr>
          <w:rFonts w:eastAsia="仿宋_GB2312"/>
          <w:sz w:val="32"/>
          <w:szCs w:val="32"/>
        </w:rPr>
        <w:t>创新人才长期项目和创业人才项目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</w:rPr>
        <w:t>可比照高端人才、青年项目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</w:rPr>
        <w:t>可比照青年才俊，享受我市高层次人才医疗保健、子女入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政策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Times New Roman" w:eastAsia="黑体;SimHei"/>
          <w:sz w:val="32"/>
          <w:szCs w:val="32"/>
        </w:rPr>
        <w:t>、申报条件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创新人才长期项目人选。</w:t>
      </w:r>
      <w:r>
        <w:rPr>
          <w:rFonts w:ascii="仿宋_GB2312" w:hAnsi="仿宋_GB2312" w:eastAsia="仿宋_GB2312"/>
          <w:sz w:val="32"/>
          <w:szCs w:val="32"/>
        </w:rPr>
        <w:t>申报人应同时符合下列条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一般应</w:t>
      </w:r>
      <w:r>
        <w:rPr>
          <w:rFonts w:ascii="Times New Roman" w:hAnsi="Times New Roman" w:cs="Times New Roman" w:eastAsia="仿宋_GB2312"/>
          <w:sz w:val="32"/>
          <w:szCs w:val="32"/>
        </w:rPr>
        <w:t>取得硕士及以上学位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国外知名高校、科研机构、医疗卫生机构担任相当于副教授及以上职务，或者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在海外企业、金融机构等担任中高级职务的专业技术人才和经营管理人才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未全职在国内工作或者在国内工作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引进后须全职在连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存在知识产权纠纷、保密约定、竞业禁止、兼职取酬限制等情况并作出明确承诺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业绩特别突出或者我市紧缺急需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才，可适当放宽年龄、学历、专业和职务要求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创业人才项目人选。</w:t>
      </w:r>
      <w:r>
        <w:rPr>
          <w:rFonts w:ascii="仿宋_GB2312" w:hAnsi="仿宋_GB2312" w:eastAsia="仿宋_GB2312"/>
          <w:sz w:val="32"/>
          <w:szCs w:val="32"/>
        </w:rPr>
        <w:t>申报人应同时符合下列条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一般应在海外取得学位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拥有国际先进技术成果，或者能够填补我市空白，产业化开发潜力较大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有海外创业经验或者曾任海外企业的中高层管理职位，有较强经营管理能力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在国内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时间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来连创办企业成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下，产品具有关键技术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处于中试或者产业化阶段；</w:t>
      </w:r>
    </w:p>
    <w:p>
      <w:pPr>
        <w:pStyle w:val="Style15"/>
        <w:widowControl w:val="false"/>
        <w:spacing w:lineRule="exact" w:line="580" w:before="0" w:after="0"/>
        <w:ind w:left="638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企业主要创办人且为第一大股东或者最大自然人股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存在知识产权纠纷、保密约定、竞业禁止、兼职取酬限制等情况并作出明确承诺。</w:t>
      </w:r>
    </w:p>
    <w:p>
      <w:pPr>
        <w:pStyle w:val="Style15"/>
        <w:widowControl w:val="false"/>
        <w:spacing w:lineRule="exact" w:line="580" w:before="0" w:after="0"/>
        <w:ind w:left="638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一家企业只能申报一名</w:t>
      </w:r>
      <w:r>
        <w:rPr>
          <w:rFonts w:ascii="Times New Roman" w:hAnsi="Times New Roman" w:cs="Times New Roman" w:eastAsia="仿宋_GB2312"/>
          <w:sz w:val="32"/>
          <w:szCs w:val="32"/>
        </w:rPr>
        <w:t>创业人才项目人选。</w:t>
      </w:r>
      <w:r>
        <w:rPr>
          <w:rFonts w:ascii="Times New Roman" w:hAnsi="Times New Roman" w:cs="Times New Roman" w:eastAsia="仿宋_GB2312"/>
          <w:sz w:val="32"/>
          <w:szCs w:val="32"/>
        </w:rPr>
        <w:t>特别优秀的，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适当放宽年龄要求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青年项目人选。</w:t>
      </w:r>
      <w:r>
        <w:rPr>
          <w:rFonts w:ascii="Times New Roman" w:hAnsi="Times New Roman" w:cs="Times New Roman" w:eastAsia="仿宋_GB2312"/>
          <w:sz w:val="32"/>
          <w:szCs w:val="32"/>
        </w:rPr>
        <w:t>我市高等学校、科研院所、企业的申报人，应当属于自然科学或工程技术领域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，具有硕士及以上学位，并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符合下列条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在海外高校、科研机构或者企业研发机构有正式教学或者科研职位，取得硕士及以上学位后在海外连续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同行专家认可的科研成果，且具有成为我市该领域学术或者技术带头人的发展潜力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未全职在国内工作或者在国内工作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引进后须全职在连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存在知识产权纠纷、保密约定、竞业禁止、兼职取酬限制等情况并作出明确承诺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市金融机构或者金融管理部门的申报人，一般应当取得硕士及以上学位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，并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符合下列条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在海外商业性金融机构或者金融监管机构连续全职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业绩较为突出，具有成为所在领域我市领军人才的发展潜力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未全职在国内工作或者在国内工作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引进后须全职在连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存在知识产权纠纷、保密约定、竞业禁止、兼职取酬限制等情况并作出明确承诺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海外取得硕士及以上学位、业绩特别突出或者我市急需紧缺的人才，可适当放宽工作年限要求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流程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组织申报。</w:t>
      </w:r>
      <w:r>
        <w:rPr>
          <w:rFonts w:ascii="仿宋_GB2312" w:hAnsi="仿宋_GB2312" w:eastAsia="仿宋_GB2312"/>
          <w:sz w:val="32"/>
          <w:szCs w:val="32"/>
        </w:rPr>
        <w:t>区市县</w:t>
      </w:r>
      <w:r>
        <w:rPr>
          <w:rFonts w:eastAsia="仿宋_GB2312"/>
          <w:sz w:val="32"/>
          <w:szCs w:val="32"/>
        </w:rPr>
        <w:t>（先导区）人社部门根据全市统一工作安排，组织开展本地区的项目申报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个人申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向所在单位提出申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大连市引进中国籍海外高层次人才项目人选申报表、一览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单位初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人单位对申报材料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符合条件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充证明材料并签署意见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属地化管理原则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申报材料（含电子文档及相应证明材料复印件）报</w:t>
      </w:r>
      <w:r>
        <w:rPr>
          <w:rFonts w:eastAsia="仿宋_GB2312"/>
          <w:kern w:val="0"/>
          <w:sz w:val="32"/>
          <w:szCs w:val="32"/>
        </w:rPr>
        <w:t>所在地区</w:t>
      </w:r>
      <w:r>
        <w:rPr>
          <w:rFonts w:eastAsia="仿宋_GB2312"/>
          <w:sz w:val="32"/>
          <w:szCs w:val="32"/>
        </w:rPr>
        <w:t>人社部门。证明材料复印件均应加盖本单位公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地区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市县（先导区）人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申报材料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确保申报材料真实、完整、规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创业人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须进行实地核查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推荐上报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区市县</w:t>
      </w:r>
      <w:r>
        <w:rPr>
          <w:rFonts w:eastAsia="仿宋_GB2312"/>
          <w:sz w:val="32"/>
          <w:szCs w:val="32"/>
        </w:rPr>
        <w:t>（先导区）人社部门</w:t>
      </w:r>
      <w:r>
        <w:rPr>
          <w:rFonts w:eastAsia="仿宋_GB2312"/>
          <w:kern w:val="0"/>
          <w:sz w:val="32"/>
          <w:szCs w:val="32"/>
        </w:rPr>
        <w:t>将审查通过的申报材料（一式一份，含电子文档）加盖本单位公章后报市人社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市引进中国籍海外高层次人才项目人选申报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《大连市引进中国籍海外高层次人才项目人选申报一览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护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学历学位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国外学历学位认证书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部出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复印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海外任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拥有技术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。拥有技术成果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性论著、专利证书、产品证书、奖励证书、主持参与过的项目合同书等。证明材料为外文的须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翻译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人才长期及青年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提供与我市用人单位签订的劳动（聘用）合同或意向性工作协议复印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业人才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提供在我市创办企业的营业执照副本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证明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截止申报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一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企业纳税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在连缴纳社会保险证明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试或产业化证明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情况介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其他需要提交的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有关事宜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请各区市县（先导区）人社部门按照通知要求，广泛组织发动，加强沟通协调，切实做好本地区的项目申报、材料初审等工作，并按时组织报送申报材料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项目申报单位、各区市县（开放先导区）人社部门要加强信息安全管理，</w:t>
      </w:r>
      <w:r>
        <w:rPr>
          <w:rFonts w:eastAsia="仿宋_GB2312"/>
          <w:b/>
          <w:kern w:val="0"/>
          <w:sz w:val="32"/>
          <w:szCs w:val="32"/>
        </w:rPr>
        <w:t>申报材料填报汇总要全程使用涉密计算机，电子版要刻录光盘报送，纸质版材料使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b/>
          <w:kern w:val="0"/>
          <w:sz w:val="32"/>
          <w:szCs w:val="32"/>
        </w:rPr>
        <w:t>纸正反面打印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禁通过互联网、微信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等传递申请人信息，对违反规定造成泄密等不良影响或损失的，要追究有关当事人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三）项目申报单位要做好引进人才的知识产权、保密约定、兼职取酬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取科研经费、竞业禁止</w:t>
      </w:r>
      <w:r>
        <w:rPr>
          <w:rFonts w:eastAsia="仿宋_GB2312"/>
          <w:kern w:val="0"/>
          <w:sz w:val="32"/>
          <w:szCs w:val="32"/>
        </w:rPr>
        <w:t>等方面风险评估，并按规定作出承诺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</w:rPr>
        <w:t>其</w:t>
      </w:r>
      <w:r>
        <w:rPr>
          <w:rFonts w:ascii="Times New Roman" w:hAnsi="Times New Roman" w:eastAsia="仿宋_GB2312"/>
          <w:kern w:val="0"/>
          <w:sz w:val="32"/>
        </w:rPr>
        <w:t>它</w:t>
      </w:r>
      <w:r>
        <w:rPr>
          <w:rFonts w:ascii="Times New Roman" w:hAnsi="Times New Roman" w:eastAsia="仿宋_GB2312"/>
          <w:kern w:val="0"/>
          <w:sz w:val="32"/>
        </w:rPr>
        <w:t>未尽事宜，以我市相关政策文件为准。</w:t>
      </w:r>
      <w:r>
        <w:rPr>
          <w:rFonts w:ascii="Times New Roman" w:hAnsi="Times New Roman" w:eastAsia="仿宋_GB2312"/>
          <w:kern w:val="0"/>
          <w:sz w:val="32"/>
          <w:szCs w:val="32"/>
        </w:rPr>
        <w:t>市人社局联系人：朱严初</w:t>
      </w:r>
      <w:r>
        <w:rPr>
          <w:rFonts w:ascii="Times New Roman" w:hAnsi="Times New Roman" w:eastAsia="仿宋_GB2312"/>
          <w:kern w:val="0"/>
          <w:sz w:val="32"/>
          <w:szCs w:val="32"/>
        </w:rPr>
        <w:t>、刘敏</w:t>
      </w:r>
      <w:r>
        <w:rPr>
          <w:rFonts w:ascii="Times New Roman" w:hAnsi="Times New Roman" w:eastAsia="仿宋_GB2312"/>
          <w:kern w:val="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139039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kern w:val="0"/>
          <w:sz w:val="32"/>
          <w:szCs w:val="32"/>
        </w:rPr>
        <w:t>市人才服务中心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晟</w:t>
      </w:r>
      <w:r>
        <w:rPr>
          <w:rFonts w:ascii="Times New Roman" w:hAnsi="Times New Roman" w:eastAsia="仿宋_GB2312"/>
          <w:kern w:val="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46186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eastAsia="仿宋_GB2312"/>
          <w:kern w:val="0"/>
          <w:sz w:val="32"/>
          <w:szCs w:val="32"/>
        </w:rPr>
        <w:t>办公地址：沙河口区联合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eastAsia="仿宋_GB2312"/>
          <w:kern w:val="0"/>
          <w:sz w:val="32"/>
          <w:szCs w:val="32"/>
        </w:rPr>
        <w:t>号北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6</w:t>
      </w:r>
      <w:r>
        <w:rPr>
          <w:rFonts w:ascii="Times New Roman" w:hAnsi="Times New Roman" w:eastAsia="仿宋_GB23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2076" w:hanging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left="2072" w:hanging="14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大连市引进中国籍海外高层次人才项目人选申报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表</w:t>
      </w:r>
    </w:p>
    <w:p>
      <w:pPr>
        <w:pStyle w:val="Normal"/>
        <w:spacing w:lineRule="exact" w:line="580"/>
        <w:ind w:left="2076" w:hanging="48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市引进中国籍海外高层次人才项目人选申报一览表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339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市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大连市引进中国籍海外高层次人才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人选申报表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1280"/>
        <w:rPr>
          <w:rFonts w:eastAsia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报 人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/>
      </w:pPr>
      <w:r>
        <w:rPr>
          <w:rFonts w:eastAsia="黑体;SimHei"/>
          <w:sz w:val="32"/>
          <w:szCs w:val="32"/>
        </w:rPr>
        <w:t>申报类别：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创新人才长期项目人选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创业人才项目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青年项目（高校院所和企业类）</w:t>
      </w:r>
    </w:p>
    <w:p>
      <w:pPr>
        <w:pStyle w:val="Normal"/>
        <w:spacing w:lineRule="exact" w:line="64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bCs/>
          <w:sz w:val="32"/>
          <w:szCs w:val="32"/>
        </w:rPr>
        <w:t>青年项目（金融机构和金融管理类）</w:t>
      </w:r>
    </w:p>
    <w:p>
      <w:pPr>
        <w:pStyle w:val="Normal"/>
        <w:spacing w:lineRule="exact" w:line="640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spacing w:lineRule="exact" w:line="64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rFonts w:eastAsia="黑体;SimHei"/>
          <w:sz w:val="30"/>
        </w:rPr>
        <w:t>日</w:t>
      </w:r>
      <w:r>
        <w:rPr>
          <w:rFonts w:cs="Calibri" w:eastAsia="Calibri"/>
          <w:sz w:val="30"/>
        </w:rPr>
        <w:t xml:space="preserve"> </w:t>
      </w:r>
      <w:r>
        <w:rPr>
          <w:rFonts w:eastAsia="黑体;SimHei"/>
          <w:sz w:val="30"/>
        </w:rPr>
        <w:t>填报</w:t>
      </w:r>
    </w:p>
    <w:p>
      <w:pPr>
        <w:pStyle w:val="Normal"/>
        <w:spacing w:lineRule="exact" w:line="5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大连市人力资源和社会保障局印制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z w:val="28"/>
          <w:szCs w:val="44"/>
        </w:rPr>
      </w:pPr>
      <w:r>
        <w:rPr>
          <w:rFonts w:eastAsia="黑体;SimHei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表单栏目内容应认真如实填写，手写或打印方式均可，并编制目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按照字数要求填写相关栏目，勿超出表格范围、随意改变表格样式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表格栏目内容涉及金额的，单位均为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取得学位”栏目从博士、硕士、学士、其他中选择一项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所学专业</w:t>
      </w:r>
      <w:r>
        <w:rPr>
          <w:rFonts w:ascii="Times New Roman" w:hAnsi="Times New Roman" w:cs="Times New Roman" w:eastAsia="仿宋_GB2312"/>
          <w:sz w:val="30"/>
          <w:szCs w:val="30"/>
        </w:rPr>
        <w:t>”栏</w:t>
      </w:r>
      <w:r>
        <w:rPr>
          <w:rFonts w:ascii="仿宋_GB2312" w:hAnsi="仿宋_GB2312" w:eastAsia="仿宋_GB2312"/>
          <w:sz w:val="30"/>
          <w:szCs w:val="30"/>
        </w:rPr>
        <w:t>填写取得相应学位的二级学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从事专业领域”栏从自然科学研究、自然科学教学、社会科学研究、社会科学教学、农林牧渔、装备制造、石油化工、交通运输、电子信息、生物医药、医疗卫生、文化体育、新材料、新能源、金融、其他中选择一项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此表须附</w:t>
      </w:r>
      <w:r>
        <w:rPr>
          <w:rFonts w:ascii="Times New Roman" w:hAnsi="Times New Roman" w:cs="Times New Roman" w:eastAsia="仿宋_GB2312"/>
          <w:sz w:val="30"/>
          <w:szCs w:val="30"/>
        </w:rPr>
        <w:t>本通知第四条要求提供的其他申报材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本表需使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正反面打印，连同附件材料一式一份，按照属地化原则，报单位注册地的人社部门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30"/>
        </w:rPr>
      </w:pPr>
      <w:r>
        <w:rPr>
          <w:rFonts w:eastAsia="黑体;SimHei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7"/>
        <w:gridCol w:w="1746"/>
        <w:gridCol w:w="1134"/>
        <w:gridCol w:w="963"/>
        <w:gridCol w:w="680"/>
        <w:gridCol w:w="1192"/>
        <w:gridCol w:w="1800"/>
      </w:tblGrid>
      <w:tr>
        <w:trPr>
          <w:trHeight w:val="61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人基本</w:t>
            </w: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姓  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身份证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护照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性  别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国  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留学国别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毕业院校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取得学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海外任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国别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任职起止时  间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    月至       年    月</w:t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回国前任职单位及职务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回国时间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 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从事专业领  域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拟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现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任职单位及职务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3866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育经历及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自本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填起，兼职的请注明）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9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二、申报单位基本情况</w:t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单位全称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注册地址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基本账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开户行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账户名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账  号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开户行银行号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三、申报人业绩成果情况</w:t>
            </w:r>
          </w:p>
        </w:tc>
      </w:tr>
      <w:tr>
        <w:trPr>
          <w:trHeight w:val="608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</w:rPr>
              <w:t>学术水平、技术能力、</w:t>
            </w: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</w:rPr>
              <w:t>、经营管理能力</w:t>
            </w:r>
            <w:r>
              <w:rPr>
                <w:rFonts w:ascii="Times New Roman" w:hAnsi="Times New Roman" w:cs="Times New Roman" w:eastAsia="仿宋_GB2312"/>
                <w:sz w:val="24"/>
              </w:rPr>
              <w:t>等简介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代表性成果及个人所获重要荣誉简介（承担科研项目、成果获奖、代表性著作论文、专利、国际学术会议报告、荣誉称号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回国后创新创业情况或工作设想（主要工作方向、工作目标、现有基础、预期贡献、团队建设等，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创业企业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报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创业人才项目的填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703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一）基本情况（创办时间、生产经营领域、主要创办人、第一大股东或最大自然人股东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二）企业规模（注册资本、员工人数、固定资产、年经营收入及纳税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三）技术水平（关键技术、产业化阶段、生产能力、行业地位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四）经济社会效益（目前情况及预期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申报人承诺</w:t>
            </w:r>
          </w:p>
        </w:tc>
      </w:tr>
      <w:tr>
        <w:trPr>
          <w:trHeight w:val="2536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承诺不发生知识产权侵权行为、不泄露原任职单位商业秘密、不违反相关国家兼职取酬和科研经费管理规定。若填报失实或违反有关规定，愿承担相应责任。</w:t>
            </w:r>
          </w:p>
          <w:p>
            <w:pPr>
              <w:pStyle w:val="Normal"/>
              <w:spacing w:lineRule="exact" w:line="2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4"/>
              </w:rPr>
              <w:t>申报人（本人签名）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审查审核意见</w:t>
            </w:r>
          </w:p>
        </w:tc>
      </w:tr>
      <w:tr>
        <w:trPr>
          <w:trHeight w:val="45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及承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申报人及我单位填报信息、申请材料真实有效。我单位承诺申报人（申报单位）不存在知识产权纠纷及保密约定、竞业禁止、兼职取酬限制等方面情况，并承诺按规定发放或使用资助资金。若</w:t>
            </w:r>
            <w:r>
              <w:rPr>
                <w:rFonts w:eastAsia="仿宋_GB2312"/>
                <w:sz w:val="24"/>
              </w:rPr>
              <w:t>填报失实或</w:t>
            </w:r>
            <w:r>
              <w:rPr>
                <w:rFonts w:ascii="仿宋_GB2312" w:hAnsi="仿宋_GB2312" w:eastAsia="仿宋_GB2312"/>
                <w:sz w:val="24"/>
              </w:rPr>
              <w:t>违反有关规定，愿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签章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市县（先导区）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6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    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247" w:gutter="0" w:header="0" w:top="147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大连市引进中国籍海外高层次人才项目人选申报一览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（签章）：                                                      </w:t>
      </w:r>
      <w:r>
        <w:rPr/>
        <w:t xml:space="preserve">       填报日期：    年   月   日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709"/>
        <w:gridCol w:w="425"/>
        <w:gridCol w:w="567"/>
        <w:gridCol w:w="567"/>
        <w:gridCol w:w="850"/>
        <w:gridCol w:w="567"/>
        <w:gridCol w:w="709"/>
        <w:gridCol w:w="567"/>
        <w:gridCol w:w="6095"/>
        <w:gridCol w:w="2694"/>
      </w:tblGrid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留学工作国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任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成果情况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、学术水平、技术能力、代表性成果、重要荣誉、工作设想等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连创业企业基本情况（选填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5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0.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××××</w:t>
            </w:r>
            <w:r>
              <w:rPr>
                <w:rFonts w:eastAsia="仿宋_GB2312"/>
                <w:sz w:val="24"/>
                <w:szCs w:val="24"/>
              </w:rPr>
              <w:t>大学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9.0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创新人才长期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8:00Z</dcterms:created>
  <dc:creator>PC</dc:creator>
  <dc:description/>
  <cp:keywords/>
  <dc:language>en-US</dc:language>
  <cp:lastModifiedBy>NTKO</cp:lastModifiedBy>
  <cp:lastPrinted>2019-12-02T09:01:00Z</cp:lastPrinted>
  <dcterms:modified xsi:type="dcterms:W3CDTF">2019-12-02T02:00:00Z</dcterms:modified>
  <cp:revision>16</cp:revision>
  <dc:subject/>
  <dc:title/>
</cp:coreProperties>
</file>