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大连市引进城市发展紧缺人才认定申请核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465185</wp:posOffset>
                </wp:positionV>
                <wp:extent cx="383476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注：此表须正反面打印，并加盖单位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95pt;height:23.8pt;mso-wrap-distance-left:9.05pt;mso-wrap-distance-right:9.05pt;mso-wrap-distance-top:0pt;mso-wrap-distance-bottom:0pt;margin-top:666.5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注：此表须正反面打印，并加盖单位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21"/>
        <w:gridCol w:w="184"/>
        <w:gridCol w:w="369"/>
        <w:gridCol w:w="1107"/>
        <w:gridCol w:w="183"/>
        <w:gridCol w:w="555"/>
        <w:gridCol w:w="1290"/>
        <w:gridCol w:w="1290"/>
        <w:gridCol w:w="184"/>
        <w:gridCol w:w="2028"/>
      </w:tblGrid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   所在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资格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职业资格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级别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及岗位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信息</w:t>
            </w:r>
          </w:p>
        </w:tc>
      </w:tr>
      <w:tr>
        <w:trPr>
          <w:trHeight w:val="58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、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调入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    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编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方式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猎头公司招聘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委托招聘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园招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现场招聘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招聘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方式（详细填写）</w:t>
            </w:r>
          </w:p>
        </w:tc>
      </w:tr>
      <w:tr>
        <w:trPr>
          <w:trHeight w:val="29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情况简要介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要求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同意该同志申报城市发展紧缺人才开发目录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级紧缺人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</w:tc>
      </w:tr>
      <w:tr>
        <w:trPr>
          <w:trHeight w:val="258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市县（开放先导区）人社部门审核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该同志申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级紧缺人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社局复核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     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5:00Z</dcterms:created>
  <dc:creator>USER</dc:creator>
  <dc:description/>
  <cp:keywords/>
  <dc:language>en-US</dc:language>
  <cp:lastModifiedBy>1</cp:lastModifiedBy>
  <cp:lastPrinted>2019-07-03T15:53:00Z</cp:lastPrinted>
  <dcterms:modified xsi:type="dcterms:W3CDTF">2019-08-26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