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高新区企业在岗人数和零报告情况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4"/>
        <w:gridCol w:w="2587"/>
        <w:gridCol w:w="1729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重大事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零报告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Administrator</dc:creator>
  <dc:description/>
  <dc:language>en-US</dc:language>
  <cp:lastModifiedBy>wuj</cp:lastModifiedBy>
  <cp:lastPrinted>2020-01-29T19:30:00Z</cp:lastPrinted>
  <dcterms:modified xsi:type="dcterms:W3CDTF">2020-02-08T15:48:46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