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2925"/>
        <w:gridCol w:w="3690"/>
        <w:gridCol w:w="1590"/>
        <w:gridCol w:w="1770"/>
      </w:tblGrid>
      <w:tr>
        <w:trPr>
          <w:trHeight w:val="840" w:hRule="atLeast"/>
        </w:trPr>
        <w:tc>
          <w:tcPr>
            <w:tcW w:w="105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C00000"/>
                <w:kern w:val="0"/>
                <w:sz w:val="44"/>
                <w:szCs w:val="44"/>
                <w:u w:val="none"/>
                <w:lang w:val="en-US" w:eastAsia="zh-CN" w:bidi="ar"/>
              </w:rPr>
              <w:t>大连市防疫物资厂商信息表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企业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所在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提供物资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连乳胶有限责任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辽宁省大连市普兰店区海星路</w:t>
            </w:r>
            <w:r>
              <w:rPr>
                <w:rStyle w:val="Font41"/>
                <w:rFonts w:eastAsia="宋体"/>
                <w:lang w:val="en-US" w:eastAsia="zh-CN" w:bidi="ar"/>
              </w:rPr>
              <w:t>18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42633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用手套、检查手套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琉璃河防护科技（大连）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辽宁省大连花园口经济区明阳街道大兴城村小陶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02710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口罩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连康帕仕环境科技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辽宁省大连高新技术产业园区敬贤街</w:t>
            </w:r>
            <w:r>
              <w:rPr>
                <w:rStyle w:val="Font41"/>
                <w:rFonts w:eastAsia="宋体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41"/>
                <w:rFonts w:eastAsia="宋体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层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41"/>
                <w:rFonts w:eastAsia="宋体"/>
                <w:lang w:val="en-US" w:eastAsia="zh-CN" w:bidi="ar"/>
              </w:rPr>
              <w:t>802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40448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口罩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连爱丽思生活用品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辽宁省大连出口加工区Ⅱ</w:t>
            </w:r>
            <w:r>
              <w:rPr>
                <w:rStyle w:val="Font41"/>
                <w:rFonts w:eastAsia="宋体"/>
                <w:lang w:val="en-US" w:eastAsia="zh-CN" w:bidi="ar"/>
              </w:rPr>
              <w:t>A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729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口罩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连德利医用材料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辽宁省大连经济技术开发区海拉尔路</w:t>
            </w:r>
            <w:r>
              <w:rPr>
                <w:rStyle w:val="Font4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37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口罩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连雄伟保健品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辽宁省大连经济技术开发区生命三路</w:t>
            </w:r>
            <w:r>
              <w:rPr>
                <w:rStyle w:val="Font41"/>
                <w:rFonts w:eastAsia="宋体"/>
                <w:lang w:val="en-US" w:eastAsia="zh-CN" w:bidi="ar"/>
              </w:rPr>
              <w:t>38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871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口罩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连澳华医用高分子器材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辽宁省大连市旅顺口区创园路</w:t>
            </w:r>
            <w:r>
              <w:rPr>
                <w:rStyle w:val="Font41"/>
                <w:rFonts w:eastAsia="宋体"/>
                <w:lang w:val="en-US" w:eastAsia="zh-CN" w:bidi="ar"/>
              </w:rPr>
              <w:t>76-2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17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用酒精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三星五洲化工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市高新园区七贤岭产业化基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902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氢消毒液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剂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多亚光明贸易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开发区东北大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华商务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392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中宇医疗管理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大连市西岗区不老街</w:t>
            </w:r>
            <w:r>
              <w:rPr>
                <w:rStyle w:val="Font41"/>
                <w:rFonts w:eastAsia="宋体"/>
                <w:lang w:val="en-US" w:eastAsia="zh-CN" w:bidi="ar"/>
              </w:rPr>
              <w:t>168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41"/>
                <w:rFonts w:eastAsia="宋体"/>
                <w:lang w:val="en-US" w:eastAsia="zh-CN" w:bidi="ar"/>
              </w:rPr>
              <w:t>104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98711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线测温仪、口罩、护目镜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湖景国际贸易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开发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24243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龙健康医疗（中国）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市保税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-45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172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温枪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产盛金（大连）国际贸易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开发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358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安斯盾鞋业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大连市瓦房店市九龙街道办事处肖炉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85959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靴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东旺正一科技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市甘井子区营城子街道双台沟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41104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剂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嘉洁百方技术开发中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大连市沙河口区五一路</w:t>
            </w:r>
            <w:r>
              <w:rPr>
                <w:rStyle w:val="Font41"/>
                <w:rFonts w:eastAsia="宋体"/>
                <w:lang w:val="en-US" w:eastAsia="zh-CN" w:bidi="ar"/>
              </w:rPr>
              <w:t>200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7992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剂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世峰化工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大连市甘井子区革镇堡镇棋盘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4283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剂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安亭清洁剂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大连市甘井子区辛寨子镇由家工业园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40900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剂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市甘井子区卫洁消毒清洗剂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大连市甘井子区辛寨子街道辛逢街</w:t>
            </w:r>
            <w:r>
              <w:rPr>
                <w:rStyle w:val="Font41"/>
                <w:rFonts w:eastAsia="宋体"/>
                <w:lang w:val="en-US" w:eastAsia="zh-CN" w:bidi="ar"/>
              </w:rPr>
              <w:t>19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26391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剂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达奥克化学股份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高新园区龙头分园庆龙街</w:t>
            </w:r>
            <w:r>
              <w:rPr>
                <w:rStyle w:val="Font41"/>
                <w:rFonts w:eastAsia="宋体"/>
                <w:lang w:val="en-US" w:eastAsia="zh-CN" w:bidi="ar"/>
              </w:rPr>
              <w:t>51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81923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剂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川连酒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大连市金州区站前街道民和村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41187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光红外科技（大连）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大连高新技术产业园区希贤街</w:t>
            </w:r>
            <w:r>
              <w:rPr>
                <w:rStyle w:val="Font41"/>
                <w:rFonts w:eastAsia="宋体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号弘泰大厦</w:t>
            </w:r>
            <w:r>
              <w:rPr>
                <w:rStyle w:val="Font41"/>
                <w:rFonts w:eastAsia="宋体"/>
                <w:lang w:val="en-US" w:eastAsia="zh-CN" w:bidi="ar"/>
              </w:rPr>
              <w:t>B</w:t>
            </w:r>
            <w:r>
              <w:rPr>
                <w:rStyle w:val="Font11"/>
                <w:lang w:val="en-US" w:eastAsia="zh-CN" w:bidi="ar"/>
              </w:rPr>
              <w:t>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11489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温计（仪）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龙大连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大连经济技术开发区松江路</w:t>
            </w:r>
            <w:r>
              <w:rPr>
                <w:rStyle w:val="Font4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08818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温计（仪）、雾化器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晨专用车装备科技（大连）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市金普新区先进装备制造业园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87168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救护车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桑拓生物新技术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市开发区东北八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84208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菌卫生湿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3690"/>
        <w:gridCol w:w="1095"/>
        <w:gridCol w:w="2250"/>
        <w:gridCol w:w="2775"/>
      </w:tblGrid>
      <w:tr>
        <w:trPr>
          <w:trHeight w:val="540" w:hRule="atLeast"/>
        </w:trPr>
        <w:tc>
          <w:tcPr>
            <w:tcW w:w="104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C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C00000"/>
                <w:kern w:val="0"/>
                <w:sz w:val="44"/>
                <w:szCs w:val="44"/>
                <w:u w:val="none"/>
                <w:lang w:val="en-US" w:eastAsia="zh-CN" w:bidi="ar"/>
              </w:rPr>
              <w:t>辽宁省防疫物资厂商信息表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所在城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提供物资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沈阳市天阳医疗器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沈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00015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隔离服、医用帽、隔离鞋套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沈阳盛道医疗器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沈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03418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手套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浩宁实业（沈阳）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沈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20605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隔离面罩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沈阳君纬舜达防护用品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沈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00082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隔离服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沈阳盛实医疗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沈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-253749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海城市西柳镇鑫盛服装厂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鞍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40099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隔离服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辽宁民融商贸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鞍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22622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辽宁宏源医疗器械有限公司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35945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橡胶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检查手套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药益合（本溪）医疗科技有限公司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04801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医用隔离面罩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丹东海合谷服装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丹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15243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隔离服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丹东华洋纺织服装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丹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15150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隔离服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丹东大安防护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丹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87763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隔离服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丹东兰光服装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丹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41552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隔离服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众业服装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42620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离服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辽宁生启医用科技开发制造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丹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41583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卫生帽、检查手套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锦州燕兴医药包装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锦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42089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手套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朝阳康福医疗器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朝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21866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隔离鞋套、医用帽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凯森蒙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葫芦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82957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隔离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35"/>
        <w:gridCol w:w="2805"/>
        <w:gridCol w:w="1575"/>
        <w:gridCol w:w="210"/>
        <w:gridCol w:w="1215"/>
        <w:gridCol w:w="900"/>
        <w:gridCol w:w="1020"/>
        <w:gridCol w:w="1365"/>
        <w:gridCol w:w="75"/>
      </w:tblGrid>
      <w:tr>
        <w:trPr>
          <w:trHeight w:val="520" w:hRule="atLeast"/>
        </w:trPr>
        <w:tc>
          <w:tcPr>
            <w:tcW w:w="1000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C00000"/>
                <w:sz w:val="44"/>
                <w:szCs w:val="44"/>
                <w:u w:val="none"/>
              </w:rPr>
            </w:pPr>
            <w:r>
              <w:rPr>
                <w:rStyle w:val="Font11"/>
                <w:rFonts w:ascii="方正小标宋简体" w:hAnsi="方正小标宋简体" w:cs="方正小标宋简体" w:eastAsia="方正小标宋简体"/>
                <w:b/>
                <w:bCs/>
                <w:color w:val="C00000"/>
                <w:sz w:val="44"/>
                <w:szCs w:val="44"/>
                <w:lang w:val="en-US" w:eastAsia="zh-CN" w:bidi="ar"/>
              </w:rPr>
              <w:t>国内防疫物资厂商信息表</w:t>
            </w:r>
          </w:p>
        </w:tc>
      </w:tr>
      <w:tr>
        <w:trPr>
          <w:trHeight w:val="4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所在地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提供物资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鑫扬驰医药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11121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利安康医药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13363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亿丹弘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03079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小氧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88111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引力时空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62567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汉方元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02506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天和万晋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15523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凡尘（北京）健康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51690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康宇医疗器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893131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科同德（北京）生态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652836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威亚雄宇（北京）国际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67776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羚锐卫生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608023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力达塑料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890988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大恒创新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82828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光翌量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584138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京棉纺织集团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655844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健翔嘉业日用品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16813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银源亚太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659780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勤达远致新材料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07845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智通科创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520887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奥斯派斯（北京）科技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16730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原绿洲（北京）环保科技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12638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名典上品（北京）信息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10576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洪动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8482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市塑料十三厂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688157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府井集团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852911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康乐劳动防护用品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12415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中科纳清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821777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银京医疗科技（上海）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680165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人民塑料印刷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647618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合同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338878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杏研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63999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谷奇核孔膜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591066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美科无纺布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577756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朗沁投资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644595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欣龙联合营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360434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格氏流体设备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861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善嫒司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520429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华新医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59799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兆嘉工程用布（上海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577756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众惠口罩滤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3261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惠仓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51451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爽蒂生活日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320232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滤盾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576168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林洁无纺布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19695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兴诺康纶纤维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544887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五州服装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624146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刚松科技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15576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铃兰卫生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56649860-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亿睿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1769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贝德氏（上海）健康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54661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摩尔口腔医院投资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63399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港凯净化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577756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美迪康医用材料（上海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577747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卫风新材料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543063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迈迪思（上海）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50027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目镜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奥星衡迅生命科技（上海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612858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目镜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妙顺（上海）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641697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康佳森医疗电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3090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天圣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581478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天派制衣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73850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中纳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817606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子钦生物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70636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华创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6391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贝思德无纺布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48776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南洋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81858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佰纳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816298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海明卫生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238768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垫江县海涵蓬布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31309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中领环保产业技术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4559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市外贸畜产羽毛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38574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金至医药包装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5-87969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宁波爱优恩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57488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康宁医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8-2533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金华市景迪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9-891167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海宁家纺产业基地投资开发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3-876350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威士杰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1-824739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杭州宏都健康药房连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71050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杭州仁泰医药连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71050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杭州邦怡日用品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1-891761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杭州胖嘟嘟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1-890072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杭州弘伦纸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1-631022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杭州万琢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81606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杭州醍筠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1-861811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建德市朝美日化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1-641991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杭州孙剑塑料五金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80414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杭州易特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88783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杭州绿驰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1-852228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杭州全隆实业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1-882177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杭州嘉凯医疗器械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1-228606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杭州港宇卫生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1-821839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伊鲁博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2-88325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州森诺氟材料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2-22623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州诺盾纳米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2-2752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安普森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66227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瑞轩健康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67352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达虎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68388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鼎泰健康产业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3-881156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桐乡新叶手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73150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鼎泰药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93605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川本卫生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3-83711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嘉兴洁诺卫生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18255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嘉兴鸿潮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14328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嘉兴金龙源特种纺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3-836866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泽榆复合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3-872753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兼爱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39219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她他品牌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69511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义乌市睿宸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65691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朗聪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97111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兰溪市绿健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85550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艺海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2222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义乌市半简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5376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阳市北诺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3137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义乌市龙虎日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79255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维康日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8-81751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庆元县森林居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8-61273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健生命科技集团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4-881676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蓝禾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4-639707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宁波容津茗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27308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宁波汇通五金塑胶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4-86118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宁波生宝安全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4-628009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宁波卫风新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74684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宁波心波蕾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57487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宁波艾科制冷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4-876546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宁波飓鹏五金塑料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4-881257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慈溪市金府电器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4-633077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衢州南核特种劳动防护用品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0-80750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好梦来家纺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0-2933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翰源量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5-845716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秋季纸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85682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三禾纳米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5-84565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吉麻良丝新材料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5-856655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华晨印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5-857988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诸暨朗盛高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5-873367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嵊州市宏河制衣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5-30499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昌县超天机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5-860979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台州景军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76299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台州市裕源安全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86578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台州市强龙塑胶工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6-826546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临海市科晶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6-85175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卓芽供应链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87336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壮康安全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50181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温州中安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7-673536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微笑塑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7-680601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温州嘉汇帽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7-625056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温州劳来斯安全防护装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7-86735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意华控股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7-628258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苍南微笑透明塑料口罩厂（普通合伙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7-680601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宏坤眼镜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42188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目镜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云南瑞邦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73808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藏永恒生命健康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9107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拉萨博恒工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91-62729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藏辰龙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91-6800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藏旭紫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9080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恩（天津）医药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249289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市九点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269555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久利康医药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269568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迪脉医疗研究股份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22195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通鼎聚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60689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海迈医用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821009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金纳生物科技（天津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01358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中田佰利制衣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08278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智罩（天津）环境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21557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洁雅特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20867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泰达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65175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儿童保健生物工程（天津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889544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成长动力（中国）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282177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尘盾科技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02917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爱丽思生活用品（天津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11470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市瑞克伦实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25259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市金奇威鞋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295712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鸿绪工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295700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艾克姆（天津）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20966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成长幸福（天津）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282177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厚润卫生用品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20097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全民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2154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舰桥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01782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市銮兴卫生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229742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万宁保健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60740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泰达洁净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663218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联合诺华（天津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598912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康立尔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29451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法莫西医药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601225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汇利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65013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内江市宝森粮油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2-59562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省会东多元糖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4-54229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制药制剂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628086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成都言行果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86511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科伦药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829885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成都彩虹集团新材料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848908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成都钰宏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820711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成都星图时代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03965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兴福制衣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03852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成都盛可鑫服饰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04183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成都乔梦斯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82280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省多持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66837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成都加华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854819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尚善鸿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80154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省众能新材料技术开发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616702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世纪洪瑞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82395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国竹液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88327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欣康坦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68167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迈瑞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38689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泰诺尔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01200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内江市鸿升制衣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2-21995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宜宾宾然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1-8882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自贡市凯威经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0024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自贡市贡井育才教学设备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3-33017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银河景天电子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878614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高盛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00087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铜川陈家山劳保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-68319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桐宇工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878093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洁环境科技（西安）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853258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博森生物制药股份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85691380-80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艾诺美医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91888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长治市金沃工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2379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西佰立晰安全防护科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42693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西新华环保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1-28777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西巨龙融智机电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1-23708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西奥瑞娜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9-6313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临猗县澔博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59863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淄博丹阳化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78090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金洋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29290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新华医疗器械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5877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枣庄顺为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32221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博通医疗器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63656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千榕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6-52207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威海洁瑞医用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1-56723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海燕医用材料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8-737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骄马烁荣能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63300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岛科美生物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2-831005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新歌路博国际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10774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龙利得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41605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银丰生物工程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1-889874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唐威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7-76060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顺康卫生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6-80867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奇妙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1-835110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鸿运新材料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4-6554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济南三英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86833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工大新材料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534676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山大胶体材料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1-812753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昌泰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1-857611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昊硕世纪医疗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5157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顺兴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5-3993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云杰永盛防护用品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13649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临沂市澜星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5965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临沂铁映针纺织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32966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茗联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3966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升鸿防护用品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51621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蓝舒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39533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临沂市万方管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3963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环球易购安全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9-8099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临沂柔品堂无纺制品销售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4999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友盾安全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50965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岛沃普艾斯日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66282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岛不漂不色健康纺织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2-858085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聚纳达（青岛）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32088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岛百胜医疗卫生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2-883333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岛锦利丰源防护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63979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岛信中海国际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2-807725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日照三奇医疗卫生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3-76637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日照尊石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6330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省宁阳宏源防护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8-55743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安市恒昌劳动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8-55610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诚达瑞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16028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塔斯科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61261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美步安全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80512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州市发达劳保洗涤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6-3283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密市昶晟辉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1365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卓安鞋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6-23687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优益康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36879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密市鑫孚鞋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6-27533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密市强手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6-25821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密市博朗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48135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密市全固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3638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密市恺德佳鞋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2659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圣尔安防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6-25821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嘉泰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64957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省劳士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4607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艾蜜莉经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58682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鑫珂海洋生物技术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16535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密市盛固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80512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密市星彩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36788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固邦鞋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43066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金泽尔工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22981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烟台新兴纺织医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60178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烟台瑞久医疗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21102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盖瑞银河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58682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康力医疗器械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466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腾海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32516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枣庄苹果花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63216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淄博水狮医药用品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1873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单氏医疗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93586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秀丽健康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69777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赛特新材料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90590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银丰生物工程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1-889874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目镜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海嘎雅纺织加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97275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海祥福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97137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石嘴山市新怡和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宁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2-3685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赤峰瑞阳化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6-59991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包头市碧波鞋业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内蒙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2-41776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内蒙古浦瑞芬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内蒙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7-64314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内蒙古归真药业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00967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宝泽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5-29557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昌利康药械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57578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草珊瑚消毒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59888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抚州市文山竹木加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76588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赣州有色冶金研究所安全防尘器材试验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7-82918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九江艺锦诚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2-42288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彭泽金佰利防护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02328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天滤新材料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00290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华中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0875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康梦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90762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昌市德美康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56377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昌飞翔乳胶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70828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  <w:r>
              <w:rPr>
                <w:rStyle w:val="Font51"/>
                <w:rFonts w:eastAsia="宋体"/>
                <w:lang w:val="en-US" w:eastAsia="zh-CN" w:bidi="ar"/>
              </w:rPr>
              <w:t>3L</w:t>
            </w:r>
            <w:r>
              <w:rPr>
                <w:rStyle w:val="Font21"/>
                <w:lang w:val="en-US" w:eastAsia="zh-CN" w:bidi="ar"/>
              </w:rPr>
              <w:t>医用制品集团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81010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赛狮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9-7261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宝安新材料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9-75119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铜业集团（德兴）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3-77181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婺源县信德制衣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70376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饶市康立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03869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省物博再生资源材料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5-86888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镇江日泰生物工程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-859363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晶虹生物化学（徐州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6-862260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徐州弘立卫生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52126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阴金凤特种纺织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0-863716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申凯包装高新技术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0-852555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省飞霞医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3-88309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三江医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5261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瑞宇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3-832770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铃兰卫生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536100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美合实业（苏州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68013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宝丽洁日化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6280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恒星医用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821816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市吴中科技创业园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52706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康吉医疗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88800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亿仕得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-660096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优护优家卫生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-873873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伊仕生物技术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-85920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康非特动力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-825673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浙江欧洁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2-88325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省健尔康医用敷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9-824434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常州融信医学微创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9-824434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常州瑞尔康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6811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维尔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9-801916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恒通医疗用品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9-824434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常州市华健药用包装材料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9-838888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常州天天爱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97437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创发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61272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溧阳好利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9-873661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美舜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9-68020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常州市武进卫生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9-885513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常州锦欣达纤维新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9-867071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淮安淮德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7-85380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特茵非织布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08133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淮安磊能物资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1585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量品服装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11706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连云港懋轩服装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5110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宜美健生物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-68271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如东浩宇服装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-845810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纳纤新材料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21114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贝尔格活性炭纤维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27538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苏皋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09337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广达医材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-88219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晟力捷安全用品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24702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鸿瀚防护科技南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-819923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朗铭劳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28588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百益制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03977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元福纺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-835909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汇鸿（南通）安全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-819923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启东市培欣劳防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-832993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洁创安全设备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62729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纭代工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09417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海阔环境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14738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宏科活性炭过滤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-877151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市安康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6493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赛立特（南通）安全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18576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三友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-8592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乡丝源劳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27707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汇优洁医用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-688790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汇爱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-823376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巴佰春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586180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海尔斯医用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3661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常熟圣隆河络纳米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60326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熠星安全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49110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致豪新材料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27358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网信信息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3169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昆山依德五金工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57452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代尔塔（中国）安全防护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3647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得迪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67258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艾德群（苏州）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92289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艾美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525802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昆山东方同创自动化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26662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新纶超净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9363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市瑞世达静电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26042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吴江通用矽酮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32716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龙钜超洁净科技（苏州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827753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昆山怡口净水系统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50367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爱丽思生活用品（苏州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9370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兰台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30908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松安全科技（苏州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16529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市西山劳动防护用品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6271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耐戈友防护用品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63923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科彤净化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8289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家港市志益医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58576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安保来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523825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刚松防护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32566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世康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52866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科纳清（江苏）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589265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新同创科技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49658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奈森克林（苏州）日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534519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苏医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28517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烯王新能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3-863131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伟庆吊索具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21915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兴化市旭升纺织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62531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怡斯福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26514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锦鹏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12343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弘盾服饰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0-883518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锡百昌纺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0-882638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锡梦湖等离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1655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锡百卫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26232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美佳德科技（无锡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0-882618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宜兴硅谷电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0-685310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绿屏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16900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三宝手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26297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宿迁奥利弗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1288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富滤盛滤清器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88987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宿迁洵疆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11343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金美达新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7-862059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宿迁中服医疗器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1288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亿茂滤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13625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宿迁市星辰安全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27731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徐州安贝乐新型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8278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优微新材料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22368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宇翰安全防护装备（江苏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20501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徐州日月星安防设备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6-88116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赫博医疗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15863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力威普防静电装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5875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龙宇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25640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倍佳缔安防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-85488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联强安全防护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15988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射阳天悦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-823068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城市盐康医疗器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-881198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城利倍健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59207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城方天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-88856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城方天无纺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-88856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城德瑞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51050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城奔豪电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1127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城飞虹家纺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51123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城海卓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18834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城合康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93345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祥鸿泰和棉纺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-838570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扬州卡普服饰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5780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京飞龙安全防护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4-84619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新元素医药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18598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安步防护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-868802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英科医疗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83837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水晶石信息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-8687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目镜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派克顿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-658682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护目镜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长春博信光电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59609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平九丰酒业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4348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辽源市广而洁消毒剂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7-33912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林市鸿途化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41307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白山市天行机械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9-32827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林省金樽冶金设备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4-68200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浏阳市三力医用科技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1-83611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益龄堂医药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89389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双鹏医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7484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宏晴堂健康管理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40599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博隽生物医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84110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多芫食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5263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新鸿翔无纺布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73059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福盾防护装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41063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安之都安防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3041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福尔康医用卫生材料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41063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佰盛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7415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盛福祥服饰销售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1-237388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省顺盛祥贸易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7333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神农制药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5-67167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武汉市思泰利医疗器械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-823027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武汉中有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1-59206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三地大健康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59147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京山诺安塑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19738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荆州寅盛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81751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银宇针纺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6-33278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荆州海兴绿十字医疗器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6-68139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荆州思创科技开发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6-83109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荆州市建立纺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6992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荣旺达工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102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荆州市利美卫生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07855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仙桃市华夏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8-3268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帝业塑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8-45843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潜江市湘海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8-62350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万里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8-32272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仙桃市利华卫生材料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8-2721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佰斯特卫生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8-2511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九朵卫生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8-45896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准妈妈健康生活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8-27246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迈信塑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39387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瑞康医用耗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72269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辉荣新材料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8-45896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仙桃市宏盛卫生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72239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业旺安全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71079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武汉沃德利派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-891719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武汉市阳逻宝路棉制品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-896200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梦天蓝（武汉）呼吸防护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64196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武汉龙飞翔科技产品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86364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龙飞翔实业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71119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美尔卫生用品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5-33996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瑞合祥科技环保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5-6325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科海医用无纺布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99888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咸宁爱科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5-8215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金士达医疗（咸宁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5-89118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知腾工业（湖北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5-5069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鸡西市我爱我家医药连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黑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57980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哈尔滨华雨集团天然补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黑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66166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哈尔滨飞机工业集团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黑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-865823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哈尔滨儿童生物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黑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45113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黑龙江省共青农垦赛美佳石墨烯润滑油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黑龙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62905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富锦市天琦绣品制衣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54581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州金域临床检验中心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1-60223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省蓝天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3-8996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亚太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3-89887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乡市强盛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3-8962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威浦仕医疗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3-8886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亚都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3-8886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省健琪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3-86907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乡市华西卫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3-89966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汇博医疗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7-6019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内黄县红典服装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3822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康申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3856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芃祯卫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67721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阳市天成元卫生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7771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阳市雪阳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36264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林州市天成元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72002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焦作伴侣纳米材料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1-21603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尉氏县健洋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37836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开封凯翔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71077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洛阳凌钻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79378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邓州市惠普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7-65993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邓州市龙泰无纺布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7-62611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社旗石器时代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9986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濮阳市友康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10986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圣玛斯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35183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商丘铭鑫服装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83178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固特应急安防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37056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夏邑县康洁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37065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永城市圣龙制药设备制造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27567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夏邑县永康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7052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商丘市祥恒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7060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裳淑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3498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永城市裕洋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06374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商丘市豫奥卫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60951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济源市金星矿用橡塑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1-66925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康尔健医疗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58799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省润玉非织造布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3-86225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省邦利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06860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盛康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85891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宏通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8561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尔奥生物科技（新乡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3-87017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乡市东风过滤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73912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延津纺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3-76917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健和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3-52516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富丽隆家居生活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83121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省天利城日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38785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省邦恩机械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3-89981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省双德医疗器械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23106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昱霖日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3-7117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安润布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8596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瑞羽卫生防护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37175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省健琪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3-86907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光山县利都防护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23618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峰运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3971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凤之凰实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08097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怡天机电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02789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金帝康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1-8652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绿方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1-603998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城市韩师秀服装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492890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石家庄新宇三阳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1-854095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武罗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8-45867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建硕纺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1234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烨泽纺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02059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宝塔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08726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保定市盛联风电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373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雄县家乐纸塑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2-58608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乾安纺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32335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琮华纺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12511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天使华纺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77666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锋钰纺织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0643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怡康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17653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县蓝康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32243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金荷康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32600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光县五洋化工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7-77912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承德六禄工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4-68660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邯郸恒永防护洁净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-68858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邯郸市金驹安全防护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30756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邯郸市健方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36650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邯郸市巨子物资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27808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邯郸市安龙供应链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-32322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邯郸市昌世安全防护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00986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磁县鑫阳服装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000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邯郸市安工手套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32012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邯郸市振武冶金备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9627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双马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-21283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邯郸市雪驰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-80202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沃格运动防护用具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31807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衡水普诺森安全装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33087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绿之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12665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霸州市来源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-73760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国民人工智能科技（廊坊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32670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晋州市鸿嘉塑胶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33191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晋州市昌浩塑胶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213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金成源纺织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32185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鸣鹿服装集团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1-870258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佰益服装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3890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鳌龙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1-866910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丰韫医疗用品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21097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石家庄维迩斯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2116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唐县昊腾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3163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珍誉工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1-883908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津市卓锐安全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90021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唐山冀油东升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5-87684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唐山圣尔雅职业服装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5-28726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唐山市百信纺织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5-65085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唐山市科昱达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19392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唐山鸿利达安全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15597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龙源服装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19617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绿炭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08987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福多康卫生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31991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沙河市滤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31996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祥安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30258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天康卫生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9-77256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贵州奥升源制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52506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贵阳德康源大药房（普通合伙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51373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遂溪县医药总公司河头药店乐民门市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66442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遂溪县医药总公司河头药店第四门市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0146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宁市良轩工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8116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桂林华润天和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3-21598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纺源医疗用品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77169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珠海横琴新区日生元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6-89211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珠海友邦医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6-81876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深珠实业投资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51219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康雅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339713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唐宫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2080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稳健医疗用品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280668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汕头市九康医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-888610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东亚药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8-26728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国泰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65630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万寿堂医药连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8-22565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仙海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8-27326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荣里欣医药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20852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惠州市集迅健康云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2-39116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悦肌化妆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289276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暨北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44832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威特曼医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82133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国药医药连锁企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23761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凯信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628072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武宏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238823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浩圆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221735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澄骏检测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20827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东鹰工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8776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小葵花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3280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老百姓大药房连锁广东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4497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维康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2372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市尚昇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03834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御汇品语大健康产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28449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双成就健康产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20918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娇若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45354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正林医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19891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市宜美塑料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45597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享药户联优选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432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万邦供应链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41318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省卫生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626676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市广百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223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晟田医药科技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98569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博云公共平台网络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01502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葫芦里大健康产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99929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禅泉医药科技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80196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乾荣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5525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仙集大健康产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2812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人为峰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6150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市朔康医疗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45833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仙敷堂健康管理连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55825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云药堂健康产业连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00051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中澔柏画品牌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5611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市江东日化用品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9740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市华晟健康产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02400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科国思生物科技研究（广州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96481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高航知识产权运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61277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正一品生物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8-58196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国辉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92788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信满坤科技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888076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茂名市巨丰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81729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湛江市富海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28380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阳江市凯瑞熙医疗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3861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湛江市千信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06798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市豪政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74732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茂名市华实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26117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湛江市蛟龙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25027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国药控股肇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84289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药控股惠州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66774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阳江市凯瑞熙医疗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3861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茂名市华实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26117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莞市无极净化用品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58733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莞市百安鞋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9710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莞市恒达布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9-820018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莞市亿茂滤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9-233213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莞知骍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9-879127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莞迅安塑胶纤维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9-87723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必达医疗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7492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莞泰康泡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9-899622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莞久林吉良净化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9-388137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春夏新材料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9-81208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莞科大物联网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20077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莞快裕达自动化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76927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莞市恒耀超音波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30160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莞景祺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08299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莞市宏祥机械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19004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莞市利发爱尔空气净化系统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9-89924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太行安全设备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21766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职安健安全防护装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5857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市威尼科技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09551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职安健安全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5857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拜费尔空气净化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2811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市保为康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0147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福泽龙卫生材料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9617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州洁特生物过滤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2811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源市乐正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69828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惠州市众美康科技开发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65675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派洛奇科技（广东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0-34867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恒一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3-27105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九明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83104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全钰控股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21005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兴创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23494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慧盛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274113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柏斯曼电子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264512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特尔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86081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碧普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331332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合拍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291236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国药朗洁医疗消毒供应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298302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艾吉森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74343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康欣科技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330515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大健康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05506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奥郎格环保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867266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白元日用品制造（深圳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29078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法德玩具（深圳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2832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鸿冠电机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85809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飞速精密模具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2327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新特奇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7181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智上联合智能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4886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国桥实业（深圳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280168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稳健医疗用品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280668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中青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238706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欧蕾尔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08012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三美粘扣带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27298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心诺智造医疗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899699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众森康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55791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冰夏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894911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芈吉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0537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鸿派强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65214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德龙电器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38977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乐正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270977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志诚宏业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7473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吉浦森环保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67170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富岳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62231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波米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94654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鸿野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88794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四清空气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833385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维图视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02000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中海医疗用品（深圳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841110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金盟华盛节能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539672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悦慈健康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37957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德睿康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09399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圳市旭蓝电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6261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会市金富裕工业保健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8-3855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维加智能科技（广东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0-85501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山市赛夫特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0-865136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山市金钛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0-898209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信纳米生物科技（珠海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28616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彼爱其视觉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87898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目镜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掖顺祥大药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6-8831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平凉巨星集团制衣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甘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3-82158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水维康医院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甘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8-25803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警声市政园林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1-880866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滴咚共享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1-882621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中睿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5916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嘉乐电子商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70555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邵武市现代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9-60128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元鑫安全防护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3-83117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天菲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02999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共赢箱包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2533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鸿顺手套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66666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泉州市恒安安乐家庭生活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-857083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安广泛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963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明市荣晟工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09520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厦门丽厦医疗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2-86756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仟佰盾（厦门）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60618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科贝思达（厦门）环保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0106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厦门诺瑞特实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2-53337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弓立（厦门）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03250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厦门美润无纺布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2-71992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贝贝（东山）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6-58879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龙海乔虹光学工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福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6-67665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山永新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9-35181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肥欣维康医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1-65696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用酒精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桐城市新锦江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60610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华特瑞塑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69207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惠康纺织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83719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桐城市鑫胜康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60620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升日高科环保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64275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桐城市广顺塑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69093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乐康卫生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5562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安景瑞无纺布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1018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安健防护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55637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省桐城市雅格卫生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60702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桐城市纯源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66977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安健非织造布科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6087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小兔快跑劳保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5628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特纯洁菌卫生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65207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百世盾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60696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潜山敏峰服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69508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乐闲户外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72567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乐汐卫生材料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65299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超玥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56948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潜山县彩雨虹办公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89658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科越塑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55666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桐城市皖康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40945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庆市怀宁县阿波罗净化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46696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桐城市雅洁劳保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66326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桐城市华健卫生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60600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利辛县金盛卫生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09915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德众生物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67382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宜美健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0-76912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长市点石电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90415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长市帅旗服饰辅料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0-76225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长市天安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0-70323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建丰医疗器械包装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0-2389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长市胭山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0-78332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锦海医药科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52091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思跃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58966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鼎康医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9951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金马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23772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省安鑫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25556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太和县庆东卫生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56807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太和县轩怡医疗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49605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兰飞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23772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聚弘盛医疗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59389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肥悦听电子商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56034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淮北市源威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33518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淮南市首安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59154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芜湖丹溪堂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3-61902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芜湖因果电子商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96362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欣冉碳纤维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7-36028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省诚荣玩具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11162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灵璧县凯恒防护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15649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普尔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967459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罩</w:t>
            </w:r>
          </w:p>
        </w:tc>
      </w:tr>
      <w:tr>
        <w:trPr>
          <w:trHeight w:val="806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C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C00000"/>
                <w:kern w:val="0"/>
                <w:sz w:val="44"/>
                <w:szCs w:val="44"/>
                <w:u w:val="none"/>
                <w:lang w:val="en-US" w:eastAsia="zh-CN" w:bidi="ar"/>
              </w:rPr>
              <w:t>国外防疫物资厂商信息表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C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C00000"/>
                <w:sz w:val="44"/>
                <w:szCs w:val="4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国家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物资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M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式会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fo@jms-ltd.jp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手套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沃特玛铪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3-78-555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除臭剂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崎医疗株式会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-501-222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口罩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Sou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式会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-584-3320</w:t>
            </w:r>
            <w:r>
              <w:rPr>
                <w:rStyle w:val="Font81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lang w:val="en-US" w:eastAsia="zh-CN" w:bidi="ar"/>
              </w:rPr>
              <w:t>1554242430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洗消毒洗手液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苹果网络大连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868159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、防护服，手套等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洋通商会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296906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、防护服，手套等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韩哲国际贸易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248319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、消毒液、温度计，手套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盛贸易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斯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860673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2-05T07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