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疫情防控承诺书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按照大连市新型冠状病毒感染的肺炎</w:t>
      </w:r>
      <w:r>
        <w:rPr>
          <w:rFonts w:ascii="仿宋;汉仪仿宋KW" w:hAnsi="仿宋;汉仪仿宋KW" w:cs="宋体;汉仪书宋二KW" w:eastAsia="仿宋;汉仪仿宋KW"/>
          <w:kern w:val="0"/>
          <w:sz w:val="32"/>
          <w:szCs w:val="32"/>
        </w:rPr>
        <w:t>疫情防控指挥部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《关于做好全市企业疫情防控期间复工生产的通知》（以下简称《通知》）的有关要求，我公司作出以下承诺：</w:t>
      </w:r>
    </w:p>
    <w:p>
      <w:pPr>
        <w:pStyle w:val="Style15"/>
        <w:shd w:fill="FFFFFF" w:val="clear"/>
        <w:spacing w:before="0" w:after="0"/>
        <w:jc w:val="both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已制定复工生产和疫情防控工作方案和工作制度，并将按《通知》要求报大连高新区新型冠状病毒感染的肺炎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疫情防控指挥部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（以下简称“区指挥部”）备案。同时，我公司已建立重大事项报告制度，在复工生产的前期（暂定一个月内）实施“零报告”制度，每日向区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指挥部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报告。</w:t>
      </w:r>
    </w:p>
    <w:p>
      <w:pPr>
        <w:pStyle w:val="Normal"/>
        <w:spacing w:lineRule="exact" w:line="580"/>
        <w:ind w:firstLine="630"/>
        <w:rPr>
          <w:rFonts w:ascii="仿宋;汉仪仿宋KW" w:hAnsi="仿宋;汉仪仿宋KW" w:eastAsia="仿宋;汉仪仿宋KW" w:cs="宋体;汉仪书宋二KW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</w:t>
      </w:r>
      <w:r>
        <w:rPr>
          <w:rFonts w:ascii="仿宋;汉仪仿宋KW" w:hAnsi="仿宋;汉仪仿宋KW" w:cs="宋体;汉仪书宋二KW" w:eastAsia="仿宋;汉仪仿宋KW"/>
          <w:kern w:val="0"/>
          <w:sz w:val="32"/>
          <w:szCs w:val="32"/>
        </w:rPr>
        <w:t>我公司对复工生产和疫情防控工作负主体责任，确保复工生产不导致疫情传播。我公司法人代表为本企业疫情防控第一责任人。如因开工导致问题，我公司愿意承担相应的法律主体责任。</w:t>
      </w:r>
    </w:p>
    <w:p>
      <w:pPr>
        <w:pStyle w:val="Normal"/>
        <w:spacing w:lineRule="exact" w:line="580"/>
        <w:ind w:firstLine="630"/>
        <w:rPr>
          <w:rFonts w:ascii="仿宋;汉仪仿宋KW" w:hAnsi="仿宋;汉仪仿宋KW" w:eastAsia="仿宋;汉仪仿宋KW" w:cs="宋体;汉仪书宋二KW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</w:t>
      </w:r>
      <w:r>
        <w:rPr>
          <w:rFonts w:ascii="仿宋;汉仪仿宋KW" w:hAnsi="仿宋;汉仪仿宋KW" w:cs="宋体;汉仪书宋二KW" w:eastAsia="仿宋;汉仪仿宋KW"/>
          <w:kern w:val="0"/>
          <w:sz w:val="32"/>
          <w:szCs w:val="32"/>
        </w:rPr>
        <w:t>知晓并承诺执行各级指挥部命令，配合市、区两级指挥部开展企业复工生产和疫情防控检查工作。</w:t>
      </w:r>
    </w:p>
    <w:p>
      <w:pPr>
        <w:pStyle w:val="Normal"/>
        <w:spacing w:lineRule="exact" w:line="580"/>
        <w:ind w:firstLine="63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宋体;汉仪书宋二KW" w:ascii="仿宋;汉仪仿宋KW" w:hAnsi="仿宋;汉仪仿宋KW"/>
          <w:kern w:val="0"/>
          <w:sz w:val="32"/>
          <w:szCs w:val="32"/>
        </w:rPr>
        <w:t>4</w:t>
      </w:r>
      <w:r>
        <w:rPr>
          <w:rFonts w:ascii="仿宋;汉仪仿宋KW" w:hAnsi="仿宋;汉仪仿宋KW" w:cs="宋体;汉仪书宋二KW" w:eastAsia="仿宋;汉仪仿宋KW"/>
          <w:kern w:val="0"/>
          <w:sz w:val="32"/>
          <w:szCs w:val="32"/>
        </w:rPr>
        <w:t>、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我公司已确保防疫措施全部落实到位，按照不超过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小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次频率进行消毒，做好通风，每位在岗员工均佩戴口罩，且经过测温符合体温要求。并已储备一定数量防护物资，可满足一段时期生产经营需要。</w:t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负责将所采取的防疫措施全员宣传到位，并做好员工人文关怀，负责疏解因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企业开工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导致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的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员工恐慌心理。正确引导，使员工不造谣、不信谣、不传谣，并负责妥善处理相关投诉。</w:t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6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将依法保障员工合法权益，强化主体和社会责任，确保社会平稳有序。</w:t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7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将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印制并组织每一名职工如实填写《职工复工登记表》，掌握职工个人及家庭、亲友的疫情相关信息，发现异常情况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将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规定立即采取必要措施并向所在地指挥部报告。职工家中若有居家隔离的密切接触者，不得返岗工作。</w:t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我公司已按照《通知》要求，做好了复工前各项准备工作；同时将按照《通知》要求，加强复工后自身管理，每日填写《高新区复工企业备案表》，按照备案表逐项做好人员监控和日常防疫工作，并遵守其他相关要求。</w:t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公司名称（公章）：         </w:t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法人代表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被授权人（签字）：             </w:t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               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eastAsia="仿宋;汉仪仿宋KW" w:cs="仿宋;汉仪仿宋KW" w:ascii="仿宋;汉仪仿宋KW" w:hAnsi="仿宋;汉仪仿宋KW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本承诺书适用于大连高新区内非建筑施工类企业</w:t>
      </w:r>
    </w:p>
    <w:p>
      <w:pPr>
        <w:pStyle w:val="Normal"/>
        <w:spacing w:lineRule="exact" w:line="580"/>
        <w:jc w:val="center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大连高新区新型冠状病毒感染的肺炎疫情防控指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27:00Z</dcterms:created>
  <dc:creator>fdsjk</dc:creator>
  <dc:description/>
  <dc:language>en-US</dc:language>
  <cp:lastModifiedBy>wuj</cp:lastModifiedBy>
  <dcterms:modified xsi:type="dcterms:W3CDTF">2020-02-08T15:4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