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 诺 书（参考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申请列入大连市疫情防控重点保障企业名单，并作出如下承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符合《关于印发 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大连市疫情防控重点保障企业 贷款贴息资金实施细则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 </w:t>
      </w:r>
      <w:r>
        <w:rPr>
          <w:rFonts w:ascii="仿宋_GB2312" w:hAnsi="仿宋_GB2312" w:cs="仿宋_GB2312" w:eastAsia="仿宋_GB2312"/>
          <w:sz w:val="32"/>
          <w:szCs w:val="32"/>
        </w:rPr>
        <w:t>的通知》（大</w:t>
      </w:r>
      <w:r>
        <w:rPr>
          <w:rFonts w:ascii="仿宋" w:hAnsi="仿宋" w:cs="仿宋" w:eastAsia="仿宋"/>
          <w:sz w:val="32"/>
          <w:szCs w:val="32"/>
        </w:rPr>
        <w:t>财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文件中的支持范围及相关条件要求，从事与疫情防控相关的生产经营活动，且合法合规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疫情防控期间服从国家（省、市）统一调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承诺申请的资金需求专款专用，直接用于与疫情防控相关的生产经营活动。绝不挪用优惠信贷资金用于偿还企业其他债务，或投资、理财等套利活动，并自觉接受财政、审计部门的检查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诺申报的信息真实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7:00Z</dcterms:created>
  <dc:creator>吕长凯</dc:creator>
  <dc:description/>
  <cp:keywords/>
  <dc:language>en-US</dc:language>
  <cp:lastModifiedBy>郭鑫山</cp:lastModifiedBy>
  <cp:lastPrinted>2020-03-02T14:07:00Z</cp:lastPrinted>
  <dcterms:modified xsi:type="dcterms:W3CDTF">2020-03-02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