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市新型冠状病毒肺炎疫情防控紧缺物资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原料目录清单（第二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医用及具有防护功能的民用口罩和主要原材料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医用防护服及主要原材料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34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1:00Z</dcterms:created>
  <dc:creator>lenovo</dc:creator>
  <dc:description/>
  <dc:language>en-US</dc:language>
  <cp:lastModifiedBy>内陆海洋</cp:lastModifiedBy>
  <cp:lastPrinted>2020-03-10T16:57:00Z</cp:lastPrinted>
  <dcterms:modified xsi:type="dcterms:W3CDTF">2020-03-10T09:33:26Z</dcterms:modified>
  <cp:revision>5</cp:revision>
  <dc:subject/>
  <dc:title>大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