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大连市支持新型冠状病毒肺炎疫情防控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紧缺物资生产专项资金申报文件</w:t>
      </w:r>
    </w:p>
    <w:p>
      <w:pPr>
        <w:pStyle w:val="Normal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18"/>
        <w:gridCol w:w="1458"/>
        <w:gridCol w:w="1526"/>
        <w:gridCol w:w="1397"/>
        <w:gridCol w:w="1397"/>
      </w:tblGrid>
      <w:tr>
        <w:trPr>
          <w:trHeight w:val="785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企业基本信息</w:t>
            </w:r>
          </w:p>
        </w:tc>
      </w:tr>
      <w:tr>
        <w:trPr>
          <w:trHeight w:val="8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全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行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信用等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类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人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近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经营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业务收入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润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缴税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负债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用电量（度）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基本信息</w:t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所在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资产投资总额（万元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设备和软件投资（万元）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生产许可文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建设内容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项目总体情况：建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改造厂房情况、购置设备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软件情况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产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产量情况：原产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产量、新增产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产量情况等。</w:t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艺技术流程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疫情期间保障情况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填写疫情期间企业为保障疫情紧缺物资供应所做的工作，包括与市政府签订合同情况、疫情期间企业积极生产及保障供应情况等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所属行业从以下分类中选择填写：石化、装备、电子、轻工、纺织、医药、冶金、建材；企业类型按照营业执照填写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134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1:00Z</dcterms:created>
  <dc:creator>lenovo</dc:creator>
  <dc:description/>
  <dc:language>en-US</dc:language>
  <cp:lastModifiedBy>内陆海洋</cp:lastModifiedBy>
  <cp:lastPrinted>2020-03-10T16:57:00Z</cp:lastPrinted>
  <dcterms:modified xsi:type="dcterms:W3CDTF">2020-03-10T09:34:15Z</dcterms:modified>
  <cp:revision>5</cp:revision>
  <dc:subject/>
  <dc:title>大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