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高层次人才是指大连市“</w:t>
      </w:r>
      <w:r>
        <w:rPr>
          <w:rFonts w:eastAsia="仿宋_GB2312" w:cs="Times New Roman" w:ascii="Times New Roman" w:hAnsi="Times New Roman"/>
          <w:sz w:val="32"/>
          <w:szCs w:val="32"/>
        </w:rPr>
        <w:t>5+22”</w:t>
      </w:r>
      <w:r>
        <w:rPr>
          <w:rFonts w:ascii="Times New Roman" w:hAnsi="Times New Roman" w:cs="Times New Roman" w:eastAsia="仿宋_GB2312"/>
          <w:sz w:val="32"/>
          <w:szCs w:val="32"/>
        </w:rPr>
        <w:t>政策支持的尖端人才、领军人才、高端人才、青年才俊，以及具有副高级以上职称或博士学位且年薪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以上的人才；高校毕业生是指择业期内全日制普通高校专科及以上学历的毕业生；项目是指大连市“</w:t>
      </w:r>
      <w:r>
        <w:rPr>
          <w:rFonts w:eastAsia="仿宋_GB2312" w:cs="Times New Roman" w:ascii="Times New Roman" w:hAnsi="Times New Roman"/>
          <w:sz w:val="32"/>
          <w:szCs w:val="32"/>
        </w:rPr>
        <w:t>5+22”</w:t>
      </w:r>
      <w:r>
        <w:rPr>
          <w:rFonts w:ascii="Times New Roman" w:hAnsi="Times New Roman" w:cs="Times New Roman" w:eastAsia="仿宋_GB2312"/>
          <w:sz w:val="32"/>
          <w:szCs w:val="32"/>
        </w:rPr>
        <w:t>政策支持的重点领域创新创业团队及项目，以人才和团队为引进载体的科研攻关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表</w:t>
      </w:r>
      <w:r>
        <w:rPr>
          <w:rFonts w:ascii="Times New Roman" w:hAnsi="Times New Roman" w:cs="Times New Roman" w:eastAsia="仿宋_GB2312"/>
          <w:sz w:val="32"/>
          <w:szCs w:val="32"/>
        </w:rPr>
        <w:t>由用人单位填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各地区人才工作领导小组办公室负责汇总并报市人才服务中心</w:t>
      </w:r>
      <w:r>
        <w:rPr>
          <w:rFonts w:ascii="Times New Roman" w:hAnsi="Times New Roman" w:cs="Times New Roman" w:eastAsia="仿宋_GB2312"/>
          <w:sz w:val="32"/>
          <w:szCs w:val="32"/>
        </w:rPr>
        <w:t>。请各用人单位认真填写，表述精炼、准确、真实有效。单位要填写全称，为方便统计，请对照下列说明选择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单位性质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国有企业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民营企业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三资企业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高等院校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科研院所；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其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所属产业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先进制造业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战略性新兴产业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现代服务业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教育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卫生；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现代农业；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其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资产规模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以下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－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－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岗位类别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专业技术类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管理类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技能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学历要求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博士研究生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硕士研究生及以上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本科及以上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专科及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引进方式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全职引进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柔性引进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其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项目合作方式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技术转让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合作技术开发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合作创办企业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其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部分重点院校参考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东北区：哈尔滨工业大学、哈尔滨理工大学、吉林大学、东北大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华北区：清华大学、中国人民大学、北京理工大学、天津大学、南开大学、河北工业大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沪连对接区：复旦大学、上海交通大学、华东理工大学、同济大学、上海大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辽苏对接区：江苏大学、中国药科大学、南京大学、东南大学、南京工业大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山东区域：山东大学、青岛大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华中地区：湖南大学、中南大学、武汉大学、华中科技大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华南地区：华南理工大学、暨南大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西北地区：兰州大学、西北工业大学、西北农林科技大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意向高校不在参考名单中，请将名称直接填入表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意向地区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东北区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华北区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华东区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华中地区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华南地区；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西北地区；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西南地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岗位和项目时效期为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－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项目信息如有涉密内容，请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中注明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6:00Z</dcterms:created>
  <dc:creator>PC</dc:creator>
  <dc:description/>
  <dc:language>en-US</dc:language>
  <cp:lastModifiedBy>宋清宇</cp:lastModifiedBy>
  <cp:lastPrinted>2020-03-23T09:42:00Z</cp:lastPrinted>
  <dcterms:modified xsi:type="dcterms:W3CDTF">2020-03-25T06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