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知识产权服务品牌机构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培育单位重点培育方向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33"/>
        <w:gridCol w:w="488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业务领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培育方向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说明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理服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知识产权代理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除专利代理业务外，开展商标、版权、原产地地理标志、植物新品种等其他类别知识产权服务，业务门类多元，服务内容多样。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服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专业法律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4"/>
              </w:rPr>
              <w:t>开展专利、商标、版权、原产地地理标志、商业秘密、不正当竞争、反垄断等法律服务，有典型案例；开展知识产权公证、司法鉴定服务；开展海外知识产权布局、风险预警和维权服务，有成功案例；为企业上市、并购、重组、清算等提供知识产权尽职调查服务。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服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高端工具和信息平台应用建设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开展知识产权检索、分析、管理、价值评估、智能辅助等高端软件工具的应用；为先进制造业、智能产业、各类新兴产业、重点领域，应用、建设知识产权信息平台。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数据库产品应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知识产权信息基础数据进行利用加工，形成自主品牌的市场产品；定制开发行业或企业个性化知识产权数据库。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信息服务模式创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开展专利导航等服务；利用云计算、大数据、“互联网</w:t>
            </w:r>
            <w:r>
              <w:rPr>
                <w:sz w:val="24"/>
              </w:rPr>
              <w:t>+”</w:t>
            </w:r>
            <w:r>
              <w:rPr>
                <w:sz w:val="24"/>
              </w:rPr>
              <w:t>、人工智能等新技术，创新服务模式，具有良好的应用效益和发展前景。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用化服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运营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开展知识产权许可、转让、收储、运用转化等服务；从事专利池建设维护等服务。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金融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开展知识产权无形资产评估和专利价值分析服务；提供知识产权质押、保险、信托和证券化等服务。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咨询服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战略咨询和管理咨询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4"/>
              </w:rPr>
              <w:t>开展知识产权战略制定、行业发展规划咨询，开展重大项目知识产权评议、知识产权管理规范贯标服务，为高价值专利培育、标准涉及专利处置等提供咨询和辅导。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服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专业培训服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4"/>
              </w:rPr>
              <w:t>主营业务为知识产权管理、运营、专利信息分析预警等方面的专业培训服务，或近年来知识产权培训服务增长较快、在业内有一定的影响力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Times New Roman" w:hAnsi="Calibri;Times New Roman" w:cs="Calibri;Times New Roman"/>
        <w:sz w:val="28"/>
      </w:rPr>
    </w:pPr>
    <w:r>
      <w:rPr>
        <w:rFonts w:cs="Calibri;Times New Roman" w:ascii="Calibri;Times New Roman" w:hAnsi="Calibri;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Times New Roman" w:hAnsi="Calibri;Times New Roman" w:cs="Calibri;Times New Roman"/>
        <w:sz w:val="18"/>
      </w:rPr>
    </w:pPr>
    <w:r>
      <w:rPr>
        <w:rFonts w:cs="Calibri;Times New Roman" w:ascii="Calibri;Times New Roman" w:hAnsi="Calibri;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03:00Z</dcterms:created>
  <dc:creator>张凌男</dc:creator>
  <dc:description/>
  <cp:keywords/>
  <dc:language>en-US</dc:language>
  <cp:lastModifiedBy>NTKO</cp:lastModifiedBy>
  <cp:lastPrinted>2020-04-13T09:07:00Z</cp:lastPrinted>
  <dcterms:modified xsi:type="dcterms:W3CDTF">2020-04-13T02:03:00Z</dcterms:modified>
  <cp:revision>2</cp:revision>
  <dc:subject/>
  <dc:title>关于转发申报辽宁省第三批</dc:title>
</cp:coreProperties>
</file>