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>DLBZ-SCJGJ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 xml:space="preserve">2020-     </w:t>
      </w:r>
      <w:r>
        <w:rPr>
          <w:rFonts w:ascii="仿宋_GB2312" w:hAnsi="仿宋_GB2312"/>
        </w:rPr>
        <w:t>〕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大连市标准化资助奖励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标准化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32"/>
        </w:rPr>
        <w:t>手  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传真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E-mail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项目答辩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大连市市场监督管理局</w:t>
      </w:r>
      <w:r>
        <w:rPr>
          <w:rFonts w:ascii="黑体;SimHei" w:hAnsi="黑体;SimHei" w:cs="宋体;SimSun" w:eastAsia="黑体;SimHei"/>
          <w:bCs/>
          <w:color w:val="FF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80"/>
        <w:ind w:right="-61" w:hanging="0"/>
        <w:jc w:val="center"/>
        <w:rPr/>
      </w:pPr>
      <w:r>
        <w:rPr/>
        <w:t>大连市财政局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992"/>
        <w:gridCol w:w="567"/>
        <w:gridCol w:w="850"/>
        <w:gridCol w:w="2268"/>
      </w:tblGrid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国际标准、国家标准、行业标准、地方标准、团体标准和市农业技术规范制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专业技术委员会、分技术委员会秘书处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示范试点项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标准化良好行为企业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良好农业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(GAP)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证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国家标准创新贡献奖。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     □农业     □服务业     □社会事业</w:t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领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制造业有关领域      □战略性新兴产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农业领域            □现代服务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减排和环境保护领域  □社会管理和公共服务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   □ 民营企业    □ 科研院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   □ 事业单位    □ 党政机关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团体    □ 其他</w:t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（市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帐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115"/>
        <w:gridCol w:w="1701"/>
        <w:gridCol w:w="1984"/>
        <w:gridCol w:w="709"/>
        <w:gridCol w:w="425"/>
        <w:gridCol w:w="1134"/>
        <w:gridCol w:w="1134"/>
        <w:gridCol w:w="1083"/>
        <w:gridCol w:w="51"/>
      </w:tblGrid>
      <w:tr>
        <w:trPr>
          <w:trHeight w:val="211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  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 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起草单位</w:t>
            </w:r>
          </w:p>
        </w:tc>
      </w:tr>
      <w:tr>
        <w:trPr>
          <w:trHeight w:val="140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技规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其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类性质资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奖励金额：</w:t>
            </w:r>
          </w:p>
        </w:tc>
      </w:tr>
      <w:tr>
        <w:trPr>
          <w:trHeight w:val="2026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文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  绍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创新性、科学技术水平和技术难度、推广应用情况、经济效益和社会效益等方面内容。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  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Computer</dc:creator>
  <dc:description/>
  <cp:keywords/>
  <dc:language>en-US</dc:language>
  <cp:lastModifiedBy>dreamsummit</cp:lastModifiedBy>
  <cp:lastPrinted>2019-04-01T15:08:00Z</cp:lastPrinted>
  <dcterms:modified xsi:type="dcterms:W3CDTF">2020-05-15T04:12:00Z</dcterms:modified>
  <cp:revision>8</cp:revision>
  <dc:subject/>
  <dc:title>大连市质量技术监督局关于发布《2017年度大连市标准化资助奖励项目申请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