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200" w:after="300"/>
        <w:ind w:right="0" w:hanging="0"/>
        <w:jc w:val="both"/>
        <w:rPr>
          <w:rFonts w:ascii="仿宋_GB2312;仿宋" w:hAnsi="仿宋_GB2312;仿宋" w:eastAsia="仿宋_GB2312;仿宋" w:cs="仿宋_GB2312;仿宋"/>
          <w:b/>
          <w:b/>
          <w:color w:val="001B3A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1B3A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001B3A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b w:val="false"/>
          <w:bCs/>
          <w:color w:val="001B3A"/>
          <w:kern w:val="0"/>
          <w:sz w:val="36"/>
          <w:szCs w:val="36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200" w:after="300"/>
        <w:ind w:right="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001B3A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1B3A"/>
          <w:kern w:val="0"/>
          <w:sz w:val="36"/>
          <w:szCs w:val="36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区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县科技部门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lang w:eastAsia="zh-CN"/>
        </w:rPr>
        <w:t>奖励工作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联系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lang w:eastAsia="zh-CN"/>
        </w:rPr>
        <w:t>电话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中山区科工局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>82565733</w:t>
        <w:br/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西岗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eastAsia="zh-CN"/>
        </w:rPr>
        <w:t>科工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>8367616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br/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沙河口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eastAsia="zh-CN"/>
        </w:rPr>
        <w:t>科工信局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>84368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647/84368920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甘井子区科工信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>863192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br/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金普新区经发局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88530216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高新区科技创新局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84793214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br/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旅顺口区科工局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>863955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br/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普兰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eastAsia="zh-CN"/>
        </w:rPr>
        <w:t>区科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局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>8311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469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瓦房店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eastAsia="zh-CN"/>
        </w:rPr>
        <w:t>科工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8561099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br/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庄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eastAsia="zh-CN"/>
        </w:rPr>
        <w:t>市科工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89846767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长海县科工局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>39370171</w:t>
        <w:br/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长兴岛经发局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>852800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br/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保税区经发局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>873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987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花园口经发局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>89169029</w:t>
        <w:b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1B3A"/>
      <w:u w:val="none"/>
    </w:rPr>
  </w:style>
  <w:style w:type="character" w:styleId="VisitedInternetLink">
    <w:name w:val="FollowedHyperlink"/>
    <w:basedOn w:val="Style14"/>
    <w:rPr>
      <w:color w:val="001B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14:00Z</dcterms:created>
  <dc:creator>maize1379051002</dc:creator>
  <dc:description/>
  <dc:language>en-US</dc:language>
  <cp:lastModifiedBy>user</cp:lastModifiedBy>
  <dcterms:modified xsi:type="dcterms:W3CDTF">2020-04-26T02:10:48Z</dcterms:modified>
  <cp:revision>1</cp:revision>
  <dc:subject/>
  <dc:title>附件4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