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第九届中国创新创业大赛（大连赛区）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第六届大连市科技创业大赛组织实施方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大赛主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科技创新 成就大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组织机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办单位：大连市科学技术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协办单位：中山区人民政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西岗区人民政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沙河口区人民政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甘井子区人民政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金普新区管委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高新园区管委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合作银行：工商银行大连市分行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参赛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大赛按新一代信息技术、生物、高端装备制造、新材料、节能环保、新能源及新能源汽车等战略性新兴产业进行分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企业具有创新能力和高成长潜力，主要从事高新技术产品研发、制造、服务等业务，拥有知识产权且无产权纠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企业经营规范、社会信誉良好、无不良记录，且为非上市企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企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营业收入不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人民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企业注册成立时间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（含）以后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全国赛按照初创企业组和成长企业组进行比赛。工商注册时间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（含）之后的企业参加初创企业组比赛，工商注册时间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（含）之前的企业参加成长企业组比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六）入围全国赛成长组企业必须获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科技型中小企业入库登记编号（登记网址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www.innofund.gov.cn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；对初创组企业不作此项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七）往届市科技创业大赛获奖企业不参加本届大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赛事安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大赛启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注册报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参赛企业登录中国创新创业大赛官网（网址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www.cxcyds.com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统一注册报名和身份认证，提交完整报名材料，并对所填信息准确性和真实性负责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注册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报名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资格确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大连赛区组委会负责对照参赛条件，对已报名注册参赛企业进行形式审查和资格确认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比赛赛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预赛、决赛两个阶段进行；另增加国赛直通车环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预 赛：采取专家网上评审及实地考评相结合方式。初创企业组每个行业选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项目，成长企业组每个行业选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项目进入决赛（如某领域、某组别有效报名数低于决赛晋级数，则将有效报名项目合并相近行业组进行比赛，并对所涉及行业决赛名额分配做相应调整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网上评审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实地考评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-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决  赛：根据疫情防控要求，决赛将采用线下或线上公开路演，“现场答辩、当场亮分”方式进行，最终评选出各行业：初创企业组一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，二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，三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（其余为优秀奖）；成长企业组一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，二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，三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（其余为优秀奖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时  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国赛直通车：结合行业优势组织往届市赛获奖企业自愿报名（须符合国家大赛参赛条件），通过独立组织路演选拔方式，分配相应名额参加全国总决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时  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4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尽职调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照大赛要求，组织对晋级全国总决赛的企业进行尽职调查并形成调查报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时  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全国总决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依据国家大赛组委会分配名额，结合比赛成绩择优推荐获奖项目参加全国总决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-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颁奖典礼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时  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五、比赛规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依据国家大赛组委会制定的统一评审规则及评选标准，围绕“技术和产品”、“商业模式及实施方案”、“行业及市场”、“财务分析”等方面，采用公开透明、逐级遴选的评选方式产生优胜企业。组委会将对大赛晋级企业进行公示，未通过公示的企业将取消参赛资格。决赛将现场进行录像，并通过网络平台进行直播，评审资料留档备查，接受社会监督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六、大赛服务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届大赛将采取线上为主，线下为辅的活动组织形式，创新服务机制，拓宽服务渠道，丰富服务手段，为参赛企业提供更高效、更深入、更广泛的赛事服务保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线上启动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采用“云上启动”方式，组织各区市县、孵化器、众创空间等机构共同参与，运用多媒体形式，进行全网宣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报名征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采取线上、线下相结合方式举办，针对重点区域和重点领域安排专场“大赛说明会”，进行有效发动，确保参赛数量和质量。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   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培训辅导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大连赛区决赛前培训辅导。邀请创业导师专题讲解《商业计划书撰写与路演技巧》、规范路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B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标准、深度梳理商业计划书，提升企业综合路演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全国总决赛赛前培训辅导。邀请国赛评委对参赛企业一对一单独培训指导，讲解国赛路演技巧，丰富和提升企业实战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金融服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参赛企业提供现场沙盘演练及融资服务，与资本发达地区进行深度链接，推动更多社会资本助力大赛，提供参赛项目融资成功率，促成投资落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业务对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布企业需求清单，联合华为软开云通过云平台开展“科技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连四海”线上业务对接会，为大连科技企业对接国内市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六）品牌营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定向打造大连市科技创业大赛官方短视频品牌栏目《科技三鲜儿（鲜知、鲜资、鲜智）》，传播科技大赛新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组织“大连智造”产品发布会，运用“线上发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直播带货”模式，对大赛获奖企业具有代表性、先进性产品进行线上场景化演示，促进新技术、新产品应用推广和消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七、支持政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大赛获奖企业给予创新创业奖励资金支持。其中，一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万元，二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万元，三等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万元（不分组别），颁发奖杯及证书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参加国家总决赛并取得优秀奖（含优秀奖）以上成绩的企业，按国家奖励政策给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: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配套支持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国赛获奖企业符合大连市科技人才创业支持计划申报条件的，优先推荐申报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设立大赛优秀组织奖，对积极支持大赛并成绩突出的市级科技企业孵化器（众创空间）给予表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苏阳</dc:creator>
  <dc:description/>
  <dc:language>en-US</dc:language>
  <cp:lastModifiedBy>苏阳</cp:lastModifiedBy>
  <cp:lastPrinted>2020-07-08T11:20:00Z</cp:lastPrinted>
  <dcterms:modified xsi:type="dcterms:W3CDTF">2020-07-08T0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