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大连市专利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大连市专利奖项目申报工作的通知》的规定，现将拟申报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大连市专利奖项目予以公示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任何单位或个人对公示专利项目的新颖性、创造性、实用性及申报材料的真实性和专利权人、发明人等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大连市专利奖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0</w:t>
      </w:r>
      <w:r>
        <w:rPr/>
        <w:t>年度大连市专利奖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6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权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明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权公告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法律状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情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cp:keywords/>
  <dc:language>en-US</dc:language>
  <cp:lastModifiedBy>NTKO</cp:lastModifiedBy>
  <cp:lastPrinted>2011-01-05T08:09:00Z</cp:lastPrinted>
  <dcterms:modified xsi:type="dcterms:W3CDTF">2011-01-05T17:08:00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