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贯彻落实</w:t>
      </w:r>
      <w:r>
        <w:rPr/>
        <w:t>2020</w:t>
      </w:r>
      <w:r>
        <w:rPr/>
        <w:t>年国务院《政府工作报告》任务分解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63"/>
        <w:gridCol w:w="1855"/>
        <w:gridCol w:w="1745"/>
        <w:gridCol w:w="1378"/>
        <w:gridCol w:w="1203"/>
      </w:tblGrid>
      <w:tr>
        <w:trPr>
          <w:tblHeader w:val="true"/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今年发展主要目标和下一阶段工作总体部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城镇新增就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人以上，城镇调查失业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左右，城镇登记失业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.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左右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居民消费价格涨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.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左右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进出口促稳提质，国际收支基本平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大金融风险有效防控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单位国内生产总值能耗和主要污染物排放量继续下降，努力完成“十三五”规划目标任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大力优化财政支出结构，基本民生支出只增不减，重点领域支出要切实保障，一般性支出要坚决压减，严禁新建楼堂馆所，严禁铺张浪费。各级政府必须真正过紧日子，中央政府要带头，中央本级支出安排负增长，其中非急需非刚性支出压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以上。各类结余、沉淀资金要应收尽收、重新安排。要大力提质增效，各项支出务必精打细算，一定要把每一笔钱都用在刀刃上、紧要处，一定要让市场主体和人民群众有真真切切的感受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稳健的货币政策要更加灵活适度。综合运用降准降息、再贷款等手段，引导社会融资规模增速明显高于去年。创新直达实体经济的货币政策工具，务必推动企业便利获得贷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就业优先政策要全面强化。财政、货币和投资等政策要聚力支持稳就业。努力稳定现有就业，积极增加新的就业，促进失业人员再就业。各地要清理取消对就业的不合理限制，促就业举措要应出尽出，拓岗位办法要能用尽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打好蓝天、碧水、净土保卫战，实现污染防治攻坚战阶段性目标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土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金融等领域重大风险防控，坚决守住不发生系统性风险底线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公安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加大宏观政策实施力度，着力稳企业保就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大减税降费力度。今年继续执行去年出台的下调增值税税率和企业养老保险费率政策，新增减税降费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亿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税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前期出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月前到期的减税降费政策，包括免征中小微企业养老、失业和工伤保险单位缴费，减免小规模纳税人增值税，免征公共交通运输、餐饮住宿、旅游娱乐、文化体育等服务增值税，减免民航发展基金、港口建设费，执行期限全部延长到今年年底。小微企业、个体工商户所得税缴纳一律延缓到明年。预计全年为企业新增减负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亿元。要坚决把减税降费政策落到企业，留得青山，赢得未来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税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贯彻落实国家和省降低工商业电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政策延长到今年年底的要求，推动降低企业生产经营成本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减免国有房产租金，鼓励各类业主减免或缓收房租，并予政策支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坚决整治涉企违规收费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强化对稳企业的金融支持。中小微企业贷款延期还本付息政策再延长至明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月底，对普惠型小微企业贷款应延尽延，对其他困难企业贷款协商延期。完善考核激励机制，鼓励银行敢贷、愿贷、能贷，大幅增加小微企业信用贷、首贷、无还本续贷，利用金融科技和大数据降低服务成本，提高服务精准性。大幅拓展政府性融资担保覆盖面并明显降低费率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融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促进涉企信用信息共享。支持企业扩大债券融资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监管，防止资金“空转”套利。金融机构与贷款企业共生共荣，鼓励银行合理让利，打击恶意逃废债。为保市场主体，一定要让中小微企业贷款可获得性明显提高，一定要让综合融资成本明显下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今年高校毕业生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7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人，要促进市场化社会化就业，高校和属地政府都要提供不断线的就业服务，扩大基层服务项目招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做好退役军人安置和就业保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实行农民工在就业地平等享受就业服务政策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帮扶残疾人、零就业家庭等困难群体就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合理设定流动摊贩经营场所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行政执法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资助以训稳岗拓岗，加强面向市场的技能培训，鼓励以工代训，共建共享生产性实训基地。今明两年职业技能培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人次以上，高职院校扩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人，要使更多劳动者长技能、好就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靠改革激发市场主体活力，增强发展新动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“放管服”改革。在常态化疫情防控下，要调整措施、简化手续，促进全面复工复产、复市复业。推动更多服务事项一网通办，做到企业开办全程网上办理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审改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（人社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行政服务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放宽小微企业、个体工商户登记经营场所限制，便利各类创业者注册经营、及时享受扶持政策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支持大中小企业融通发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完善社会信用体系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以公正监管维护公平竞争，持续打造市场化、法治化、国际化营商环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进要素市场化配置改革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改革创业板并试点注册制，发展多层次资本市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促进人才流动，培育技术和数据市场，激活各类要素潜能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组织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提升国资国企改革成效。实施国企改革三年行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健全现代企业制度，完善国资监管体制，深化混合所有制改革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基本完成剥离办社会职能和解决历史遗留问题。国企要聚焦主责主业，健全市场化经营机制，提高核心竞争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化民营经济发展环境。保障民营企业平等获取生产要素和政策支持，清理废除与企业性质挂钩的不合理规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限期完成清偿政府机构、国有企业拖欠民营和中小企业款项的任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资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构建亲清政商关系，促进非公有制经济健康发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营商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（发改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动制造业升级和新兴产业发展。支持制造业高质量发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工业互联网，推进智能制造，培育新兴产业集群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研发设计、现代物流、检验检测认证等生产性服务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设计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网络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商网购、在线服务等新业态在抗疫中发挥了重要作用，要继续出台支持政策，全面推进“互联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，打造数字经济新优势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提高科技创新支撑能力。稳定支持基础研究和应用基础研究，引导企业增加研发投入，促进产学研融通创新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快建设国家实验室，重组国家重点实验室体系，发展社会研发机构，加强关键核心技术攻关。发展民生科技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国际科技合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创业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知识产权保护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入推进大众创业万众创新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创业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创业投资和股权投资，增加创业担保贷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任春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新一轮全面创新改革试验，新建一批双创示范基地，坚持包容审慎监管，发展平台经济、共享经济，更大激发社会创造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实施扩大内需战略，推动经济发展方式加快转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动消费回升。通过稳就业促增收保民生，提高居民消费意愿和能力。支持餐饮、商场、文化、旅游、家政等生活服务业恢复发展，推动线上线下融合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促进汽车消费，大力解决停车难问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规建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养老、托幼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大健康产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改造提升步行街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多措并举扩消费，适应群众多元化需求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扩大有效投资。今年拟安排地方政府专项债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.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亿元，比去年增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.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亿元，提高专项债券可用作项目资本金的比例，中央预算内投资安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亿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点支持既促消费惠民生又调结构增后劲的“两新一重”建设，加强新型基础设施建设，发展新一代信息网络，拓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应用，建设数据中心，增加充电桩、换电站等设施，推广新能源汽车，激发新消费需求、助力产业升级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新型城镇化建设，大力提升县城公共设施和服务能力，以适应农民日益增加的到县城就业安家需求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规建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开工改造城镇老旧小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.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万个，支持管网改造、加装电梯等，发展居家养老、用餐、保洁等多样社区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规建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土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健全市场化投融资机制，支持民营企业平等参与。要优选项目，不留后遗症，让投资持续发挥效益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入推进新型城镇化。发挥中心城市和城市群综合带动作用，培育产业、增加就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坚持房子是用来住的、不是用来炒的定位，因城施策，促进房地产市场平稳健康发展。完善便民、无障碍设施，让城市更宜业宜居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土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快落实区域发展战略。继续推动东北全面振兴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海洋经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提高生态环境治理成效。突出依法、科学、精准治污。深化重点地区大气污染治理攻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污水、垃圾处置设施建设，推进生活垃圾分类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城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壮大节能环保产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严惩非法捕杀、交易、食用野生动物行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公安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实施重要生态系统保护和修复重大工程，促进生态文明建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土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态环境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保障能源安全。推动煤炭清洁高效利用，发展可再生能源，完善石油、天然气、电力产供销体系，提升能源储备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确保实现脱贫攻坚目标，促进农业丰收农民增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东西部扶贫协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强化对特殊贫困人口兜底保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农村改革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非洲猪瘟等疫病防控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压实“米袋子”省长负责制和“菜篮子”市长负责制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原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cs="宋体;SimSun"/>
                <w:lang w:bidi="ar"/>
              </w:rPr>
              <w:t>驰</w:t>
            </w:r>
            <w:r>
              <w:rPr>
                <w:rStyle w:val="Font11"/>
                <w:rFonts w:cs="宋体;SimSun"/>
                <w:lang w:bidi="ar"/>
              </w:rPr>
              <w:br/>
            </w:r>
            <w:r>
              <w:rPr>
                <w:rStyle w:val="Font11"/>
                <w:rFonts w:cs="宋体;SimSun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拓展农民就业增收渠道。支持农民就近就业创业，促进一二三产业融合发展，扩大以工代赈规模，让返乡农民工能打工、有收入。加强农民职业技能培训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依法根治拖欠农民工工资问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完善乡村产业发展用地保障政策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土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增强集体经济实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增加专项债券投入，支持现代农业设施、饮水安全工程和人居环境整治，持续改善农民生产生活条件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推进更高水平对外开放，稳住外贸外资基本盘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促进外贸基本稳定。围绕支持企业增订单稳岗位保就业，加大信贷投放，扩大出口信用保险覆盖面，降低进出口合规成本，支持出口产品转内销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融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进新一轮服务贸易创新发展试点。筹办好第三届进博会，积极扩大进口，发展更高水平面向世界的大市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积极利用外资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营造内外资企业一视同仁、公平竞争的市场环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质量共建“一带一路”。坚持共商共建共享，遵循市场原则和国际通行规则，发挥企业主体作用，开展互惠互利合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投促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原  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围绕保障和改善民生，推动社会事业改革发展</w:t>
            </w:r>
          </w:p>
        </w:tc>
      </w:tr>
      <w:tr>
        <w:trPr>
          <w:trHeight w:val="7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公共卫生体系建设。坚持生命至上，改革疾病预防控制体制，完善传染病直报和预警系统，坚持及时公开透明发布疫情信息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传染病防治能力建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用好抗疫特别国债，加大疫苗、药物和快速检测技术研发投入，增加防疫救治医疗设施，增加移动实验室，强化应急物资保障，强化基层卫生防疫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快公共卫生人才队伍建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入开展爱国卫生运动。普及卫生健康知识，倡导健康文明生活方式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大幅提升防控能力，坚决防止疫情反弹，坚决守护人民健康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统筹推进新冠肺炎疫情防控和经济社会发展工作指挥部（教育文体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指挥部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成员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提高基本医疗服务水平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对受疫情影响的医疗机构给予扶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化公立医院综合改革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展“互联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医疗健康”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提高城乡社区医疗服务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进分级诊疗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促进中医药振兴发展，加强中西医结合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构建和谐医患关系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严格食品药品监管，确保安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推动教育公平发展和质量提升。坚持立德树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有序组织中小学教育教学和中高考工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乡镇寄宿制学校、乡村小规模学校和县城学校建设，完善随迁子女义务教育入学政策。办好特殊教育、继续教育，支持和规范民办教育，发展普惠性学前教育，帮助民办幼儿园纾困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发展职业教育。加强教师队伍建设。推进教育信息化。要稳定教育投入，优化投入结构，缩小城乡、区域、校际差距，让教育资源惠及所有家庭和孩子，让他们有更光明未来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落实退役军人优抚政策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做好因公殉职人员抚恤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扩大失业保险保障范围，将参保不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年的农民工等失业人员都纳入常住地保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完善社会救助制度。扩大低保保障范围，对城乡困难家庭应保尽保，将符合条件的城镇失业和返乡人员及时纳入低保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对因灾因病因残遭遇暂时困难的人员，都要实施救助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切实保障所有困难群众基本生活，保民生也必将助力更多失业人员再就业敢创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丰富群众精神文化生活。培育和践行社会主义核心价值观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宣传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文物保护利用和非物质文化遗产传承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加强公共文化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倡导全民健身和全民阅读，使全社会充满活力、向上向善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健全社区管理和服务机制。加强乡村治理。支持社会组织、人道救助、志愿服务、慈善事业等健康发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保障妇女、儿童、老人、残疾人合法权益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文体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妇联、团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完善信访制度，加强法律援助，及时解决群众合理诉求，妥善化解矛盾纠纷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信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源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主要工作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牵头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区责任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开展第七次全国人口普查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完善社会治安防控体系，依法打击各类犯罪，建设更高水平的平安中国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公安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强化安全生产责任。加强洪涝、火灾、地震等灾害防御，做好气象服务，提高应急管理、抢险救援和防灾减灾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监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应急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城管局、国土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管局、消防大队等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实施安全生产专项整治。坚决遏制重特大事故发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监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委会成员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百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坚持依法行政，建设法治政府，坚持政务公开，提高治理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办公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法制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显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要依法接受同级人大及其常委会的监督，自觉接受人民政协的民主监督，主动接受社会和舆论监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街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分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委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强化审计监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纪工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（监察审计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荆全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编制好“十四五”规划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各相关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龙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9:00Z</dcterms:created>
  <dc:creator>Administrator</dc:creator>
  <dc:description/>
  <cp:keywords/>
  <dc:language>en-US</dc:language>
  <cp:lastModifiedBy>admin</cp:lastModifiedBy>
  <dcterms:modified xsi:type="dcterms:W3CDTF">2020-07-2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