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060"/>
      </w:tblGrid>
      <w:tr>
        <w:trPr>
          <w:trHeight w:val="60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        额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社会保险基金预算支出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职工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机关事业单位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失业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伤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育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型农村合作医疗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中：医疗保险待遇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病保险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镇居民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乡居民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7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高新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年社会保险基金预算支出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：高新区社保基金纳入市级统筹，不单独编列预算，此表为空表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0:00Z</dcterms:created>
  <dc:creator>Custmor</dc:creator>
  <dc:description/>
  <cp:keywords/>
  <dc:language>en-US</dc:language>
  <cp:lastModifiedBy>Custmor</cp:lastModifiedBy>
  <dcterms:modified xsi:type="dcterms:W3CDTF">2020-08-10T03:24:00Z</dcterms:modified>
  <cp:revision>10</cp:revision>
  <dc:subject/>
  <dc:title/>
</cp:coreProperties>
</file>