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黑体" w:hAnsi="黑体" w:eastAsia="黑体" w:cs="黑体"/>
          <w:b/>
          <w:b/>
          <w:color w:val="000000"/>
          <w:kern w:val="2"/>
          <w:sz w:val="52"/>
          <w:szCs w:val="20"/>
        </w:rPr>
      </w:pPr>
      <w:r>
        <w:rPr>
          <w:rFonts w:eastAsia="黑体" w:cs="黑体" w:ascii="黑体" w:hAnsi="黑体"/>
          <w:b/>
          <w:color w:val="000000"/>
          <w:kern w:val="2"/>
          <w:sz w:val="52"/>
          <w:szCs w:val="20"/>
        </w:rPr>
      </w:r>
    </w:p>
    <w:p>
      <w:pPr>
        <w:pStyle w:val="Normal"/>
        <w:widowControl/>
        <w:suppressAutoHyphens w:val="true"/>
        <w:ind w:left="-520" w:firstLine="5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  <w:lang w:val="en-US" w:eastAsia="zh-CN"/>
        </w:rPr>
        <w:t>大连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高新区</w:t>
      </w:r>
    </w:p>
    <w:p>
      <w:pPr>
        <w:pStyle w:val="Normal"/>
        <w:widowControl/>
        <w:suppressAutoHyphens w:val="true"/>
        <w:ind w:left="-520" w:firstLine="5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lang w:eastAsia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百城百园”行动重点项目申报书</w:t>
      </w:r>
    </w:p>
    <w:p>
      <w:pPr>
        <w:pStyle w:val="Normal"/>
        <w:suppressAutoHyphens w:val="true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6"/>
          <w:szCs w:val="20"/>
          <w:lang w:eastAsia="ar-SA"/>
        </w:rPr>
      </w:pPr>
      <w:r>
        <w:rPr>
          <w:rFonts w:eastAsia="黑体" w:cs="宋体" w:ascii="黑体" w:hAnsi="黑体"/>
          <w:b/>
          <w:bCs/>
          <w:color w:val="000000"/>
          <w:kern w:val="2"/>
          <w:sz w:val="3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20"/>
        </w:rPr>
      </w:pPr>
      <w:r>
        <w:rPr>
          <w:color w:val="000000"/>
          <w:kern w:val="2"/>
          <w:sz w:val="36"/>
          <w:szCs w:val="20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48"/>
          <w:szCs w:val="20"/>
          <w:lang w:eastAsia="ar-SA"/>
        </w:rPr>
      </w:pPr>
      <w:r>
        <w:rPr>
          <w:color w:val="000000"/>
          <w:kern w:val="2"/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48"/>
          <w:szCs w:val="20"/>
          <w:lang w:eastAsia="ar-SA"/>
        </w:rPr>
      </w:pPr>
      <w:r>
        <w:rPr>
          <w:color w:val="000000"/>
          <w:kern w:val="2"/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48"/>
          <w:szCs w:val="20"/>
        </w:rPr>
      </w:pPr>
      <w:r>
        <w:rPr>
          <w:color w:val="000000"/>
          <w:kern w:val="2"/>
          <w:sz w:val="48"/>
          <w:szCs w:val="20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48"/>
          <w:szCs w:val="20"/>
        </w:rPr>
      </w:pPr>
      <w:r>
        <w:rPr>
          <w:color w:val="000000"/>
          <w:kern w:val="2"/>
          <w:sz w:val="48"/>
          <w:szCs w:val="20"/>
        </w:rPr>
      </w:r>
    </w:p>
    <w:p>
      <w:pPr>
        <w:pStyle w:val="Normal"/>
        <w:suppressAutoHyphens w:val="true"/>
        <w:spacing w:lineRule="exact" w:line="520" w:before="120" w:after="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ar-SA"/>
        </w:rPr>
        <w:t>项目名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uppressAutoHyphens w:val="true"/>
        <w:spacing w:lineRule="exact" w:line="520" w:before="120" w:after="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ar-SA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ar-SA"/>
        </w:rPr>
        <w:t>（盖章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uppressAutoHyphens w:val="true"/>
        <w:spacing w:lineRule="exact" w:line="520" w:before="120" w:after="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合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ar-SA"/>
        </w:rPr>
        <w:t>单位（盖章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</w:t>
      </w:r>
    </w:p>
    <w:p>
      <w:pPr>
        <w:pStyle w:val="Normal"/>
        <w:suppressAutoHyphens w:val="true"/>
        <w:spacing w:lineRule="exact" w:line="520" w:before="120" w:after="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ar-SA"/>
        </w:rPr>
        <w:t>申报日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ar-SA"/>
        </w:rPr>
        <w:t xml:space="preserve">       </w:t>
      </w:r>
    </w:p>
    <w:p>
      <w:pPr>
        <w:pStyle w:val="Normal"/>
        <w:suppressAutoHyphens w:val="true"/>
        <w:rPr>
          <w:rFonts w:ascii="仿宋_GB2312" w:hAnsi="仿宋_GB2312" w:eastAsia="仿宋_GB2312" w:cs="仿宋_GB2312"/>
          <w:color w:val="000000"/>
          <w:kern w:val="2"/>
          <w:sz w:val="48"/>
          <w:szCs w:val="20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48"/>
          <w:szCs w:val="20"/>
          <w:u w:val="single"/>
        </w:rPr>
      </w:r>
    </w:p>
    <w:p>
      <w:pPr>
        <w:pStyle w:val="Normal"/>
        <w:suppressAutoHyphens w:val="true"/>
        <w:rPr>
          <w:color w:val="000000"/>
          <w:kern w:val="2"/>
          <w:sz w:val="48"/>
          <w:szCs w:val="20"/>
        </w:rPr>
      </w:pPr>
      <w:r>
        <w:rPr>
          <w:color w:val="000000"/>
          <w:kern w:val="2"/>
          <w:sz w:val="48"/>
          <w:szCs w:val="20"/>
        </w:rPr>
      </w:r>
    </w:p>
    <w:p>
      <w:pPr>
        <w:pStyle w:val="Normal"/>
        <w:suppressAutoHyphens w:val="true"/>
        <w:rPr>
          <w:color w:val="000000"/>
          <w:kern w:val="2"/>
          <w:sz w:val="48"/>
          <w:szCs w:val="20"/>
        </w:rPr>
      </w:pPr>
      <w:r>
        <w:rPr>
          <w:color w:val="000000"/>
          <w:kern w:val="2"/>
          <w:sz w:val="48"/>
          <w:szCs w:val="20"/>
        </w:rPr>
      </w:r>
    </w:p>
    <w:p>
      <w:pPr>
        <w:pStyle w:val="Normal"/>
        <w:suppressAutoHyphens w:val="true"/>
        <w:rPr>
          <w:color w:val="000000"/>
          <w:kern w:val="2"/>
          <w:sz w:val="48"/>
          <w:szCs w:val="20"/>
        </w:rPr>
      </w:pPr>
      <w:r>
        <w:rPr>
          <w:color w:val="000000"/>
          <w:kern w:val="2"/>
          <w:sz w:val="48"/>
          <w:szCs w:val="20"/>
        </w:rPr>
      </w:r>
    </w:p>
    <w:p>
      <w:pPr>
        <w:pStyle w:val="Normal"/>
        <w:suppressAutoHyphens w:val="true"/>
        <w:rPr>
          <w:color w:val="000000"/>
          <w:kern w:val="2"/>
          <w:sz w:val="48"/>
          <w:szCs w:val="20"/>
        </w:rPr>
      </w:pPr>
      <w:r>
        <w:rPr>
          <w:color w:val="000000"/>
          <w:kern w:val="2"/>
          <w:sz w:val="48"/>
          <w:szCs w:val="20"/>
        </w:rPr>
      </w:r>
    </w:p>
    <w:p>
      <w:pPr>
        <w:pStyle w:val="Normal"/>
        <w:suppressAutoHyphens w:val="true"/>
        <w:rPr>
          <w:color w:val="000000"/>
          <w:kern w:val="2"/>
          <w:sz w:val="48"/>
          <w:szCs w:val="20"/>
        </w:rPr>
      </w:pPr>
      <w:r>
        <w:rPr>
          <w:color w:val="000000"/>
          <w:kern w:val="2"/>
          <w:sz w:val="48"/>
          <w:szCs w:val="20"/>
        </w:rPr>
      </w:r>
    </w:p>
    <w:p>
      <w:pPr>
        <w:pStyle w:val="Normal"/>
        <w:suppressAutoHyphens w:val="true"/>
        <w:rPr>
          <w:color w:val="000000"/>
          <w:kern w:val="2"/>
          <w:sz w:val="48"/>
          <w:szCs w:val="20"/>
        </w:rPr>
      </w:pPr>
      <w:r>
        <w:rPr>
          <w:color w:val="000000"/>
          <w:kern w:val="2"/>
          <w:sz w:val="48"/>
          <w:szCs w:val="20"/>
        </w:rPr>
      </w:r>
    </w:p>
    <w:p>
      <w:pPr>
        <w:pStyle w:val="Normal"/>
        <w:widowControl/>
        <w:suppressAutoHyphens w:val="true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6"/>
          <w:szCs w:val="36"/>
          <w:lang w:eastAsia="ar-SA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大连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高新区科技创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uppressAutoHyphens w:val="true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eastAsia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eastAsia="ar-SA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ar-SA"/>
        </w:rPr>
        <w:t>二Ｏ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ar-SA"/>
        </w:rPr>
        <w:t>Ｏ年制</w:t>
      </w:r>
    </w:p>
    <w:p>
      <w:pPr>
        <w:pStyle w:val="Normal"/>
        <w:suppressAutoHyphens w:val="true"/>
        <w:jc w:val="center"/>
        <w:rPr>
          <w:rFonts w:ascii="ˎ̥;Times New Roman" w:hAnsi="ˎ̥;Times New Roman" w:cs="ˎ̥;Times New Roman"/>
          <w:color w:val="000000"/>
          <w:kern w:val="2"/>
          <w:szCs w:val="20"/>
        </w:rPr>
      </w:pPr>
      <w:r>
        <w:rPr>
          <w:rFonts w:ascii="黑体" w:hAnsi="黑体" w:cs="黑体" w:eastAsia="黑体"/>
          <w:b/>
          <w:color w:val="000000"/>
          <w:kern w:val="2"/>
          <w:sz w:val="52"/>
          <w:szCs w:val="20"/>
          <w:lang w:eastAsia="ar-SA"/>
        </w:rPr>
        <w:t>声</w:t>
      </w:r>
      <w:r>
        <w:rPr>
          <w:rFonts w:ascii="黑体" w:hAnsi="黑体" w:cs="黑体" w:eastAsia="黑体"/>
          <w:b/>
          <w:color w:val="000000"/>
          <w:kern w:val="2"/>
          <w:sz w:val="52"/>
          <w:szCs w:val="20"/>
        </w:rPr>
        <w:t xml:space="preserve">    </w:t>
      </w:r>
      <w:r>
        <w:rPr>
          <w:rFonts w:ascii="黑体" w:hAnsi="黑体" w:cs="黑体" w:eastAsia="黑体"/>
          <w:b/>
          <w:color w:val="000000"/>
          <w:kern w:val="2"/>
          <w:sz w:val="52"/>
          <w:szCs w:val="20"/>
          <w:lang w:eastAsia="ar-SA"/>
        </w:rPr>
        <w:t>明</w:t>
      </w:r>
    </w:p>
    <w:p>
      <w:pPr>
        <w:pStyle w:val="Normal"/>
        <w:suppressAutoHyphens w:val="true"/>
        <w:spacing w:lineRule="auto" w:line="360"/>
        <w:rPr>
          <w:rFonts w:ascii="ˎ̥;Times New Roman" w:hAnsi="ˎ̥;Times New Roman" w:cs="ˎ̥;Times New Roman"/>
          <w:color w:val="000000"/>
          <w:kern w:val="2"/>
          <w:szCs w:val="20"/>
        </w:rPr>
      </w:pPr>
      <w:r>
        <w:rPr>
          <w:rFonts w:cs="ˎ̥;Times New Roman" w:ascii="ˎ̥;Times New Roman" w:hAnsi="ˎ̥;Times New Roman"/>
          <w:color w:val="000000"/>
          <w:kern w:val="2"/>
          <w:szCs w:val="20"/>
        </w:rPr>
      </w:r>
    </w:p>
    <w:p>
      <w:pPr>
        <w:pStyle w:val="Normal"/>
        <w:widowControl/>
        <w:suppressAutoHyphens w:val="true"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ar-SA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 xml:space="preserve">作为申报单位法人代表，我郑重声明： </w:t>
      </w:r>
    </w:p>
    <w:p>
      <w:pPr>
        <w:pStyle w:val="Normal"/>
        <w:widowControl/>
        <w:suppressAutoHyphens w:val="tru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ar-SA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ar-SA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本单位所提供的大连高新区“百城百园”行动重点项目材料数据真实、资料可靠。</w:t>
      </w:r>
    </w:p>
    <w:p>
      <w:pPr>
        <w:pStyle w:val="Normal"/>
        <w:widowControl/>
        <w:suppressAutoHyphens w:val="tru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ar-SA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ar-SA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本单位对申报项目的知识产权拥有所有权或使用权，不存在知识产权权属纠纷。</w:t>
      </w:r>
    </w:p>
    <w:p>
      <w:pPr>
        <w:pStyle w:val="Normal"/>
        <w:widowControl/>
        <w:suppressAutoHyphens w:val="tru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ar-SA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如因虚假陈述</w:t>
      </w:r>
      <w:r>
        <w:rPr>
          <w:rFonts w:ascii="仿宋_GB2312" w:hAnsi="仿宋_GB2312" w:cs="宋体" w:eastAsia="仿宋_GB2312"/>
          <w:kern w:val="0"/>
          <w:sz w:val="28"/>
          <w:szCs w:val="28"/>
          <w:lang w:eastAsia="ar-SA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验收时未能达到承诺的经济和技术指标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ar-SA"/>
        </w:rPr>
        <w:t>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识产权的权属问题或与其它第三方的约定导致的法律纠纷，本单位愿承担全部法律责任，接受管理机构暂停或终止项目申报、立项或实施等处理决定，项目已拨财政资金愿按要求渠道退回。</w:t>
      </w:r>
    </w:p>
    <w:p>
      <w:pPr>
        <w:pStyle w:val="Normal"/>
        <w:widowControl/>
        <w:suppressAutoHyphens w:val="tru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ar-SA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ar-SA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ar-SA"/>
        </w:rPr>
        <w:t>本单位愿意提供有关本项目的技术路线、技术解决方案等，同意管理机构委托专家进行评审、答辩和现场考察。</w:t>
      </w:r>
    </w:p>
    <w:p>
      <w:pPr>
        <w:pStyle w:val="Normal"/>
        <w:widowControl/>
        <w:suppressAutoHyphens w:val="tru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ar-SA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宋体" w:hAnsi="宋体" w:eastAsia="仿宋_GB2312" w:cs="宋体"/>
          <w:color w:val="000000"/>
          <w:kern w:val="2"/>
          <w:sz w:val="28"/>
          <w:szCs w:val="28"/>
          <w:lang w:eastAsia="ar-SA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宋体" w:hAnsi="宋体" w:eastAsia="仿宋_GB2312" w:cs="宋体"/>
          <w:color w:val="000000"/>
          <w:kern w:val="2"/>
          <w:sz w:val="28"/>
          <w:szCs w:val="28"/>
          <w:lang w:eastAsia="ar-SA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宋体" w:hAnsi="宋体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宋体" w:hAnsi="宋体" w:eastAsia="仿宋_GB2312" w:cs="宋体"/>
          <w:color w:val="000000"/>
          <w:kern w:val="2"/>
          <w:sz w:val="28"/>
          <w:szCs w:val="28"/>
          <w:lang w:eastAsia="ar-SA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3640"/>
        <w:rPr>
          <w:rFonts w:ascii="仿宋_GB2312" w:hAnsi="仿宋_GB2312" w:eastAsia="仿宋_GB2312" w:cs="宋体"/>
          <w:kern w:val="2"/>
          <w:sz w:val="28"/>
          <w:szCs w:val="28"/>
          <w:lang w:eastAsia="ar-SA"/>
        </w:rPr>
      </w:pPr>
      <w:r>
        <w:rPr>
          <w:rFonts w:ascii="仿宋_GB2312" w:hAnsi="仿宋_GB2312" w:cs="宋体" w:eastAsia="仿宋_GB2312"/>
          <w:kern w:val="2"/>
          <w:sz w:val="28"/>
          <w:szCs w:val="28"/>
          <w:lang w:eastAsia="ar-SA"/>
        </w:rPr>
        <w:t>单位法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签字）</w:t>
      </w:r>
      <w:r>
        <w:rPr>
          <w:rFonts w:ascii="仿宋_GB2312" w:hAnsi="仿宋_GB2312" w:cs="宋体" w:eastAsia="仿宋_GB2312"/>
          <w:kern w:val="2"/>
          <w:sz w:val="28"/>
          <w:szCs w:val="28"/>
          <w:lang w:eastAsia="ar-SA"/>
        </w:rPr>
        <w:t>：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eastAsia="ar-SA"/>
        </w:rPr>
        <w:t xml:space="preserve">          </w:t>
      </w:r>
      <w:r>
        <w:rPr>
          <w:rFonts w:ascii="仿宋_GB2312" w:hAnsi="仿宋_GB2312" w:cs="宋体" w:eastAsia="仿宋_GB2312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uppressAutoHyphens w:val="true"/>
        <w:ind w:right="640" w:hanging="0"/>
        <w:jc w:val="center"/>
        <w:rPr>
          <w:rFonts w:ascii="仿宋_GB2312" w:hAnsi="仿宋_GB2312" w:eastAsia="仿宋_GB2312" w:cs="宋体"/>
          <w:kern w:val="2"/>
          <w:sz w:val="28"/>
          <w:szCs w:val="28"/>
          <w:lang w:eastAsia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2"/>
          <w:sz w:val="28"/>
          <w:szCs w:val="28"/>
          <w:lang w:eastAsia="ar-SA"/>
        </w:rPr>
        <w:t>日  期：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  <w:lang w:eastAsia="ar-SA"/>
        </w:rPr>
        <w:t xml:space="preserve">           </w:t>
      </w:r>
    </w:p>
    <w:p>
      <w:pPr>
        <w:pStyle w:val="Normal"/>
        <w:suppressAutoHyphens w:val="true"/>
        <w:jc w:val="center"/>
        <w:rPr>
          <w:rFonts w:ascii="宋体" w:hAnsi="宋体" w:eastAsia="仿宋_GB2312" w:cs="宋体"/>
          <w:color w:val="000000"/>
          <w:kern w:val="2"/>
          <w:sz w:val="28"/>
          <w:szCs w:val="20"/>
          <w:lang w:eastAsia="ar-SA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宋体" w:hAnsi="宋体" w:eastAsia="仿宋_GB2312" w:cs="宋体"/>
          <w:color w:val="000000"/>
          <w:kern w:val="2"/>
          <w:sz w:val="28"/>
          <w:szCs w:val="20"/>
          <w:lang w:eastAsia="ar-SA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宋体" w:hAnsi="宋体" w:eastAsia="仿宋_GB2312" w:cs="宋体"/>
          <w:color w:val="000000"/>
          <w:kern w:val="2"/>
          <w:sz w:val="28"/>
          <w:szCs w:val="20"/>
          <w:lang w:eastAsia="ar-SA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420"/>
          <w:tab w:val="left" w:pos="9180" w:leader="none"/>
        </w:tabs>
        <w:suppressAutoHyphens w:val="true"/>
        <w:spacing w:lineRule="auto" w:line="480"/>
        <w:ind w:right="-110" w:hanging="0"/>
        <w:rPr>
          <w:rFonts w:ascii="宋体" w:hAnsi="宋体" w:eastAsia="仿宋_GB2312" w:cs="宋体"/>
          <w:color w:val="000000"/>
          <w:kern w:val="2"/>
          <w:sz w:val="28"/>
          <w:szCs w:val="20"/>
        </w:rPr>
      </w:pPr>
      <w:r>
        <w:rPr>
          <w:rFonts w:ascii="宋体" w:hAnsi="宋体" w:cs="宋体" w:eastAsia="仿宋_GB2312"/>
          <w:color w:val="000000"/>
          <w:kern w:val="2"/>
          <w:sz w:val="28"/>
          <w:szCs w:val="20"/>
        </w:rPr>
        <w:t>法人代表</w:t>
      </w:r>
      <w:r>
        <w:rPr>
          <w:rFonts w:ascii="宋体" w:hAnsi="宋体" w:cs="宋体" w:eastAsia="仿宋_GB2312"/>
          <w:color w:val="000000"/>
          <w:kern w:val="2"/>
          <w:sz w:val="28"/>
          <w:szCs w:val="20"/>
          <w:lang w:eastAsia="ar-SA"/>
        </w:rPr>
        <w:t>联系电话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  <w:lang w:eastAsia="ar-SA"/>
        </w:rPr>
        <w:t xml:space="preserve">  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180" w:leader="none"/>
        </w:tabs>
        <w:suppressAutoHyphens w:val="true"/>
        <w:spacing w:lineRule="auto" w:line="480"/>
        <w:ind w:right="-110" w:hanging="0"/>
        <w:rPr>
          <w:rFonts w:ascii="宋体" w:hAnsi="宋体" w:eastAsia="仿宋_GB2312" w:cs="宋体"/>
          <w:color w:val="000000"/>
          <w:kern w:val="2"/>
          <w:sz w:val="28"/>
          <w:szCs w:val="20"/>
          <w:u w:val="single"/>
        </w:rPr>
      </w:pPr>
      <w:r>
        <w:rPr>
          <w:rFonts w:ascii="宋体" w:hAnsi="宋体" w:cs="宋体" w:eastAsia="仿宋_GB2312"/>
          <w:color w:val="000000"/>
          <w:kern w:val="2"/>
          <w:sz w:val="28"/>
          <w:szCs w:val="20"/>
          <w:lang w:eastAsia="ar-SA"/>
        </w:rPr>
        <w:t>项目联系人及联系电话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  <w:lang w:eastAsia="ar-SA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240" w:leader="none"/>
        </w:tabs>
        <w:suppressAutoHyphens w:val="true"/>
        <w:spacing w:lineRule="auto" w:line="480"/>
        <w:ind w:right="-110" w:hanging="0"/>
        <w:rPr>
          <w:rFonts w:ascii="宋体" w:hAnsi="宋体" w:eastAsia="仿宋_GB2312" w:cs="宋体"/>
          <w:color w:val="000000"/>
          <w:kern w:val="2"/>
          <w:sz w:val="28"/>
          <w:szCs w:val="20"/>
          <w:u w:val="single"/>
        </w:rPr>
      </w:pPr>
      <w:r>
        <w:rPr>
          <w:rFonts w:ascii="宋体" w:hAnsi="宋体" w:cs="宋体" w:eastAsia="仿宋_GB2312"/>
          <w:color w:val="000000"/>
          <w:kern w:val="2"/>
          <w:sz w:val="28"/>
          <w:szCs w:val="20"/>
          <w:lang w:eastAsia="ar-SA"/>
        </w:rPr>
        <w:t>申报单位</w:t>
      </w:r>
      <w:r>
        <w:rPr>
          <w:rFonts w:ascii="宋体" w:hAnsi="宋体" w:cs="宋体" w:eastAsia="仿宋_GB2312"/>
          <w:color w:val="000000"/>
          <w:kern w:val="2"/>
          <w:sz w:val="28"/>
          <w:szCs w:val="20"/>
        </w:rPr>
        <w:t>通讯</w:t>
      </w:r>
      <w:r>
        <w:rPr>
          <w:rFonts w:ascii="宋体" w:hAnsi="宋体" w:cs="宋体" w:eastAsia="仿宋_GB2312"/>
          <w:color w:val="000000"/>
          <w:kern w:val="2"/>
          <w:sz w:val="28"/>
          <w:szCs w:val="20"/>
          <w:lang w:eastAsia="ar-SA"/>
        </w:rPr>
        <w:t>地址</w:t>
      </w:r>
      <w:r>
        <w:rPr>
          <w:rFonts w:ascii="宋体" w:hAnsi="宋体" w:cs="宋体"/>
          <w:color w:val="000000"/>
          <w:kern w:val="2"/>
          <w:sz w:val="28"/>
          <w:szCs w:val="20"/>
          <w:lang w:eastAsia="ar-SA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  <w:lang w:eastAsia="ar-SA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  <w:lang w:eastAsia="ar-SA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9240" w:leader="none"/>
        </w:tabs>
        <w:suppressAutoHyphens w:val="true"/>
        <w:spacing w:lineRule="auto" w:line="480"/>
        <w:ind w:right="-110" w:hanging="0"/>
        <w:rPr>
          <w:rFonts w:ascii="宋体" w:hAnsi="宋体" w:eastAsia="仿宋_GB2312" w:cs="宋体"/>
          <w:color w:val="000000"/>
          <w:kern w:val="2"/>
          <w:sz w:val="28"/>
          <w:szCs w:val="20"/>
          <w:u w:val="single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0"/>
          <w:u w:val="single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 xml:space="preserve">目   </w:t>
      </w:r>
      <w:r>
        <w:rPr>
          <w:rFonts w:ascii="黑体" w:hAnsi="黑体" w:cs="黑体" w:eastAsia="黑体"/>
          <w:b/>
          <w:color w:val="000000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</w:rPr>
        <w:t>录</w:t>
      </w:r>
    </w:p>
    <w:p>
      <w:pPr>
        <w:pStyle w:val="Normal"/>
        <w:spacing w:lineRule="exact" w:line="54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一、</w:t>
      </w:r>
      <w:r>
        <w:rPr>
          <w:rFonts w:eastAsia="黑体"/>
          <w:bCs/>
          <w:color w:val="000000"/>
          <w:sz w:val="30"/>
        </w:rPr>
        <w:t>项目简介</w:t>
      </w:r>
    </w:p>
    <w:p>
      <w:pPr>
        <w:pStyle w:val="Normal"/>
        <w:spacing w:lineRule="exact" w:line="54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二、</w:t>
      </w:r>
      <w:r>
        <w:rPr>
          <w:rFonts w:eastAsia="黑体"/>
          <w:bCs/>
          <w:color w:val="000000"/>
          <w:sz w:val="30"/>
        </w:rPr>
        <w:t>项目意义与必要性</w:t>
      </w:r>
    </w:p>
    <w:p>
      <w:pPr>
        <w:pStyle w:val="Normal"/>
        <w:spacing w:lineRule="exact" w:line="54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三、</w:t>
      </w:r>
      <w:r>
        <w:rPr>
          <w:rFonts w:eastAsia="黑体"/>
          <w:bCs/>
          <w:color w:val="000000"/>
          <w:sz w:val="30"/>
        </w:rPr>
        <w:t>项目</w:t>
      </w:r>
      <w:r>
        <w:rPr>
          <w:rFonts w:eastAsia="黑体"/>
          <w:bCs/>
          <w:color w:val="000000"/>
          <w:sz w:val="30"/>
        </w:rPr>
        <w:t>已有基础</w:t>
      </w:r>
    </w:p>
    <w:p>
      <w:pPr>
        <w:pStyle w:val="Normal"/>
        <w:tabs>
          <w:tab w:val="clear" w:pos="420"/>
          <w:tab w:val="left" w:pos="1605" w:leader="none"/>
        </w:tabs>
        <w:spacing w:lineRule="exact" w:line="540"/>
        <w:ind w:firstLine="1113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一）单位情况</w:t>
      </w:r>
    </w:p>
    <w:p>
      <w:pPr>
        <w:pStyle w:val="Normal"/>
        <w:tabs>
          <w:tab w:val="clear" w:pos="420"/>
          <w:tab w:val="left" w:pos="1605" w:leader="none"/>
        </w:tabs>
        <w:spacing w:lineRule="exact" w:line="540"/>
        <w:ind w:left="1155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二）项目技术基础</w:t>
      </w:r>
    </w:p>
    <w:p>
      <w:pPr>
        <w:pStyle w:val="Normal"/>
        <w:tabs>
          <w:tab w:val="clear" w:pos="420"/>
          <w:tab w:val="left" w:pos="1605" w:leader="none"/>
        </w:tabs>
        <w:spacing w:lineRule="exact" w:line="540"/>
        <w:ind w:left="1155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项目人才基础</w:t>
      </w:r>
    </w:p>
    <w:p>
      <w:pPr>
        <w:pStyle w:val="Normal"/>
        <w:spacing w:lineRule="exact" w:line="54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四、</w:t>
      </w:r>
      <w:r>
        <w:rPr>
          <w:rFonts w:eastAsia="黑体"/>
          <w:bCs/>
          <w:color w:val="000000"/>
          <w:sz w:val="30"/>
        </w:rPr>
        <w:t>项目实施方案</w:t>
      </w:r>
      <w:r>
        <w:rPr>
          <w:rFonts w:eastAsia="黑体"/>
          <w:bCs/>
          <w:color w:val="000000"/>
          <w:sz w:val="30"/>
        </w:rPr>
        <w:t>及预期目标</w:t>
      </w:r>
    </w:p>
    <w:p>
      <w:pPr>
        <w:pStyle w:val="Normal"/>
        <w:tabs>
          <w:tab w:val="clear" w:pos="420"/>
          <w:tab w:val="left" w:pos="1605" w:leader="none"/>
        </w:tabs>
        <w:spacing w:lineRule="exact" w:line="540"/>
        <w:ind w:firstLine="1113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一）项目实施方案</w:t>
      </w:r>
    </w:p>
    <w:p>
      <w:pPr>
        <w:pStyle w:val="Normal"/>
        <w:tabs>
          <w:tab w:val="clear" w:pos="420"/>
          <w:tab w:val="left" w:pos="1605" w:leader="none"/>
        </w:tabs>
        <w:spacing w:lineRule="exact" w:line="540"/>
        <w:ind w:firstLine="1113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二）项目目标产品分析</w:t>
      </w:r>
    </w:p>
    <w:p>
      <w:pPr>
        <w:pStyle w:val="Normal"/>
        <w:tabs>
          <w:tab w:val="clear" w:pos="420"/>
          <w:tab w:val="left" w:pos="1605" w:leader="none"/>
        </w:tabs>
        <w:spacing w:lineRule="exact" w:line="540"/>
        <w:ind w:firstLine="1113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项目带动平台建设情况</w:t>
      </w:r>
    </w:p>
    <w:p>
      <w:pPr>
        <w:pStyle w:val="Normal"/>
        <w:tabs>
          <w:tab w:val="clear" w:pos="420"/>
          <w:tab w:val="left" w:pos="1605" w:leader="none"/>
        </w:tabs>
        <w:spacing w:lineRule="exact" w:line="540"/>
        <w:ind w:firstLine="1113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四）项目带动人才引进培养情况</w:t>
      </w:r>
    </w:p>
    <w:p>
      <w:pPr>
        <w:pStyle w:val="Normal"/>
        <w:tabs>
          <w:tab w:val="clear" w:pos="420"/>
          <w:tab w:val="left" w:pos="1605" w:leader="none"/>
        </w:tabs>
        <w:spacing w:lineRule="exact" w:line="540"/>
        <w:ind w:firstLine="1113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五）项目协同创新情况</w:t>
      </w:r>
    </w:p>
    <w:p>
      <w:pPr>
        <w:pStyle w:val="Normal"/>
        <w:tabs>
          <w:tab w:val="clear" w:pos="420"/>
          <w:tab w:val="left" w:pos="1605" w:leader="none"/>
        </w:tabs>
        <w:spacing w:lineRule="exact" w:line="540"/>
        <w:ind w:firstLine="1113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六）项目带动知识产权产出情况</w:t>
      </w:r>
    </w:p>
    <w:p>
      <w:pPr>
        <w:pStyle w:val="Normal"/>
        <w:spacing w:lineRule="exact" w:line="54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五、项目投资概算与资金来源</w:t>
      </w:r>
    </w:p>
    <w:p>
      <w:pPr>
        <w:pStyle w:val="Normal"/>
        <w:tabs>
          <w:tab w:val="clear" w:pos="420"/>
          <w:tab w:val="left" w:pos="1605" w:leader="none"/>
        </w:tabs>
        <w:spacing w:lineRule="exact" w:line="540"/>
        <w:ind w:firstLine="1113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一）资金来源</w:t>
      </w:r>
    </w:p>
    <w:p>
      <w:pPr>
        <w:pStyle w:val="Normal"/>
        <w:tabs>
          <w:tab w:val="clear" w:pos="420"/>
          <w:tab w:val="left" w:pos="1605" w:leader="none"/>
        </w:tabs>
        <w:spacing w:lineRule="exact" w:line="540"/>
        <w:ind w:firstLine="1113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二）支持概算</w:t>
      </w:r>
    </w:p>
    <w:p>
      <w:pPr>
        <w:pStyle w:val="Normal"/>
        <w:spacing w:lineRule="exact" w:line="54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六、项目人员情况</w:t>
      </w:r>
    </w:p>
    <w:p>
      <w:pPr>
        <w:pStyle w:val="Normal"/>
        <w:spacing w:lineRule="exact" w:line="54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七、项目考核指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720" w:top="1588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left="720" w:hanging="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八、附件目录与装订次序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30"/>
              </w:rPr>
              <w:t>一、项目简介</w:t>
            </w:r>
            <w:r>
              <w:rPr>
                <w:b/>
                <w:bCs/>
                <w:color w:val="000000"/>
                <w:sz w:val="24"/>
              </w:rPr>
              <w:t>（不超过</w:t>
            </w:r>
            <w:r>
              <w:rPr>
                <w:b/>
                <w:bCs/>
                <w:color w:val="000000"/>
                <w:sz w:val="24"/>
              </w:rPr>
              <w:t>1500</w:t>
            </w:r>
            <w:r>
              <w:rPr>
                <w:b/>
                <w:bCs/>
                <w:color w:val="000000"/>
                <w:sz w:val="24"/>
              </w:rPr>
              <w:t>字）</w:t>
            </w:r>
          </w:p>
        </w:tc>
      </w:tr>
      <w:tr>
        <w:trPr>
          <w:trHeight w:val="5591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目标产品概述，包括目标产品的定性描述，主要用途及重要意义；项目现有技术基础，包括核心技术的成果来源，主要突破和创新点，拥有的自主知识产权，获得的国家和部省级科技奖励及重大科技计划支持等；项目实施主要内容，包括项目所处阶段，下一步主要研发与产业化建设目标，投资估算与资金筹措等；单位概况，包括上一年的单位总资产、销售收入、入库税收总额、净利润，创新实力和研发投入，主营业务与行业位次，主要荣誉与银行资信等级，项目负责人、技术负责人及团队情况。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30"/>
              </w:rPr>
              <w:t>二、</w:t>
            </w:r>
            <w:r>
              <w:rPr>
                <w:rFonts w:eastAsia="黑体"/>
                <w:bCs/>
                <w:color w:val="000000"/>
                <w:sz w:val="30"/>
              </w:rPr>
              <w:t>项目意义与必要性（不超过</w:t>
            </w:r>
            <w:r>
              <w:rPr>
                <w:rFonts w:eastAsia="黑体"/>
                <w:bCs/>
                <w:color w:val="000000"/>
                <w:sz w:val="30"/>
              </w:rPr>
              <w:t>1000</w:t>
            </w:r>
            <w:r>
              <w:rPr>
                <w:rFonts w:eastAsia="黑体"/>
                <w:bCs/>
                <w:color w:val="000000"/>
                <w:sz w:val="30"/>
              </w:rPr>
              <w:t>字）</w:t>
            </w:r>
          </w:p>
        </w:tc>
      </w:tr>
      <w:tr>
        <w:trPr>
          <w:trHeight w:val="515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国内外发展现状及趋势，目标产品处于产业链重要环节的阐述，对实现重大技术突破、促进产业结构调整、提升产业整体竞争力和水平的重要作用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1"/>
        <w:gridCol w:w="74"/>
        <w:gridCol w:w="1276"/>
        <w:gridCol w:w="379"/>
        <w:gridCol w:w="1039"/>
        <w:gridCol w:w="141"/>
        <w:gridCol w:w="212"/>
        <w:gridCol w:w="1206"/>
        <w:gridCol w:w="2073"/>
      </w:tblGrid>
      <w:tr>
        <w:trPr>
          <w:trHeight w:val="330" w:hRule="atLeast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30"/>
              </w:rPr>
            </w:pPr>
            <w:r>
              <w:rPr>
                <w:rFonts w:eastAsia="黑体"/>
                <w:bCs/>
                <w:color w:val="000000"/>
                <w:sz w:val="30"/>
              </w:rPr>
              <w:t>三、</w:t>
            </w:r>
            <w:r>
              <w:rPr>
                <w:rFonts w:eastAsia="黑体"/>
                <w:bCs/>
                <w:color w:val="000000"/>
                <w:sz w:val="30"/>
              </w:rPr>
              <w:t>项目</w:t>
            </w:r>
            <w:r>
              <w:rPr>
                <w:rFonts w:eastAsia="黑体"/>
                <w:bCs/>
                <w:color w:val="000000"/>
                <w:sz w:val="30"/>
              </w:rPr>
              <w:t>已有基础</w:t>
            </w:r>
          </w:p>
          <w:p>
            <w:pPr>
              <w:pStyle w:val="Normal"/>
              <w:ind w:firstLine="562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一）单位情况</w:t>
            </w:r>
          </w:p>
        </w:tc>
      </w:tr>
      <w:tr>
        <w:trPr>
          <w:trHeight w:val="330" w:hRule="atLeast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firstLine="59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申报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情况</w:t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类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bookmarkStart w:id="0" w:name="UnitType"/>
            <w:bookmarkStart w:id="1" w:name="UnitType"/>
            <w:bookmarkEnd w:id="1"/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bookmarkStart w:id="2" w:name="LegalRepresentative"/>
            <w:bookmarkStart w:id="3" w:name="LegalRepresentative"/>
            <w:bookmarkEnd w:id="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工总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bookmarkStart w:id="4" w:name="EmployeeCount"/>
            <w:bookmarkStart w:id="5" w:name="EmployeeCount"/>
            <w:bookmarkEnd w:id="5"/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6" w:name="UnitAddress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市        区（市）        路  </w:t>
            </w:r>
            <w:bookmarkEnd w:id="6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号 </w:t>
            </w:r>
          </w:p>
        </w:tc>
      </w:tr>
      <w:tr>
        <w:trPr>
          <w:trHeight w:val="330" w:hRule="atLeast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下内容单位类型为企业的填写</w:t>
            </w:r>
          </w:p>
        </w:tc>
      </w:tr>
      <w:tr>
        <w:trPr>
          <w:trHeight w:val="3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时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7" w:name="UnitRegisterDate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7"/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地址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人识别号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资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登记类型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收资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市情况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资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净资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为外资企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资占比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8" w:name="WaiZiZhanBi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8"/>
          </w:p>
        </w:tc>
      </w:tr>
      <w:tr>
        <w:trPr>
          <w:trHeight w:val="56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股东构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可增减行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股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占股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者经济类型</w:t>
            </w:r>
          </w:p>
        </w:tc>
      </w:tr>
      <w:tr>
        <w:trPr>
          <w:trHeight w:val="41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9" w:name="Shareholder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0" w:name="Shareholder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1" w:name="ShareholderFunds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2" w:name="ShareholderShare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3" w:name="ShareholderShareType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3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4" w:name="ShareholderEconomicTypes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4"/>
          </w:p>
        </w:tc>
      </w:tr>
      <w:tr>
        <w:trPr>
          <w:trHeight w:val="43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5" w:name="Shareholder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6" w:name="ShareholderFunds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6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7" w:name="ShareholderShare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8" w:name="ShareholderShareType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8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9" w:name="ShareholderEconomicTypes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9"/>
          </w:p>
        </w:tc>
      </w:tr>
      <w:tr>
        <w:trPr>
          <w:trHeight w:val="42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0" w:name="Shareholder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1" w:name="ShareholderFunds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2" w:name="ShareholderShare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3" w:name="ShareholderShareType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3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4" w:name="ShareholderEconomicTypes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4"/>
          </w:p>
        </w:tc>
      </w:tr>
      <w:tr>
        <w:trPr>
          <w:trHeight w:val="42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5" w:name="Shareholder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6" w:name="ShareholderFunds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6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7" w:name="ShareholderShare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8" w:name="ShareholderShareType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8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9" w:name="ShareholderEconomicTypes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9"/>
          </w:p>
        </w:tc>
      </w:tr>
      <w:tr>
        <w:trPr>
          <w:trHeight w:val="42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0" w:name="Shareholder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1" w:name="ShareholderFunds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2" w:name="ShareholderShare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3" w:name="ShareholderShareType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3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4" w:name="ShareholderEconomicTypes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4"/>
          </w:p>
        </w:tc>
      </w:tr>
      <w:tr>
        <w:trPr>
          <w:trHeight w:val="41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5" w:name="Shareholder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6" w:name="ShareholderFunds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6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7" w:name="ShareholderShare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8" w:name="ShareholderShareType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8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9" w:name="ShareholderEconomicTypes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9"/>
          </w:p>
        </w:tc>
      </w:tr>
      <w:tr>
        <w:trPr>
          <w:trHeight w:val="41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40" w:name="Shareholder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41" w:name="ShareholderFunds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4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42" w:name="ShareholderShare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4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43" w:name="ShareholderShareType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43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44" w:name="ShareholderEconomicTypes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44"/>
          </w:p>
        </w:tc>
      </w:tr>
      <w:tr>
        <w:trPr>
          <w:trHeight w:val="42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45" w:name="Shareholder9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46" w:name="ShareholderFunds9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46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47" w:name="ShareholderShare9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4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48" w:name="ShareholderShareType9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48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49" w:name="ShareholderEconomicTypes9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49"/>
          </w:p>
        </w:tc>
      </w:tr>
      <w:tr>
        <w:trPr>
          <w:trHeight w:val="43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50" w:name="Shareholder1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51" w:name="ShareholderFunds1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5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52" w:name="ShareholderShare1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5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53" w:name="ShareholderShareType1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53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54" w:name="ShareholderEconomicTypes1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54"/>
          </w:p>
        </w:tc>
      </w:tr>
      <w:tr>
        <w:trPr>
          <w:trHeight w:val="42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55" w:name="Shareholder1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56" w:name="ShareholderFunds1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56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57" w:name="ShareholderShare1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5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58" w:name="ShareholderShareType1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58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59" w:name="ShareholderEconomicTypes1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59"/>
          </w:p>
        </w:tc>
      </w:tr>
      <w:tr>
        <w:trPr>
          <w:trHeight w:val="42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60" w:name="Shareholder1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61" w:name="ShareholderFunds1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6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62" w:name="ShareholderShare1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6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63" w:name="ShareholderShareType1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63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64" w:name="ShareholderEconomicTypes1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64"/>
          </w:p>
        </w:tc>
      </w:tr>
      <w:tr>
        <w:trPr>
          <w:trHeight w:val="1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资信等级、资格认证等情况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65" w:name="Qualification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  <w:bookmarkEnd w:id="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18"/>
        <w:gridCol w:w="542"/>
        <w:gridCol w:w="846"/>
        <w:gridCol w:w="1254"/>
        <w:gridCol w:w="1260"/>
        <w:gridCol w:w="3496"/>
      </w:tblGrid>
      <w:tr>
        <w:trPr>
          <w:trHeight w:val="520" w:hRule="atLeast"/>
        </w:trPr>
        <w:tc>
          <w:tcPr>
            <w:tcW w:w="10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firstLine="11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、申报研发基础和创新能力状况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拥有市级以上工程技术研究中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66" w:name="InfrastructureIsHaveRD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66"/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拥有市级以上重点实验室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67" w:name="InfraIsHaveRDProvence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67"/>
          </w:p>
        </w:tc>
      </w:tr>
      <w:tr>
        <w:trPr>
          <w:trHeight w:val="70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为区级以上产业技术创新战略联盟牵头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68" w:name="InfraIsHaveCoop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68"/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为区级以上产业技术创新战略联盟成员单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69" w:name="InfraIsHavePHD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69"/>
          </w:p>
        </w:tc>
      </w:tr>
      <w:tr>
        <w:trPr>
          <w:trHeight w:val="700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70" w:name="YanjiuZhongXinName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请在此处写明工程技术研究中心、重点实验室和产业技术创新战略联盟的具体名称）。  </w:t>
            </w:r>
            <w:bookmarkEnd w:id="70"/>
          </w:p>
        </w:tc>
      </w:tr>
      <w:tr>
        <w:trPr>
          <w:trHeight w:val="70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建有院士工作站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71" w:name="ShiFouYouYuanShiGongZuoZhan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71"/>
          </w:p>
        </w:tc>
      </w:tr>
      <w:tr>
        <w:trPr>
          <w:trHeight w:val="70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近三年经认定技术合同份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72" w:name="SanNianNeiRenDingJiShuHeTong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72"/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近三年经认定技术合同金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73" w:name="SanNianNeiRenDingJiShuHeTongMoney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73"/>
          </w:p>
        </w:tc>
      </w:tr>
      <w:tr>
        <w:trPr>
          <w:trHeight w:val="433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研发投入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鉴证的研发经费数（万元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经费占总销售的比值</w:t>
            </w:r>
          </w:p>
        </w:tc>
      </w:tr>
      <w:tr>
        <w:trPr>
          <w:trHeight w:val="345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74" w:name="ThreeeYearRD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bookmarkEnd w:id="74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75" w:name="ThreeYearProportion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75"/>
          </w:p>
        </w:tc>
      </w:tr>
      <w:tr>
        <w:trPr>
          <w:trHeight w:val="345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76" w:name="ThreeeYearRD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bookmarkEnd w:id="76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77" w:name="ThreeeFundsRD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77"/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78" w:name="ThreeYearProportion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78"/>
          </w:p>
        </w:tc>
      </w:tr>
      <w:tr>
        <w:trPr>
          <w:trHeight w:val="345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79" w:name="ThreeeYearRD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bookmarkEnd w:id="79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80" w:name="ThreeeFundsRD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80"/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81" w:name="ThreeYearProportion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81"/>
          </w:p>
        </w:tc>
      </w:tr>
      <w:tr>
        <w:trPr>
          <w:trHeight w:val="340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近三年承担过的区级以上财政资金项目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可增减行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下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名称及下达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项目关联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请填写密切、各有侧重、无关）</w:t>
            </w:r>
          </w:p>
        </w:tc>
      </w:tr>
      <w:tr>
        <w:trPr>
          <w:trHeight w:val="3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82" w:name="SanNianShengJiCaiZhengZiJianXiangMu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8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83" w:name="SanNianShengJiCaiZhengZiJianDanWei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83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84" w:name="SanNianShengJiCaiZhengZiJianWenHao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8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85" w:name="SanNianShengJiCaiZhengZiJianJingFei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85"/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86" w:name="SanNianShengJiCaiZhengZiJianGuanLian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86"/>
          </w:p>
        </w:tc>
      </w:tr>
      <w:tr>
        <w:trPr>
          <w:trHeight w:val="3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87" w:name="SanNianShengJiCaiZhengZiJianXiangMu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87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88" w:name="SanNianShengJiCaiZhengZiJianDanWei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88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89" w:name="SanNianShengJiCaiZhengZiJianWenHao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8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90" w:name="SanNianShengJiCaiZhengZiJianJingFei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90"/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91" w:name="SanNianShengJiCaiZhengZiJianGuanLian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91"/>
          </w:p>
        </w:tc>
      </w:tr>
      <w:tr>
        <w:trPr>
          <w:trHeight w:val="3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92" w:name="SanNianShengJiCaiZhengZiJianXiangMu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9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93" w:name="SanNianShengJiCaiZhengZiJianDanWei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93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94" w:name="SanNianShengJiCaiZhengZiJianWenHao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9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95" w:name="SanNianShengJiCaiZhengZiJianJingFei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95"/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96" w:name="SanNianShengJiCaiZhengZiJianGuanLian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96"/>
          </w:p>
        </w:tc>
      </w:tr>
      <w:tr>
        <w:trPr>
          <w:trHeight w:val="3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97" w:name="SanNianShengJiCaiZhengZiJianXiangMu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97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98" w:name="SanNianShengJiCaiZhengZiJianDanWei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98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99" w:name="SanNianShengJiCaiZhengZiJianWenHao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9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00" w:name="SanNianShengJiCaiZhengZiJianJingFei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00"/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01" w:name="SanNianShengJiCaiZhengZiJianGuanLian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01"/>
          </w:p>
        </w:tc>
      </w:tr>
      <w:tr>
        <w:trPr>
          <w:trHeight w:val="169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学研合作与研发基础、现有设施情况、近三年获得国家重点新产品等情况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02" w:name="RDBaseInfo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  <w:bookmarkEnd w:id="102"/>
          </w:p>
        </w:tc>
      </w:tr>
      <w:tr>
        <w:trPr>
          <w:trHeight w:val="777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企业科技资质证明（请选择或注明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获得国家科技部认定的“瞪羚”、“独角兽”企业；国家高新技术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省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“新型创新主体”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国家、省、市等各级认定的研发主体或平台；技术先进型服务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等。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14"/>
        <w:gridCol w:w="842"/>
        <w:gridCol w:w="715"/>
        <w:gridCol w:w="709"/>
        <w:gridCol w:w="994"/>
        <w:gridCol w:w="709"/>
        <w:gridCol w:w="980"/>
        <w:gridCol w:w="980"/>
        <w:gridCol w:w="980"/>
        <w:gridCol w:w="1405"/>
      </w:tblGrid>
      <w:tr>
        <w:trPr>
          <w:trHeight w:val="378" w:hRule="atLeast"/>
        </w:trPr>
        <w:tc>
          <w:tcPr>
            <w:tcW w:w="10154" w:type="dxa"/>
            <w:gridSpan w:val="11"/>
            <w:tcBorders/>
            <w:vAlign w:val="center"/>
          </w:tcPr>
          <w:p>
            <w:pPr>
              <w:pStyle w:val="Normal"/>
              <w:ind w:left="311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、申报单位经营管理能力情况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单位：万元</w:t>
            </w:r>
          </w:p>
        </w:tc>
      </w:tr>
      <w:tr>
        <w:trPr>
          <w:trHeight w:val="2326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发展历程、主要荣誉、营销管理、行业位次、发展战略等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bookmarkStart w:id="103" w:name="UnitProWinning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103"/>
          </w:p>
        </w:tc>
      </w:tr>
      <w:tr>
        <w:trPr>
          <w:trHeight w:val="408" w:hRule="atLeast"/>
        </w:trPr>
        <w:tc>
          <w:tcPr>
            <w:tcW w:w="10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下内容单位类型为企业的填写近三年的情况</w:t>
            </w:r>
          </w:p>
        </w:tc>
      </w:tr>
      <w:tr>
        <w:trPr>
          <w:trHeight w:val="10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项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导产品销售量及市场占有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有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净利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流转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得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性净现金流量</w:t>
            </w:r>
          </w:p>
        </w:tc>
      </w:tr>
      <w:tr>
        <w:trPr>
          <w:trHeight w:val="64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85"/>
        <w:gridCol w:w="1276"/>
        <w:gridCol w:w="1559"/>
        <w:gridCol w:w="1276"/>
        <w:gridCol w:w="1275"/>
        <w:gridCol w:w="1276"/>
      </w:tblGrid>
      <w:tr>
        <w:trPr>
          <w:trHeight w:val="452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、申报单位落实科技减免税政策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单位类型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企业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填写近三年的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份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落实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政策减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  总  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研发费用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所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减免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 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减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   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 元）</w:t>
            </w:r>
          </w:p>
        </w:tc>
      </w:tr>
      <w:tr>
        <w:trPr>
          <w:trHeight w:val="92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研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 投 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计扣除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计扣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减免税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 元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04" w:name="TaxCuts1"/>
            <w:bookmarkEnd w:id="10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05" w:name="TaxCuts2"/>
            <w:bookmarkEnd w:id="10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06" w:name="TaxCuts3"/>
            <w:bookmarkEnd w:id="10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关说明（主要包括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其他科技政策减免税的请说明具体内容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无法享受科技减免税政策的请说明情况）：</w:t>
            </w:r>
            <w:bookmarkStart w:id="107" w:name="TaxCutsOtherRemark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bookmarkEnd w:id="107"/>
          </w:p>
        </w:tc>
      </w:tr>
      <w:tr>
        <w:trPr>
          <w:trHeight w:val="983" w:hRule="atLeast"/>
        </w:trPr>
        <w:tc>
          <w:tcPr>
            <w:tcW w:w="99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说明：表格中某年度企业落实科技政策减免税额和加计额，是指企业在年度税收汇算清缴时，经税务部门确认的有关数据，其中，申报年度的上一年度只填企业研发费用备案数，其他年度请附税务部门相应的辅证资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、国内合作单位基本情况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981"/>
        <w:gridCol w:w="1539"/>
        <w:gridCol w:w="1265"/>
        <w:gridCol w:w="1255"/>
        <w:gridCol w:w="185"/>
        <w:gridCol w:w="1494"/>
        <w:gridCol w:w="2392"/>
        <w:gridCol w:w="14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作目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可填多项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作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可填多项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协议签署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08" w:name="xyqsrq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108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协议有效期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09" w:name="xyyxq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109"/>
          </w:p>
        </w:tc>
      </w:tr>
      <w:tr>
        <w:trPr>
          <w:trHeight w:val="39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合作单位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作单位名称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作单位项目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责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10" w:name="hzdwLianXiRenZhiZe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110"/>
          </w:p>
        </w:tc>
      </w:tr>
      <w:tr>
        <w:trPr>
          <w:trHeight w:val="39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合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责</w:t>
            </w:r>
          </w:p>
        </w:tc>
      </w:tr>
      <w:tr>
        <w:trPr>
          <w:trHeight w:val="73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、国外合作单位基本情况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5"/>
        <w:gridCol w:w="183"/>
        <w:gridCol w:w="900"/>
        <w:gridCol w:w="1925"/>
        <w:gridCol w:w="775"/>
        <w:gridCol w:w="665"/>
        <w:gridCol w:w="415"/>
        <w:gridCol w:w="845"/>
        <w:gridCol w:w="1260"/>
        <w:gridCol w:w="1209"/>
      </w:tblGrid>
      <w:tr>
        <w:trPr>
          <w:trHeight w:val="3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作目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可填多项）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作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可填多项）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11" w:name="GuoJIHEzuohzgb"/>
            <w:bookmarkEnd w:id="11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起止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作国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属大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12" w:name="ssdz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112"/>
          </w:p>
        </w:tc>
      </w:tr>
      <w:tr>
        <w:trPr>
          <w:trHeight w:val="3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协议签署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协议有效期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13" w:name="GuoJiHeZuoyxq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113"/>
          </w:p>
        </w:tc>
      </w:tr>
      <w:tr>
        <w:trPr>
          <w:trHeight w:val="3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作外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（中文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方负责人（中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14" w:name="zc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114"/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方项目编号及支持资金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15" w:name="WaiXiangZiJin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如该项目得到了外方资金支持，请填写此处） </w:t>
            </w:r>
            <w:bookmarkEnd w:id="115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合作外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责</w:t>
            </w:r>
          </w:p>
        </w:tc>
      </w:tr>
      <w:tr>
        <w:trPr>
          <w:trHeight w:val="8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"/>
        <w:gridCol w:w="2850"/>
        <w:gridCol w:w="1205"/>
        <w:gridCol w:w="785"/>
        <w:gridCol w:w="600"/>
        <w:gridCol w:w="1520"/>
        <w:gridCol w:w="368"/>
        <w:gridCol w:w="1446"/>
      </w:tblGrid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二）项目技术基础</w:t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、与项目直接相关的核心技术成果情况表</w:t>
            </w:r>
          </w:p>
        </w:tc>
      </w:tr>
      <w:tr>
        <w:trPr>
          <w:trHeight w:val="39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成果或技术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成果或技术名称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来源单位名称</w:t>
            </w:r>
          </w:p>
        </w:tc>
      </w:tr>
      <w:tr>
        <w:trPr>
          <w:trHeight w:val="41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16" w:name="ChengGuoHuoJiShu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16"/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17" w:name="ChengGuoHuoJiShuLaiYuan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1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18" w:name="ChengGuoHuoJiShu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1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19" w:name="ChengGuoHuoJiShuLaiYuan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bookmarkEnd w:id="119"/>
          </w:p>
        </w:tc>
      </w:tr>
      <w:tr>
        <w:trPr>
          <w:trHeight w:val="4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20" w:name="ChengGuoHuoJiShu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20"/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21" w:name="ChengGuoHuoJiShuLaiYuan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2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实施所处阶段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22" w:name="XiangMuSuoChuJieDuan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bookmarkEnd w:id="12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合作单位名称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/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可增减行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奖励级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奖励类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奖励等级</w:t>
            </w:r>
          </w:p>
        </w:tc>
      </w:tr>
      <w:tr>
        <w:trPr>
          <w:trHeight w:val="381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123" w:name="SuoHuoJiangLi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2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24" w:name="JiangLiJieBie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24"/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25" w:name="JiangLiLeiXing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2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2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26" w:name="SuoHuoJiangLi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bookmarkEnd w:id="12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27" w:name="JiangLiJieBie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2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28" w:name="JiangLiLeiXing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2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129" w:name="SuoHuoJiangLi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29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30" w:name="JiangLiJieBie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3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31" w:name="JiangLiLeiXing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3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132" w:name="SuoHuoJiangLi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bookmarkEnd w:id="13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33" w:name="JiangLiJieBie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3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34" w:name="JiangLiLeiXing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34"/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9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135" w:name="SuoHuoJiangLi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bookmarkEnd w:id="13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36" w:name="JiangLiJieBie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3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37" w:name="JiangLiLeiXing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37"/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138" w:name="SuoHuoJiangLi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3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39" w:name="JiangLiJieBie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39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40" w:name="JiangLiLeiXing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40"/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</w:tr>
      <w:tr>
        <w:trPr/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列入区级以上科技计划情况</w:t>
            </w: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FF"/>
                <w:sz w:val="24"/>
              </w:rPr>
              <w:t>可增减行</w:t>
            </w: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为牵头单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计划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下达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万元）</w:t>
            </w:r>
          </w:p>
        </w:tc>
      </w:tr>
      <w:tr>
        <w:trPr>
          <w:trHeight w:val="49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41" w:name="GuojiaJiHuaXiangMu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4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42" w:name="GuojiaJiHuaQianTou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42"/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43" w:name="GuojiaJiHuaName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bookmarkEnd w:id="14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44" w:name="GuojiaJiHuaXiaDa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bookmarkEnd w:id="144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145" w:name="GuojiaJiHuajingFei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45"/>
          </w:p>
        </w:tc>
      </w:tr>
      <w:tr>
        <w:trPr>
          <w:trHeight w:val="42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46" w:name="GuojiaJiHuaXiangMu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46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47" w:name="GuojiaJiHuaQianTou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47"/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48" w:name="GuojiaJiHuaName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bookmarkEnd w:id="14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49" w:name="GuojiaJiHuaXiaDa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49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50" w:name="GuojiaJiHuajingFei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50"/>
          </w:p>
        </w:tc>
      </w:tr>
      <w:tr>
        <w:trPr>
          <w:trHeight w:val="42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51" w:name="GuojiaJiHuaQianTou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151"/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52" w:name="GuojiaJiHuaName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bookmarkEnd w:id="152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53" w:name="GuojiaJiHuaXiaDa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bookmarkEnd w:id="15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54" w:name="GuojiaJiHuajingFei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154"/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59"/>
        <w:gridCol w:w="1559"/>
        <w:gridCol w:w="2028"/>
        <w:gridCol w:w="1421"/>
        <w:gridCol w:w="2035"/>
      </w:tblGrid>
      <w:tr>
        <w:trPr/>
        <w:tc>
          <w:tcPr>
            <w:tcW w:w="9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269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、与项目直接相关的发明专利授权情况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 w:val="24"/>
              </w:rPr>
              <w:t>可增减行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利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类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利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利权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许可方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55" w:name="Other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56" w:name="GrantedPatentsNum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5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57" w:name="GrantedPatentsType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57"/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58" w:name="GrantedPatentsName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58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59" w:name="GrantedPatentsPerson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59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60" w:name="GrantedPatentsLicensing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6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61" w:name="Other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6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62" w:name="GrantedPatentsNum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6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63" w:name="GrantedPatentsType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63"/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64" w:name="GrantedPatentsName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64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65" w:name="GrantedPatentsPerson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65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66" w:name="GrantedPatentsLicensing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6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67" w:name="Other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6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68" w:name="GrantedPatentsNum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69" w:name="GrantedPatentsType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69"/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70" w:name="GrantedPatentsName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7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71" w:name="GrantedPatentsPerson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71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72" w:name="GrantedPatentsLicensing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7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73" w:name="Other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7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74" w:name="GrantedPatentsNum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7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75" w:name="GrantedPatentsType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75"/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76" w:name="GrantedPatentsName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76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77" w:name="GrantedPatentsPerson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77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78" w:name="GrantedPatentsLicensing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7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79" w:name="Other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7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80" w:name="GrantedPatentsNum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8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81" w:name="GrantedPatentsType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81"/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82" w:name="GrantedPatentsName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82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83" w:name="GrantedPatentsPerson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83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84" w:name="GrantedPatentsLicensing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8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85" w:name="Other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8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86" w:name="GrantedPatentsNum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8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87" w:name="GrantedPatentsType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87"/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88" w:name="GrantedPatentsName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88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89" w:name="GrantedPatentsPerson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89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90" w:name="GrantedPatentsLicensing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90"/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技术负责人对以上专利的熟悉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熟悉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较熟悉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不熟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420"/>
        <w:gridCol w:w="1420"/>
        <w:gridCol w:w="1420"/>
        <w:gridCol w:w="1421"/>
        <w:gridCol w:w="2035"/>
      </w:tblGrid>
      <w:tr>
        <w:trPr/>
        <w:tc>
          <w:tcPr>
            <w:tcW w:w="9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269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、与项目直接相关的发明专利申请情况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</w:rPr>
              <w:t>可增减行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请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请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请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律状态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91" w:name="DirectlyCountry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9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92" w:name="DirectlyCountryAppNum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92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93" w:name="DirectlyCountryName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93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94" w:name="DirectlyCountryDate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94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95" w:name="DirectlyCountryPerson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95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96" w:name="DirectlyCountryLow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96"/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97" w:name="DirectlyCountry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97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98" w:name="DirectlyCountryAppNum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98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199" w:name="DirectlyCountryName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199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00" w:name="DirectlyCountryDate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0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01" w:name="DirectlyCountryPerson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01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02" w:name="DirectlyCountryLow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02"/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03" w:name="DirectlyCountry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03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04" w:name="DirectlyCountryAppNum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04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05" w:name="DirectlyCountryName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05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06" w:name="DirectlyCountryDate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06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07" w:name="DirectlyCountryPerson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07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08" w:name="DirectlyCountryLow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08"/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09" w:name="DirectlyCountry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09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10" w:name="DirectlyCountryAppNum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1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11" w:name="DirectlyCountryName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1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12" w:name="DirectlyCountryDate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12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13" w:name="DirectlyCountryPerson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13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14" w:name="DirectlyCountryLow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14"/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15" w:name="DirectlyCountry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15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16" w:name="DirectlyCountryAppNum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16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17" w:name="DirectlyCountryName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17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18" w:name="DirectlyCountryDate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18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19" w:name="DirectlyCountryPerson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19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20" w:name="DirectlyCountryLow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20"/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21" w:name="DirectlyCountry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2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22" w:name="DirectlyCountryAppNum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22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23" w:name="DirectlyCountryName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23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24" w:name="DirectlyCountryDate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24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25" w:name="DirectlyCountryPerson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25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26" w:name="DirectlyCountryLow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26"/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27" w:name="DirectlyCountry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27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28" w:name="DirectlyCountryAppNum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28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29" w:name="DirectlyCountryName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29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30" w:name="DirectlyCountryDate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3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31" w:name="DirectlyCountryPerson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31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32" w:name="DirectlyCountryLow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32"/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技术负责人对以上专利的熟悉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熟悉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较熟悉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不熟悉</w:t>
            </w:r>
          </w:p>
        </w:tc>
      </w:tr>
      <w:tr>
        <w:trPr/>
        <w:tc>
          <w:tcPr>
            <w:tcW w:w="99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269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、与项目直接相关的其它知识产权情况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 w:val="24"/>
              </w:rPr>
              <w:t>可增减行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证书编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33" w:name="OtherType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33"/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34" w:name="OtherNumber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34"/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35" w:name="OtherName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35"/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36" w:name="OtherType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36"/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37" w:name="OtherNumber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37"/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38" w:name="OtherName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38"/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39" w:name="OtherType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39"/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40" w:name="OtherNumber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40"/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41" w:name="OtherName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41"/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42" w:name="OtherType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42"/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43" w:name="OtherNumber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43"/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44" w:name="OtherName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44"/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45" w:name="OtherType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45"/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46" w:name="OtherNumber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46"/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47" w:name="OtherName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47"/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48" w:name="OtherType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48"/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49" w:name="OtherNumber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49"/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50" w:name="OtherName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50"/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51" w:name="OtherType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51"/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52" w:name="OtherNumber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52"/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53" w:name="OtherName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53"/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-540"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、技术推广、应用示范及复工复产情况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2720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left="-901" w:hanging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项目人才基础</w:t>
      </w:r>
    </w:p>
    <w:tbl>
      <w:tblPr>
        <w:tblW w:w="9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29"/>
        <w:gridCol w:w="963"/>
        <w:gridCol w:w="3119"/>
        <w:gridCol w:w="900"/>
      </w:tblGrid>
      <w:tr>
        <w:trPr>
          <w:trHeight w:val="65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报单位科研人员情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科以上人员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中：研究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博士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具有中、高级职称人员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中：具有中级职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具有高级职称人员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主要参与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包括项目承担单位、合作单位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院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具有中、高级职称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中：具有中级职称人员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具有高级职称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入选省级及以上人才计划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中：入选千人计划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入选万人计划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入选泰山学者计划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杰出青年基金获得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杰出青年基金获得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创新创业领军人才计划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区顶尖人才和领军人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区拔尖人才和优秀青年人才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入选其他人才计划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才简介</w:t>
            </w:r>
          </w:p>
        </w:tc>
      </w:tr>
      <w:tr>
        <w:trPr>
          <w:trHeight w:val="4020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逐人填写所有入选人才计划的人员的姓名、联系方式、入选计划名称、入选时间、专业特长、个人简历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54" w:name="XMRCRenCaiJianJie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bookmarkStart w:id="255" w:name="XMRCRenCaiJianJie"/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bookmarkEnd w:id="255"/>
          </w:p>
        </w:tc>
      </w:tr>
    </w:tbl>
    <w:p>
      <w:pPr>
        <w:pStyle w:val="Normal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  <w:t>四、项目实施方案及预期目标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92"/>
        <w:gridCol w:w="884"/>
        <w:gridCol w:w="712"/>
        <w:gridCol w:w="998"/>
        <w:gridCol w:w="426"/>
        <w:gridCol w:w="1510"/>
        <w:gridCol w:w="342"/>
        <w:gridCol w:w="940"/>
        <w:gridCol w:w="2194"/>
      </w:tblGrid>
      <w:tr>
        <w:trPr>
          <w:trHeight w:val="130" w:hRule="atLeast"/>
        </w:trPr>
        <w:tc>
          <w:tcPr>
            <w:tcW w:w="100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一）项目实施方案</w:t>
            </w:r>
          </w:p>
        </w:tc>
      </w:tr>
      <w:tr>
        <w:trPr>
          <w:trHeight w:val="130" w:hRule="atLeast"/>
        </w:trPr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、总体目标</w:t>
            </w:r>
          </w:p>
        </w:tc>
      </w:tr>
      <w:tr>
        <w:trPr>
          <w:trHeight w:val="1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实施年限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从     年</w:t>
            </w:r>
            <w:bookmarkStart w:id="256" w:name="ProjectStartMonth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bookmarkEnd w:id="256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月至  </w:t>
            </w:r>
            <w:bookmarkStart w:id="257" w:name="ProjectEndYear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bookmarkEnd w:id="257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年</w:t>
            </w:r>
            <w:bookmarkStart w:id="258" w:name="ProjectEndMonth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bookmarkEnd w:id="258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，共计</w:t>
            </w:r>
            <w:bookmarkStart w:id="259" w:name="ProjectDateYear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bookmarkEnd w:id="259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年</w:t>
            </w:r>
          </w:p>
        </w:tc>
      </w:tr>
      <w:tr>
        <w:trPr>
          <w:trHeight w:val="1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总投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60" w:name="ProjectFundsTatal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6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已投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61" w:name="ProjectFundsInvested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6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新增投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62" w:name="ProjectFundsInvestedAdd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6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完成时突破的产业关键技术和形成的自主知识产权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63" w:name="ProjectFinishedBreakthrough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)  </w:t>
            </w:r>
            <w:bookmarkEnd w:id="263"/>
          </w:p>
        </w:tc>
      </w:tr>
      <w:tr>
        <w:trPr>
          <w:trHeight w:val="1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完成时实现的产品年产量和年生产能力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264" w:name="ProjectProductionCapacity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)  </w:t>
            </w:r>
            <w:bookmarkEnd w:id="264"/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实施期内累计经济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销售收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65" w:name="ProjectFund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6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缴税总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66" w:name="ProjectFund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6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净利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67" w:name="ProjectFund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67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创汇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68" w:name="ProjectFund4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68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美元</w:t>
            </w:r>
          </w:p>
        </w:tc>
      </w:tr>
      <w:tr>
        <w:trPr>
          <w:trHeight w:val="13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完成后年新增经济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销售收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69" w:name="XiaoShouShour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269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缴税总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70" w:name="JiaoShuiZongE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27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净利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71" w:name="JingLiRun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27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创汇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72" w:name="ChuangHuiE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272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美元</w:t>
            </w:r>
          </w:p>
        </w:tc>
      </w:tr>
      <w:tr>
        <w:trPr>
          <w:trHeight w:val="1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产品市场占有率、企业行业位次提升、上市计划等成长指标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273" w:name="GrowthIndicators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字）  </w:t>
            </w:r>
            <w:bookmarkEnd w:id="273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、主要研发工作与目标（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字，请勿插入图片、表格等）</w:t>
            </w:r>
          </w:p>
        </w:tc>
      </w:tr>
      <w:tr>
        <w:trPr>
          <w:trHeight w:val="1894" w:hRule="atLeast"/>
        </w:trPr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74" w:name="Objectives"/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包括下一步研发内容、取得的技术突破、创新点等。  </w:t>
            </w:r>
            <w:bookmarkEnd w:id="274"/>
          </w:p>
        </w:tc>
      </w:tr>
      <w:tr>
        <w:trPr>
          <w:trHeight w:val="130" w:hRule="atLeast"/>
        </w:trPr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、主要产业化工作与目标（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字，请勿插入图片、表格等）</w:t>
            </w:r>
          </w:p>
        </w:tc>
      </w:tr>
      <w:tr>
        <w:trPr>
          <w:trHeight w:val="2259" w:hRule="atLeast"/>
        </w:trPr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275" w:name="WorkWithTheTarget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包括产业化建设任务、生产方案、市场实现方案等。  </w:t>
            </w:r>
            <w:bookmarkEnd w:id="27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0" w:firstLine="55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二）项目目标产品分析（不超过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5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字，可以插图表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55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276" w:name="MarketAnalysis"/>
            <w:bookmarkEnd w:id="27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目标产品已获的有关批准和生产许可、资质认定等，与国内外同类产品的比较，国内外市场应用现状、未来预测、竞争力分析等。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  <w:bookmarkStart w:id="277" w:name="MarketAnalysis"/>
            <w:bookmarkStart w:id="278" w:name="MarketAnalysis"/>
            <w:bookmarkEnd w:id="278"/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hanging="439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项目带动平台建设情况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929"/>
        <w:gridCol w:w="1043"/>
        <w:gridCol w:w="5538"/>
      </w:tblGrid>
      <w:tr>
        <w:trPr>
          <w:trHeight w:val="207" w:hRule="atLeast"/>
        </w:trPr>
        <w:tc>
          <w:tcPr>
            <w:tcW w:w="9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bookmarkStart w:id="279" w:name="DaiDongJiangSheQingKuang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项目实施推动创新平台建设情况等内容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字。 </w:t>
            </w:r>
            <w:bookmarkEnd w:id="279"/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预计新增创新平台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级及以上创新平台数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Start w:id="280" w:name="DaiDongJiangSheShengJiYiShang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280"/>
          </w:p>
        </w:tc>
      </w:tr>
      <w:tr>
        <w:trPr>
          <w:trHeight w:val="207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平台名称</w:t>
            </w:r>
          </w:p>
        </w:tc>
        <w:tc>
          <w:tcPr>
            <w:tcW w:w="6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281" w:name="DaiDongJiangSheShengJiYiShangMingCheng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281"/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ind w:hanging="439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四）项目带动人才引进培养情况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234"/>
        <w:gridCol w:w="2116"/>
        <w:gridCol w:w="1829"/>
        <w:gridCol w:w="2220"/>
      </w:tblGrid>
      <w:tr>
        <w:trPr>
          <w:trHeight w:val="207" w:hRule="atLeast"/>
          <w:cantSplit w:val="true"/>
        </w:trPr>
        <w:tc>
          <w:tcPr>
            <w:tcW w:w="9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bookmarkStart w:id="282" w:name="DaiDongPeiYangQingkuang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项目实施引进和培养人才情况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。</w:t>
            </w:r>
            <w:bookmarkEnd w:id="282"/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通过项目引进人才（人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引进人才总数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283" w:name="DaiDongPeiYangYinJin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 </w:t>
            </w:r>
            <w:bookmarkEnd w:id="283"/>
          </w:p>
        </w:tc>
      </w:tr>
      <w:tr>
        <w:trPr>
          <w:trHeight w:val="512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中：全职引进人数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84" w:name="DaiDongPeiYangYinJinQuanZhi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   </w:t>
            </w:r>
            <w:bookmarkEnd w:id="284"/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非全职引进人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85" w:name="DaiDongPeiYangYinJinFeiQuanZhi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85"/>
          </w:p>
        </w:tc>
      </w:tr>
      <w:tr>
        <w:trPr>
          <w:trHeight w:val="518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引进海外人数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86" w:name="DaiDongPeiYangYinJinhaiWai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    </w:t>
            </w:r>
            <w:bookmarkEnd w:id="286"/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具有高级职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87" w:name="DaiDongPeiYangYinJinGuoJi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287"/>
          </w:p>
        </w:tc>
      </w:tr>
      <w:tr>
        <w:trPr>
          <w:trHeight w:val="500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引进国内人数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88" w:name="DaiDongPeiYangYinJinGuoNei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     </w:t>
            </w:r>
            <w:bookmarkEnd w:id="288"/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具有中级职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89" w:name="DaiDongPeiYangYinJinZhongJi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289"/>
          </w:p>
        </w:tc>
      </w:tr>
      <w:tr>
        <w:trPr>
          <w:trHeight w:val="508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具有初级职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90" w:name="DaiDongPeiYangYinJinChuji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290"/>
          </w:p>
        </w:tc>
      </w:tr>
      <w:tr>
        <w:trPr>
          <w:trHeight w:val="26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通过项目培养人才（人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取得博士后学位人数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91" w:name="DaiDongPeiYangBoShiHou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91"/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晋升高级职称人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92" w:name="DaiDongPeiYangJinJiGaoJi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292"/>
          </w:p>
        </w:tc>
      </w:tr>
      <w:tr>
        <w:trPr>
          <w:trHeight w:val="318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取得博士学位人数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晋升副高级职称人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取得硕士学位人数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晋升中级职称人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通过项目实施新增就业（人）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293" w:name="DaiDongPeiYangXinZengJiuYe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293"/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auto" w:line="360"/>
        <w:ind w:hanging="439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五）项目协同创新情况</w:t>
      </w:r>
    </w:p>
    <w:tbl>
      <w:tblPr>
        <w:tblW w:w="988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9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bookmarkStart w:id="294" w:name="XieTongChuangXinQingKuang"/>
            <w:bookmarkEnd w:id="294"/>
            <w:r>
              <w:rPr>
                <w:b/>
                <w:bCs/>
                <w:color w:val="00000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包括项目产学研结合的方式、方案和预计的效果，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  <w:bookmarkStart w:id="295" w:name="XieTongChuangXinQingKuang"/>
            <w:bookmarkStart w:id="296" w:name="XieTongChuangXinQingKuang"/>
            <w:bookmarkEnd w:id="296"/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42" w:hanging="298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六）项目带动知识产权产出情况</w:t>
      </w:r>
    </w:p>
    <w:tbl>
      <w:tblPr>
        <w:tblW w:w="9912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879"/>
        <w:gridCol w:w="1477"/>
        <w:gridCol w:w="2865"/>
        <w:gridCol w:w="1427"/>
      </w:tblGrid>
      <w:tr>
        <w:trPr>
          <w:trHeight w:val="397" w:hRule="atLeast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利数（项）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总申请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61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中：发明专利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ind w:firstLine="7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实用新型专利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总授权数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中：发明专利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实用新型专利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软件著作权（项）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请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97" w:name="RuanJianZhuoZuoShengQing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297"/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授权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新品种（个）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请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98" w:name="XinPingZhongShenQing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298"/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审定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99" w:name="XinPingZhongShenDing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299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新药证书（个）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请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00" w:name="XinYaoZhengShu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00"/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获得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01" w:name="XinYaoZhengShuHuoDe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01"/>
          </w:p>
        </w:tc>
      </w:tr>
      <w:tr>
        <w:trPr>
          <w:trHeight w:val="302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动植物新品种（个）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请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02" w:name="DongZhiWuXinPinZhong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02"/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获得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03" w:name="DongZhiWuXinPinZhongHuoDe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03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发表论文、编撰专著数（篇）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发表论文总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04" w:name="FaBiaoLunWenZong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04"/>
          </w:p>
        </w:tc>
        <w:tc>
          <w:tcPr>
            <w:tcW w:w="4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内刊物数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05" w:name="GuoNeiHanWu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05"/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中：国家级核心期刊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06" w:name="GuoNeiKanWuGuoJia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  </w:t>
            </w:r>
            <w:bookmarkEnd w:id="306"/>
          </w:p>
        </w:tc>
      </w:tr>
      <w:tr>
        <w:trPr>
          <w:trHeight w:val="328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级刊物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07" w:name="GuoNeiKanWuShengJi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bookmarkEnd w:id="307"/>
          </w:p>
        </w:tc>
      </w:tr>
      <w:tr>
        <w:trPr>
          <w:trHeight w:val="266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外刊物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08" w:name="GuoWaiKanWu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08"/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中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SCI/EI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收录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09" w:name="SCI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09"/>
          </w:p>
        </w:tc>
      </w:tr>
      <w:tr>
        <w:trPr>
          <w:trHeight w:val="387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编撰专著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10" w:name="BianZhuanZhunZhu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10"/>
          </w:p>
        </w:tc>
        <w:tc>
          <w:tcPr>
            <w:tcW w:w="4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获奖数（项）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级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11" w:name="HuoJiangGuojiaJi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11"/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部级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12" w:name="HuoJiangShengBuJi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12"/>
          </w:p>
        </w:tc>
      </w:tr>
      <w:tr>
        <w:trPr>
          <w:trHeight w:val="361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级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13" w:name="HuoJiangShiJi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13"/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他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14" w:name="HuoJiangQiTa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14"/>
          </w:p>
        </w:tc>
      </w:tr>
      <w:tr>
        <w:trPr>
          <w:trHeight w:val="366" w:hRule="atLeast"/>
        </w:trPr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持牵头制定技术标准（项）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标准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15" w:name="QiYeBiaoZhun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15"/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行业标准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16" w:name="HangYeBiaoZhun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16"/>
          </w:p>
        </w:tc>
      </w:tr>
      <w:tr>
        <w:trPr>
          <w:trHeight w:val="334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标准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17" w:name="GuojiaBiaoZhun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17"/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际标准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18" w:name="GuojiBiaoZhun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18"/>
          </w:p>
        </w:tc>
      </w:tr>
      <w:tr>
        <w:trPr>
          <w:trHeight w:val="336" w:hRule="atLeast"/>
        </w:trPr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与制定技术标准（项）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标准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19" w:name="CanYuQiYeBiaoZhun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19"/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行业标准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20" w:name="CanYuHangYeBiaoZhun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20"/>
          </w:p>
        </w:tc>
      </w:tr>
      <w:tr>
        <w:trPr>
          <w:trHeight w:val="339" w:hRule="atLeast"/>
        </w:trPr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标准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21" w:name="CanYuGuoJiaBiaoZhun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21"/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际标准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22" w:name="CanYuGuoJiBiaoZhunShu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bookmarkEnd w:id="322"/>
          </w:p>
        </w:tc>
      </w:tr>
      <w:tr>
        <w:trPr>
          <w:trHeight w:val="339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2"/>
              <w:ind w:left="-3" w:hanging="268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7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如有其它成果产出请在此处补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bookmarkStart w:id="323" w:name="ZhiShiChanChuBeiZhu"/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323"/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ind w:left="2" w:hanging="737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注：该表填写数为项目实施期预计数。</w:t>
      </w:r>
      <w:r>
        <w:br w:type="page"/>
      </w:r>
    </w:p>
    <w:p>
      <w:pPr>
        <w:pStyle w:val="Normal"/>
        <w:suppressAutoHyphens w:val="true"/>
        <w:spacing w:lineRule="exact" w:line="540"/>
        <w:rPr>
          <w:b/>
          <w:b/>
          <w:bCs/>
          <w:color w:val="000000"/>
          <w:kern w:val="2"/>
          <w:sz w:val="24"/>
          <w:szCs w:val="20"/>
        </w:rPr>
      </w:pPr>
      <w:r>
        <w:rPr>
          <w:rFonts w:eastAsia="黑体"/>
          <w:b/>
          <w:bCs/>
          <w:color w:val="000000"/>
          <w:kern w:val="2"/>
          <w:sz w:val="24"/>
          <w:szCs w:val="20"/>
        </w:rPr>
        <w:t>五、项目投资概算与资金来源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28"/>
        <w:gridCol w:w="71"/>
        <w:gridCol w:w="1335"/>
        <w:gridCol w:w="1419"/>
        <w:gridCol w:w="306"/>
        <w:gridCol w:w="75"/>
        <w:gridCol w:w="3558"/>
        <w:gridCol w:w="3"/>
        <w:gridCol w:w="42"/>
      </w:tblGrid>
      <w:tr>
        <w:trPr>
          <w:trHeight w:val="367" w:hRule="exact"/>
        </w:trPr>
        <w:tc>
          <w:tcPr>
            <w:tcW w:w="99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01" w:firstLine="48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（一）资金来源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：万元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内     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估算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来源说明</w:t>
            </w:r>
          </w:p>
        </w:tc>
      </w:tr>
      <w:tr>
        <w:trPr>
          <w:trHeight w:val="454" w:hRule="exac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总投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前期已投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新增投资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１、单位自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２、银行贷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３、风险投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４、申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百城百园”行动重点项目无偿资助总金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其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   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00" w:firstLine="23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（二）支出概算   </w:t>
            </w:r>
          </w:p>
          <w:p>
            <w:pPr>
              <w:pStyle w:val="Normal"/>
              <w:spacing w:before="0" w:after="120"/>
              <w:ind w:right="1200" w:firstLine="11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、新增投资支出概算                                         单位：万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金支出预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金额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中自筹金额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设备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材料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测试化验加工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燃料动力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差旅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会议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国际合作与交流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出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劳务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专家咨询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间接费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、人员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、基本建设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、其他费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324" w:name="OtherNewAddProportion11"/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  <w:bookmarkEnd w:id="324"/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200" w:firstLine="118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120"/>
              <w:ind w:right="1200" w:firstLine="11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、申请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“百城百园”行动重点项目专项资金支出概算 </w:t>
            </w:r>
          </w:p>
          <w:p>
            <w:pPr>
              <w:pStyle w:val="Normal"/>
              <w:spacing w:before="0" w:after="120"/>
              <w:ind w:right="478" w:firstLine="361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</w:rPr>
              <w:t>单位：万元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金支出预算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金额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占专项资金的比重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设备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材料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测试化验加工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燃料及动力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会议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国际合作与交流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知识产权事务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专家咨询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77"/>
        <w:gridCol w:w="282"/>
        <w:gridCol w:w="851"/>
        <w:gridCol w:w="895"/>
        <w:gridCol w:w="522"/>
        <w:gridCol w:w="709"/>
        <w:gridCol w:w="567"/>
        <w:gridCol w:w="3160"/>
      </w:tblGrid>
      <w:tr>
        <w:trPr>
          <w:trHeight w:val="570" w:hRule="atLeast"/>
        </w:trPr>
        <w:tc>
          <w:tcPr>
            <w:tcW w:w="992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30"/>
              </w:rPr>
              <w:t>六、项目人员情况</w:t>
            </w:r>
          </w:p>
        </w:tc>
      </w:tr>
      <w:tr>
        <w:trPr>
          <w:trHeight w:val="386" w:hRule="atLeast"/>
        </w:trPr>
        <w:tc>
          <w:tcPr>
            <w:tcW w:w="99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一）项目负责人情况：</w:t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25" w:name="ProjecLeaderName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32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26" w:name="ProjecLeaderSex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男  </w:t>
            </w:r>
            <w:bookmarkEnd w:id="326"/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27" w:name="ProjecLeaderBirthdayYear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27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</w:t>
            </w:r>
            <w:bookmarkStart w:id="328" w:name="ProjecLeaderBirthdayMonth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bookmarkEnd w:id="328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</w:t>
            </w:r>
            <w:bookmarkStart w:id="329" w:name="ProjecLeaderBirthdayDay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bookmarkEnd w:id="329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及邮政编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　　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　　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　　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　　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30" w:name="ProjecLeaderStudySpecialty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330"/>
          </w:p>
        </w:tc>
      </w:tr>
      <w:tr>
        <w:trPr>
          <w:trHeight w:val="52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31" w:name="ProjecLeaderWorkSpecialty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331"/>
          </w:p>
        </w:tc>
      </w:tr>
      <w:tr>
        <w:trPr>
          <w:trHeight w:val="52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本项目的起止时间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32" w:name="ProjecLeaderStartEndTime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32"/>
          </w:p>
        </w:tc>
      </w:tr>
      <w:tr>
        <w:trPr>
          <w:trHeight w:val="3403" w:hRule="atLeast"/>
        </w:trPr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工作经历与业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333" w:name="ProjecLeaderWorkPro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333"/>
          </w:p>
        </w:tc>
      </w:tr>
      <w:tr>
        <w:trPr>
          <w:trHeight w:val="1127" w:hRule="atLeast"/>
        </w:trPr>
        <w:tc>
          <w:tcPr>
            <w:tcW w:w="99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对项目申报书内容及全部附件材料进行了审查，全部内容和材料属实，并对申报的材料真实性负完全责任。</w:t>
            </w:r>
          </w:p>
        </w:tc>
      </w:tr>
      <w:tr>
        <w:trPr>
          <w:trHeight w:val="525" w:hRule="atLeast"/>
        </w:trPr>
        <w:tc>
          <w:tcPr>
            <w:tcW w:w="99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人签名：</w:t>
            </w:r>
            <w:bookmarkStart w:id="334" w:name="ProjecLeaderRemark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bookmarkEnd w:id="334"/>
          </w:p>
        </w:tc>
      </w:tr>
      <w:tr>
        <w:trPr>
          <w:trHeight w:val="868" w:hRule="atLeast"/>
        </w:trPr>
        <w:tc>
          <w:tcPr>
            <w:tcW w:w="99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bookmarkStart w:id="335" w:name="ProjecLeaderRemarkYear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20  </w:t>
            </w:r>
            <w:bookmarkEnd w:id="335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bookmarkStart w:id="336" w:name="ProjecLeaderRemarkMonth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bookmarkEnd w:id="336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bookmarkStart w:id="337" w:name="ProjecLeaderRemarkDay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bookmarkEnd w:id="337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75"/>
        <w:gridCol w:w="993"/>
        <w:gridCol w:w="940"/>
        <w:gridCol w:w="761"/>
        <w:gridCol w:w="454"/>
        <w:gridCol w:w="963"/>
        <w:gridCol w:w="2477"/>
      </w:tblGrid>
      <w:tr>
        <w:trPr>
          <w:trHeight w:val="570" w:hRule="atLeast"/>
        </w:trPr>
        <w:tc>
          <w:tcPr>
            <w:tcW w:w="94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二）项目技术负责人情况：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38" w:name="ProjecTechLeader1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33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39" w:name="ProjecTechLeaderSex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男  </w:t>
            </w:r>
            <w:bookmarkEnd w:id="339"/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40" w:name="ProjecTechLeaderBirthdayYear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40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</w:t>
            </w:r>
            <w:bookmarkStart w:id="341" w:name="ProjecTechLeaderBirthdayMonth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bookmarkEnd w:id="34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bookmarkStart w:id="342" w:name="ProjecTechLeaderBirthdayDay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bookmarkEnd w:id="342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5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通讯地址及邮政编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　　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文化程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　　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　　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　　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现从事专业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加本项目的起止时间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43" w:name="ProjecTechLeaderStartEndTime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43"/>
          </w:p>
        </w:tc>
      </w:tr>
      <w:tr>
        <w:trPr>
          <w:trHeight w:val="328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要工作经历与业绩（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40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对项目申报书内容及全部附件材料进行了审查，全部内容和材料属实，并对申报的材料真实性负完全责任。</w:t>
            </w:r>
          </w:p>
        </w:tc>
      </w:tr>
      <w:tr>
        <w:trPr>
          <w:trHeight w:val="510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人签名：</w:t>
            </w:r>
            <w:bookmarkStart w:id="344" w:name="ProjecTechLeaderRemark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bookmarkEnd w:id="344"/>
          </w:p>
        </w:tc>
      </w:tr>
      <w:tr>
        <w:trPr>
          <w:trHeight w:val="51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345" w:name="ProjecTechLeaderRemarkYear"/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2020  </w:t>
            </w:r>
            <w:bookmarkEnd w:id="345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bookmarkStart w:id="346" w:name="ProjecTechLeaderRemarkMonth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bookmarkEnd w:id="346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bookmarkStart w:id="347" w:name="ProjecTechLeaderRemarkDay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bookmarkEnd w:id="347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92"/>
        <w:gridCol w:w="425"/>
        <w:gridCol w:w="851"/>
        <w:gridCol w:w="1126"/>
        <w:gridCol w:w="149"/>
        <w:gridCol w:w="1066"/>
        <w:gridCol w:w="352"/>
        <w:gridCol w:w="3088"/>
      </w:tblGrid>
      <w:tr>
        <w:trPr>
          <w:trHeight w:val="570" w:hRule="atLeast"/>
        </w:trPr>
        <w:tc>
          <w:tcPr>
            <w:tcW w:w="97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三）项目财务负责人情况：</w:t>
            </w:r>
          </w:p>
        </w:tc>
      </w:tr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348" w:name="ProjectTaxLeaderName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34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349" w:name="ProjectTaxLeaderSex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349"/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bookmarkStart w:id="350" w:name="ProjectTaxLeaderYear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bookmarkEnd w:id="35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年 </w:t>
            </w:r>
            <w:bookmarkStart w:id="351" w:name="ProjectTaxLeaderMonth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bookmarkEnd w:id="351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bookmarkStart w:id="352" w:name="ProjectTaxLeaderDay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bookmarkEnd w:id="352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通讯地址及邮政编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　　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文化程度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　　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　　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　　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现从事专业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加本项目的起止时间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53" w:name="ProjectTaxLeadeStartEndTime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bookmarkEnd w:id="353"/>
          </w:p>
        </w:tc>
      </w:tr>
      <w:tr>
        <w:trPr>
          <w:trHeight w:val="3045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要工作经历与业绩（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354" w:name="ProjectTaxLeadeWorkPro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bookmarkEnd w:id="354"/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对项目申报书内容及全部附件材料进行了审查，全部内容和材料属实，并对申报的材料真实性负完全责任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人签名：</w:t>
            </w:r>
            <w:bookmarkStart w:id="355" w:name="ProjectTaxLeadeRemark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bookmarkEnd w:id="355"/>
          </w:p>
        </w:tc>
      </w:tr>
      <w:tr>
        <w:trPr>
          <w:trHeight w:val="510" w:hRule="atLeast"/>
        </w:trPr>
        <w:tc>
          <w:tcPr>
            <w:tcW w:w="9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</w:t>
            </w:r>
            <w:bookmarkStart w:id="356" w:name="ProjectTaxLeadeRemarkYear"/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  <w:bookmarkEnd w:id="356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  <w:bookmarkStart w:id="357" w:name="ProjectTaxLeadeRemarkMonth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</w:t>
            </w:r>
            <w:bookmarkEnd w:id="357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bookmarkStart w:id="358" w:name="ProjectTaxLeadeRemarkDay"/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</w:t>
            </w:r>
            <w:bookmarkEnd w:id="358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22"/>
        <w:gridCol w:w="725"/>
        <w:gridCol w:w="1260"/>
        <w:gridCol w:w="1440"/>
        <w:gridCol w:w="1425"/>
        <w:gridCol w:w="1234"/>
        <w:gridCol w:w="1414"/>
        <w:gridCol w:w="2520"/>
        <w:gridCol w:w="2061"/>
        <w:gridCol w:w="1833"/>
      </w:tblGrid>
      <w:tr>
        <w:trPr>
          <w:trHeight w:val="411" w:hRule="atLeast"/>
        </w:trPr>
        <w:tc>
          <w:tcPr>
            <w:tcW w:w="159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四）主要参加人员情况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 w:val="28"/>
                <w:szCs w:val="28"/>
              </w:rPr>
              <w:t>可增减行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技术职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中承担的主要工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588" w:gutter="0" w:header="72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18"/>
        <w:gridCol w:w="725"/>
        <w:gridCol w:w="1260"/>
        <w:gridCol w:w="1440"/>
        <w:gridCol w:w="1425"/>
        <w:gridCol w:w="1234"/>
        <w:gridCol w:w="1234"/>
        <w:gridCol w:w="2700"/>
        <w:gridCol w:w="2061"/>
        <w:gridCol w:w="1727"/>
      </w:tblGrid>
      <w:tr>
        <w:trPr>
          <w:trHeight w:val="384" w:hRule="atLeast"/>
        </w:trPr>
        <w:tc>
          <w:tcPr>
            <w:tcW w:w="160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五）合作单位主要参加人员情况：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 w:val="28"/>
                <w:szCs w:val="28"/>
              </w:rPr>
              <w:t>可增减行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技术职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从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中承担的主要工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588" w:gutter="0" w:header="72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uppressAutoHyphens w:val="true"/>
        <w:ind w:firstLine="540"/>
        <w:rPr>
          <w:rFonts w:ascii="黑体" w:hAnsi="黑体" w:eastAsia="黑体" w:cs="黑体"/>
          <w:color w:val="000000"/>
          <w:kern w:val="2"/>
          <w:sz w:val="30"/>
          <w:szCs w:val="20"/>
        </w:rPr>
      </w:pPr>
      <w:r>
        <w:rPr>
          <w:rFonts w:ascii="黑体" w:hAnsi="黑体" w:cs="黑体" w:eastAsia="黑体"/>
          <w:color w:val="000000"/>
          <w:kern w:val="2"/>
          <w:sz w:val="30"/>
          <w:szCs w:val="20"/>
        </w:rPr>
        <w:t>七</w:t>
      </w:r>
      <w:r>
        <w:rPr>
          <w:rFonts w:ascii="黑体" w:hAnsi="黑体" w:cs="黑体" w:eastAsia="黑体"/>
          <w:color w:val="000000"/>
          <w:kern w:val="2"/>
          <w:sz w:val="30"/>
          <w:szCs w:val="20"/>
          <w:lang w:eastAsia="ar-SA"/>
        </w:rPr>
        <w:t>、</w:t>
      </w:r>
      <w:r>
        <w:rPr>
          <w:rFonts w:ascii="黑体" w:hAnsi="黑体" w:cs="黑体" w:eastAsia="黑体"/>
          <w:color w:val="000000"/>
          <w:kern w:val="2"/>
          <w:sz w:val="30"/>
          <w:szCs w:val="20"/>
        </w:rPr>
        <w:t>项目考核指标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/>
          <w:b/>
          <w:bCs w:val="false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</w:rPr>
        <w:t>主要技术指标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0"/>
          <w:lang w:val="en-US" w:eastAsia="zh-CN"/>
        </w:rPr>
        <w:t>包括：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项目完成后可形成的专利、新技术、新产品、新装置等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/>
          <w:b/>
          <w:bCs w:val="false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eastAsia="zh-CN"/>
        </w:rPr>
        <w:t>）主要经济指标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0"/>
          <w:lang w:val="en-US" w:eastAsia="zh-CN"/>
        </w:rPr>
        <w:t>包括：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项目完成后达到的销售收入、净利润、税收等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val="en-US" w:eastAsia="zh-CN"/>
        </w:rPr>
        <w:t>项目实施效应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0"/>
          <w:lang w:val="en-US" w:eastAsia="zh-CN"/>
        </w:rPr>
        <w:t>包括：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项目实施完成后可形成的示范基地、生产线及其规模和带动就业等情况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/>
          <w:b/>
          <w:bCs w:val="false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</w:rPr>
        <w:t>其他考核指标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/>
          <w:b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</w:r>
    </w:p>
    <w:p>
      <w:pPr>
        <w:pStyle w:val="Normal"/>
        <w:suppressAutoHyphens w:val="true"/>
        <w:spacing w:lineRule="exact" w:line="400"/>
        <w:ind w:firstLine="540"/>
        <w:rPr>
          <w:bCs/>
          <w:color w:val="000000"/>
          <w:kern w:val="2"/>
          <w:sz w:val="24"/>
          <w:szCs w:val="20"/>
        </w:rPr>
      </w:pPr>
      <w:r>
        <w:rPr>
          <w:rFonts w:eastAsia="黑体"/>
          <w:bCs/>
          <w:color w:val="000000"/>
          <w:kern w:val="2"/>
          <w:sz w:val="30"/>
          <w:szCs w:val="20"/>
        </w:rPr>
        <w:t>八</w:t>
      </w:r>
      <w:r>
        <w:rPr>
          <w:rFonts w:eastAsia="黑体"/>
          <w:bCs/>
          <w:color w:val="000000"/>
          <w:kern w:val="2"/>
          <w:sz w:val="30"/>
          <w:szCs w:val="20"/>
          <w:lang w:eastAsia="ar-SA"/>
        </w:rPr>
        <w:t>、附件目录与装订次序</w:t>
      </w:r>
    </w:p>
    <w:p>
      <w:pPr>
        <w:pStyle w:val="Normal"/>
        <w:suppressAutoHyphens w:val="true"/>
        <w:spacing w:lineRule="exact" w:line="400"/>
        <w:ind w:firstLine="472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0"/>
          <w:lang w:eastAsia="ar-SA"/>
        </w:rPr>
        <w:t>相关证明文件等附件需齐全、真实，如涉及重大机密事项，请予以特别说明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  <w:t>1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、通过年检的最新营业执照。（必选）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  <w:t>2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、项目投资中自筹资金、银行贷款、风险投资等的具体来源证明材料。（必选）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  <w:t>3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、企业提供经会计师事务所（或审计师事务所）审计的上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  <w:lang w:val="en-US" w:eastAsia="zh-CN"/>
        </w:rPr>
        <w:t>两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年度会计报表和相应的审计报告（含会计师事务所营业执照、注册会计师证书的复印件），申报前最近一个月的会计报表。会计报表必须包括资产负债表、损益表、现金流量表及报表附注等。（必选）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  <w:t>4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、有关产品第三方权威检验、检测报告、项目查新报告、重要用户报告等。（可选）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  <w:t>5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、授权专利或已公开的专利申请的公告说明书第</w:t>
      </w: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  <w:t>1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页、权利要求页、附图代表页，未公开的发明专利申请的申请受理通知书、专利请求书、权利要求书，软件著作权登记证书、科技奖励证书等。（必选）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  <w:t>6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、技术权益证明；产学研合作的项目需附具体合作协议。（可选）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  <w:t>7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、有审批要求的，如：新药、医疗器械、医用材料、诊断试剂、动植物新品种、化肥、通讯设备、压力容器、食品等，必须附相应的批准和生产许可证明文件。（可选）</w:t>
      </w:r>
    </w:p>
    <w:p>
      <w:pPr>
        <w:pStyle w:val="Normal"/>
        <w:suppressAutoHyphens w:val="true"/>
        <w:spacing w:lineRule="exact" w:line="480"/>
        <w:ind w:firstLine="482"/>
        <w:rPr>
          <w:rFonts w:ascii="仿宋_GB2312" w:hAnsi="仿宋_GB2312" w:eastAsia="仿宋_GB2312" w:cs="仿宋_GB2312"/>
          <w:bCs/>
          <w:kern w:val="2"/>
          <w:sz w:val="24"/>
          <w:szCs w:val="20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  <w:t>8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、涉及环境评价的项目，需提供权威部门的环境评价报告。（可选）</w:t>
      </w:r>
    </w:p>
    <w:p>
      <w:pPr>
        <w:pStyle w:val="Normal"/>
        <w:suppressAutoHyphens w:val="true"/>
        <w:spacing w:lineRule="exact" w:line="480"/>
        <w:ind w:firstLine="482"/>
        <w:rPr/>
      </w:pPr>
      <w:r>
        <w:rPr>
          <w:rFonts w:eastAsia="仿宋_GB2312" w:cs="仿宋_GB2312" w:ascii="仿宋_GB2312" w:hAnsi="仿宋_GB2312"/>
          <w:bCs/>
          <w:kern w:val="2"/>
          <w:sz w:val="24"/>
          <w:szCs w:val="20"/>
        </w:rPr>
        <w:t>9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</w:rPr>
        <w:t>、其他证明（主要指高新技术企业证书、创新型企业证书、开户行资信证明、奖励证书、落实科技减免税政策证明等反映企业开发、生产、经营状况的重要材料）。（可选</w:t>
      </w:r>
      <w:r>
        <w:rPr>
          <w:rFonts w:ascii="仿宋_GB2312" w:hAnsi="仿宋_GB2312" w:cs="仿宋_GB2312" w:eastAsia="仿宋_GB2312"/>
          <w:bCs/>
          <w:kern w:val="2"/>
          <w:sz w:val="24"/>
          <w:szCs w:val="20"/>
          <w:lang w:eastAsia="zh-CN"/>
        </w:rPr>
        <w:t>）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56:00Z</dcterms:created>
  <dc:creator>15898135777</dc:creator>
  <dc:description/>
  <dc:language>en-US</dc:language>
  <cp:lastModifiedBy>15898135777</cp:lastModifiedBy>
  <cp:lastPrinted>2020-08-17T12:40:00Z</cp:lastPrinted>
  <dcterms:modified xsi:type="dcterms:W3CDTF">2020-08-17T05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