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策咨询解答联系人名单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409"/>
        <w:gridCol w:w="1373"/>
        <w:gridCol w:w="2964"/>
      </w:tblGrid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策条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部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电话</w:t>
            </w:r>
          </w:p>
        </w:tc>
      </w:tr>
      <w:tr>
        <w:trPr>
          <w:trHeight w:val="139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一条至四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则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隋丹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32532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54702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松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54700</w:t>
            </w:r>
          </w:p>
        </w:tc>
      </w:tr>
      <w:tr>
        <w:trPr>
          <w:trHeight w:val="528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五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层次人才创业扶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海创工程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中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少鸥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3862</w:t>
            </w:r>
          </w:p>
        </w:tc>
      </w:tr>
      <w:tr>
        <w:trPr>
          <w:trHeight w:val="406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创工程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宏乔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8149733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六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业优秀人才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中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剑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54706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七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人员增长补助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社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晓辉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1272</w:t>
            </w:r>
          </w:p>
        </w:tc>
      </w:tr>
      <w:tr>
        <w:trPr>
          <w:trHeight w:val="425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八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研发费用补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费用补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欣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8149459</w:t>
            </w:r>
          </w:p>
        </w:tc>
      </w:tr>
      <w:tr>
        <w:trPr>
          <w:trHeight w:val="418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微企业创新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苏阳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326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九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端创新平台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雪梅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317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新技术新产品创新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雪梅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317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一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孵化载体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中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彤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3862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二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引导基金投资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茉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656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三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股权投融资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立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615631</w:t>
            </w:r>
          </w:p>
        </w:tc>
      </w:tr>
      <w:tr>
        <w:trPr>
          <w:trHeight w:val="425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四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信贷融资补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信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磊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4016</w:t>
            </w:r>
          </w:p>
        </w:tc>
      </w:tr>
      <w:tr>
        <w:trPr>
          <w:trHeight w:val="346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质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979506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五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境内外上市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融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立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615631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六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成长型企业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欣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8149459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七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企业平台化发展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苏阳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326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八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优质企业发展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促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珊珊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1216</w:t>
            </w:r>
          </w:p>
        </w:tc>
      </w:tr>
      <w:tr>
        <w:trPr>
          <w:trHeight w:val="425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十九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端生产型企业扶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设备购置补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冬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4453</w:t>
            </w:r>
          </w:p>
        </w:tc>
      </w:tr>
      <w:tr>
        <w:trPr>
          <w:trHeight w:val="424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生产销售奖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2236</w:t>
            </w:r>
          </w:p>
        </w:tc>
      </w:tr>
      <w:tr>
        <w:trPr>
          <w:trHeight w:val="401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器械研发补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促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化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8149321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出口业务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促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清华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1210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一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创意企业扶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漫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93160</w:t>
            </w:r>
          </w:p>
        </w:tc>
      </w:tr>
      <w:tr>
        <w:trPr>
          <w:trHeight w:val="8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二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业楼宇服务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改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615613</w:t>
            </w:r>
          </w:p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爽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0323</w:t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三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招商引资贡献奖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促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珊珊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1216</w:t>
            </w:r>
          </w:p>
        </w:tc>
      </w:tr>
      <w:tr>
        <w:trPr>
          <w:trHeight w:val="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四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资本投资合作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促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珊珊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821216</w:t>
            </w:r>
          </w:p>
        </w:tc>
      </w:tr>
      <w:tr>
        <w:trPr>
          <w:trHeight w:val="12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第二十五条至第二十七条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附则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隋丹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32532</w:t>
            </w:r>
          </w:p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54702</w:t>
            </w:r>
          </w:p>
          <w:p>
            <w:pPr>
              <w:pStyle w:val="Normal"/>
              <w:spacing w:lineRule="atLeast" w:line="80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松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4754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4:00Z</dcterms:created>
  <dc:creator>星星</dc:creator>
  <dc:description/>
  <dc:language>en-US</dc:language>
  <cp:lastModifiedBy>Hewlett-Packard Company</cp:lastModifiedBy>
  <cp:lastPrinted>2020-09-08T08:58:00Z</cp:lastPrinted>
  <dcterms:modified xsi:type="dcterms:W3CDTF">2020-09-15T02:54:00Z</dcterms:modified>
  <cp:revision>2</cp:revision>
  <dc:subject/>
  <dc:title/>
</cp:coreProperties>
</file>