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.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大连市企业骨干技术技能人才薪酬补贴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88"/>
        <w:gridCol w:w="1418"/>
        <w:gridCol w:w="2744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岗位类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技术岗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技能岗位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资收入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达到在岗位职工平均工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达到在岗位职工平均工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达到在岗位职工平均工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倍及以上</w:t>
            </w:r>
          </w:p>
        </w:tc>
      </w:tr>
      <w:tr>
        <w:trPr>
          <w:trHeight w:val="567" w:hRule="atLeas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平均工资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—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，依据工资单应发项等填报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联系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业绩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连工作期间的工作业绩、产生效益、承担课题研究及团队中担任职务等情况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，可另加附页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240" w:after="1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240" w:after="1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荣誉专利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连工作期间获得荣誉、奖励，以及取得发明专利等情况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承诺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承若填报信息及申报材料真实准确，如出现离连、离开专业技术或技能岗位、办理退休手续等情形的，将第一时间告知工作单位及所在地区人社部门。若填报失实或违反有关规定，愿承担相应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承诺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审查，申请人填报信息及申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材料真实有效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符合申报条件。我单位承若按规定协助落实人才政策待遇，及时审查其有关情况并报所在地区人社部门。若违反有关规定，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法人代表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564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区市县、先导区人社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6:00Z</dcterms:created>
  <dc:creator>曲卫康</dc:creator>
  <dc:description/>
  <cp:keywords/>
  <dc:language>en-US</dc:language>
  <cp:lastModifiedBy>lenovo</cp:lastModifiedBy>
  <cp:lastPrinted>2019-10-08T09:56:00Z</cp:lastPrinted>
  <dcterms:modified xsi:type="dcterms:W3CDTF">2020-11-13T00:56:00Z</dcterms:modified>
  <cp:revision>6</cp:revision>
  <dc:subject/>
  <dc:title>大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