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919"/>
      </w:tblGrid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注册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主体名称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10FW7C0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镜彩视界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XQBEC6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俏玲珑服装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XM3AE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爱尚健康信息咨询服务部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10F41P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丽明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WY7NQX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万达海景公寓翰林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URHMAX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兰俐凯伶饰品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TXC743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欧玖眼镜高新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UGULR8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园区黄浦路宜美多眼镜超市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2102316012079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市甘井子区凌水镇金丰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U1HNE7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爱视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XRFNQ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亨丽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10MFHD4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花笙商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X0XBH6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明佳亮眼镜店</w:t>
            </w:r>
          </w:p>
        </w:tc>
      </w:tr>
      <w:tr>
        <w:trPr>
          <w:trHeight w:val="68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2210231MA0YP3KA1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琪亮日用品零售店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t>个体工商户名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6:56Z</dcterms:created>
  <dc:creator/>
  <dc:description/>
  <dc:language>en-US</dc:language>
  <cp:lastModifiedBy/>
  <dcterms:modified xsi:type="dcterms:W3CDTF">2020-12-08T03:20:16Z</dcterms:modified>
  <cp:revision>0</cp:revision>
  <dc:subject/>
  <dc:title>统一社会信用代码/注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