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新技术企业经济运行月报表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ind w:left="2590" w:hanging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填报范围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通过认定和重新认定的有效期内所有高新技术企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上报时间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上报至区市县科技部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指标说明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行政区划代码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沈阳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连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鞍山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抚顺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溪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丹东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锦州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营口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阜新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辽阳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锦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铁岭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朝阳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葫芦岛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企业所属技术领域：按照</w:t>
      </w:r>
      <w:r>
        <w:rPr>
          <w:rFonts w:ascii="仿宋" w:hAnsi="仿宋" w:cs="仿宋" w:eastAsia="仿宋"/>
          <w:sz w:val="32"/>
          <w:szCs w:val="32"/>
        </w:rPr>
        <w:t>《科技部 财政部 国家税务总局关于修订印发〈高新技术企业认定管理办法〉的通知》（国科发火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填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电子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生物与新医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航空航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新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高技术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新能源与节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资源与环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先进制造与自动化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营业收入　指企业经营主要业务和其他业务所确认的收入总额。营业收入合计包括“主营业务收入”和“其他业务收入”。根据会计“利润表”中“营业收入”项目的本期金额数填报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主营业务收入　指企业确认的销售商品、提供劳务等主营业务的收入。根据会计“主营业务收入”科目的期末贷方余额（结转前）填报。执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《企业会计准则》的企业或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《小企业会计准则》的企业，如未设置该科目，以“营业收入”代替填报。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营业利润　指企业从事生产经营活动所取得的利润。执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《企业会计准则》的企业，营业利润为营业收入减去营业成本、营业税金及附加、销售费用、管理费用、财务费用、资产减值损失，再加上公允价值变动收益和投资收益；执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《小企业会计准则》的企业，营业利润为营业收入减去营业成本、营业税金及附加、销售费用、管理费用、财务费用、再加上投资收益后的余额；执行其它企业会计制度的企业，营业利润为主营业务收入减去主营业务成本、主营业务税金及附加，加上其他业务利润后，再减去销售费用、管理费用、财务费用后的金额。应符合以下逻辑关系：营业利润等于营业收入减去营业成本、营业税金及附加、销售费用、管理费用、财务费用。根据会计“利润表”中“营业利润”项目的本期金额数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8:00Z</dcterms:created>
  <dc:creator>JACK</dc:creator>
  <dc:description/>
  <cp:keywords/>
  <dc:language>en-US</dc:language>
  <cp:lastModifiedBy>zzy</cp:lastModifiedBy>
  <cp:lastPrinted>2018-03-13T15:25:00Z</cp:lastPrinted>
  <dcterms:modified xsi:type="dcterms:W3CDTF">2020-12-29T06:38:00Z</dcterms:modified>
  <cp:revision>20</cp:revision>
  <dc:subject/>
  <dc:title>附件3</dc:title>
</cp:coreProperties>
</file>