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0" w:after="245"/>
        <w:jc w:val="center"/>
        <w:outlineLvl w:val="0"/>
        <w:rPr/>
      </w:pPr>
      <w:r>
        <w:rPr>
          <w:rFonts w:ascii="微软雅黑" w:hAnsi="微软雅黑" w:cs="宋体;SimSun" w:eastAsia="微软雅黑"/>
          <w:b/>
          <w:color w:val="000000"/>
          <w:kern w:val="2"/>
          <w:sz w:val="44"/>
          <w:szCs w:val="44"/>
        </w:rPr>
        <w:t>国知局《知识产权重点支持产业目录》</w:t>
      </w:r>
    </w:p>
    <w:p>
      <w:pPr>
        <w:pStyle w:val="Normal"/>
        <w:widowControl/>
        <w:numPr>
          <w:ilvl w:val="0"/>
          <w:numId w:val="0"/>
        </w:numPr>
        <w:spacing w:lineRule="atLeast" w:line="0" w:before="0" w:after="245"/>
        <w:jc w:val="center"/>
        <w:outlineLvl w:val="0"/>
        <w:rPr>
          <w:rFonts w:ascii="微软雅黑" w:hAnsi="微软雅黑" w:eastAsia="微软雅黑" w:cs="宋体;SimSun"/>
          <w:b/>
          <w:b/>
          <w:color w:val="000000"/>
          <w:kern w:val="2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000000"/>
          <w:kern w:val="2"/>
          <w:sz w:val="32"/>
          <w:szCs w:val="32"/>
        </w:rPr>
        <w:t>（</w:t>
      </w:r>
      <w:r>
        <w:rPr>
          <w:rFonts w:eastAsia="微软雅黑" w:cs="宋体;SimSun" w:ascii="微软雅黑" w:hAnsi="微软雅黑"/>
          <w:b/>
          <w:color w:val="000000"/>
          <w:kern w:val="2"/>
          <w:sz w:val="32"/>
          <w:szCs w:val="32"/>
        </w:rPr>
        <w:t>2018</w:t>
      </w:r>
      <w:r>
        <w:rPr>
          <w:rFonts w:ascii="微软雅黑" w:hAnsi="微软雅黑" w:cs="宋体;SimSun" w:eastAsia="微软雅黑"/>
          <w:b/>
          <w:color w:val="000000"/>
          <w:kern w:val="2"/>
          <w:sz w:val="32"/>
          <w:szCs w:val="32"/>
        </w:rPr>
        <w:t>年本）</w:t>
      </w:r>
    </w:p>
    <w:p>
      <w:pPr>
        <w:pStyle w:val="Normal"/>
        <w:widowControl/>
        <w:jc w:val="center"/>
        <w:rPr/>
      </w:pPr>
      <w:hyperlink r:id="rId2" w:tgtFrame="_blank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16"/>
          </w:rPr>
          <w:t>知识</w:t>
        </w:r>
      </w:hyperlink>
      <w:hyperlink r:id="rId3" w:tgtFrame="_blank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16"/>
          </w:rPr>
          <w:t>产业</w:t>
        </w:r>
      </w:hyperlink>
      <w:r>
        <w:rPr>
          <w:rFonts w:ascii="微软雅黑" w:hAnsi="微软雅黑" w:cs="宋体;SimSun" w:eastAsia="微软雅黑"/>
          <w:color w:val="000000"/>
          <w:kern w:val="0"/>
          <w:sz w:val="22"/>
        </w:rPr>
        <w:t xml:space="preserve">  </w:t>
      </w:r>
      <w:r>
        <w:rPr>
          <w:rFonts w:eastAsia="微软雅黑" w:cs="宋体;SimSun" w:ascii="微软雅黑" w:hAnsi="微软雅黑"/>
          <w:color w:val="000000"/>
          <w:kern w:val="0"/>
          <w:sz w:val="22"/>
        </w:rPr>
        <w:t xml:space="preserve">2018-01-25 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中商情报网讯：日前，国家知识产权局发布了关于印发《知识产权重点支持产业目录（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2018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年本）》的通知，《目录》确定了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个重点产业，细化为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62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项细分领域，明确了国家重点发展和亟需知识产权支持的重点产业。</w:t>
      </w:r>
    </w:p>
    <w:p>
      <w:pPr>
        <w:pStyle w:val="Normal"/>
        <w:widowControl/>
        <w:spacing w:lineRule="atLeast" w:line="489"/>
        <w:ind w:firstLine="480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5"/>
        </w:rPr>
        <w:t>知识产权重点支持产业目录（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5"/>
        </w:rPr>
        <w:t>2018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5"/>
        </w:rPr>
        <w:t>年本）</w:t>
      </w:r>
    </w:p>
    <w:p>
      <w:pPr>
        <w:pStyle w:val="Normal"/>
        <w:widowControl/>
        <w:spacing w:lineRule="atLeast" w:line="489"/>
        <w:ind w:firstLine="480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5"/>
        </w:rPr>
        <w:t>编制说明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为全面贯彻落实党的十九大精神，深入实施创新驱动发展战略，认真落实《国务院关于新形势下加快知识产权强国建设的若干意见》决策部署，推动产业提升知识产权附加值，国家知识产权局在广泛征求部门、地方、相关研究机构、行业协会和专家学者意见建议的基础上，起草了《知识产权重点支持产业目录（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2018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年本）》（以下简称《目录》）。</w:t>
      </w:r>
    </w:p>
    <w:p>
      <w:pPr>
        <w:pStyle w:val="Normal"/>
        <w:widowControl/>
        <w:spacing w:lineRule="atLeast" w:line="489"/>
        <w:ind w:firstLine="4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《目录》中的产业主要是根据《国家创新驱动发展战略纲要》《国家信息化发展战略纲要》《“</w:t>
      </w:r>
      <w:hyperlink r:id="rId4" w:tgtFrame="_blank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5"/>
          </w:rPr>
          <w:t>十三五</w:t>
        </w:r>
      </w:hyperlink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”国家科技创新发展规划》《中国制造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2025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》《“十三五”国家战略性新兴产业发展规划》《“十三五”</w:t>
      </w:r>
      <w:hyperlink r:id="rId5" w:tgtFrame="_blank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5"/>
          </w:rPr>
          <w:t>旅游业</w:t>
        </w:r>
      </w:hyperlink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发展规划》《“</w:t>
      </w:r>
      <w:hyperlink r:id="rId6" w:tgtFrame="_blank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5"/>
          </w:rPr>
          <w:t>健康</w:t>
        </w:r>
      </w:hyperlink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中国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2030”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规划纲要》等党中央、国务院文件明确的重点发展方向确定。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《目录》确定了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个重点产业，细化为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62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项细分领域，明确了国家重点发展和亟需知识产权支持的重点产业，有利于各部门、地区找准知识产权支撑产业发展中的发力点、高效配置知识产权资源、协同推进产业转型升级和创新发展。</w:t>
      </w:r>
    </w:p>
    <w:p>
      <w:pPr>
        <w:pStyle w:val="Normal"/>
        <w:widowControl/>
        <w:spacing w:lineRule="atLeast" w:line="489"/>
        <w:ind w:firstLine="4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产业发展是一个动态过程，各产业面临的知识产权形势也在不断变化之中，《目录》将根据国</w:t>
      </w:r>
      <w:hyperlink r:id="rId7" w:tgtFrame="_blank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5"/>
          </w:rPr>
          <w:t>家政</w:t>
        </w:r>
      </w:hyperlink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策导向、产业发展变化及社会需求，适时进行调整更新。欢迎社会各界对《目录》提出修改意见，修改意见可发送邮件至</w:t>
      </w: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hangyezhanluechu@s</w:t>
      </w:r>
      <w:hyperlink r:id="rId8" w:tgtFrame="_blank">
        <w:r>
          <w:rPr>
            <w:rStyle w:val="InternetLink"/>
            <w:rFonts w:eastAsia="微软雅黑" w:cs="宋体;SimSun" w:ascii="微软雅黑" w:hAnsi="微软雅黑"/>
            <w:color w:val="000000"/>
            <w:kern w:val="0"/>
            <w:sz w:val="25"/>
          </w:rPr>
          <w:t>ipo</w:t>
        </w:r>
      </w:hyperlink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.gov.cn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5"/>
        </w:rPr>
        <w:t>目录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5"/>
        </w:rPr>
        <w:t>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5"/>
        </w:rPr>
        <w:t>现代</w:t>
      </w:r>
      <w:hyperlink r:id="rId9" w:tgtFrame="_blank">
        <w:r>
          <w:rPr>
            <w:rStyle w:val="InternetLink"/>
            <w:rFonts w:ascii="微软雅黑" w:hAnsi="微软雅黑" w:cs="宋体;SimSun" w:eastAsia="微软雅黑"/>
            <w:b/>
            <w:bCs/>
            <w:color w:val="000000"/>
            <w:kern w:val="0"/>
            <w:sz w:val="25"/>
          </w:rPr>
          <w:t>农业</w:t>
        </w:r>
      </w:hyperlink>
      <w:r>
        <w:rPr>
          <w:rFonts w:ascii="微软雅黑" w:hAnsi="微软雅黑" w:cs="宋体;SimSun" w:eastAsia="微软雅黑"/>
          <w:b/>
          <w:bCs/>
          <w:color w:val="000000"/>
          <w:kern w:val="0"/>
          <w:sz w:val="25"/>
        </w:rPr>
        <w:t>产业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5"/>
        </w:rPr>
        <w:t>1.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5"/>
        </w:rPr>
        <w:t>生物育种研发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1.1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种质资源挖掘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1.2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工程化育种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1.3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新品种创制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1.4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良种繁育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1.5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种子加工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1.6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规模化测试</w:t>
      </w:r>
    </w:p>
    <w:p>
      <w:pPr>
        <w:pStyle w:val="Normal"/>
        <w:widowControl/>
        <w:spacing w:lineRule="atLeast" w:line="489"/>
        <w:ind w:firstLine="48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1.7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生物</w:t>
      </w:r>
      <w:hyperlink r:id="rId10" w:tgtFrame="_blank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5"/>
          </w:rPr>
          <w:t>技术</w:t>
        </w:r>
      </w:hyperlink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育种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5"/>
        </w:rPr>
        <w:t>1.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5"/>
        </w:rPr>
        <w:t>畜禽水产养殖与草牧业</w:t>
      </w:r>
    </w:p>
    <w:p>
      <w:pPr>
        <w:pStyle w:val="Normal"/>
        <w:widowControl/>
        <w:spacing w:lineRule="atLeast" w:line="489"/>
        <w:ind w:firstLine="48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2.1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主要动物疫病</w:t>
      </w:r>
      <w:hyperlink r:id="rId11" w:tgtFrame="_blank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5"/>
          </w:rPr>
          <w:t>检测</w:t>
        </w:r>
      </w:hyperlink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与防控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2.2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主要畜禽安全健康养殖工艺与环境控制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2.3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畜禽养殖设施设备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2.4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养殖废弃物无害化处理与资源化利用</w:t>
      </w:r>
    </w:p>
    <w:p>
      <w:pPr>
        <w:pStyle w:val="Normal"/>
        <w:widowControl/>
        <w:spacing w:lineRule="atLeast" w:line="489"/>
        <w:ind w:firstLine="48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2.5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新型</w:t>
      </w:r>
      <w:hyperlink r:id="rId12" w:tgtFrame="_blank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5"/>
          </w:rPr>
          <w:t>饲料</w:t>
        </w:r>
      </w:hyperlink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与制备技术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2.6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草食畜牧业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2.7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淡水与海水健康养殖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5"/>
        </w:rPr>
        <w:t>1.3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5"/>
        </w:rPr>
        <w:t>智能高效农机</w:t>
      </w:r>
      <w:hyperlink r:id="rId13" w:tgtFrame="_blank">
        <w:r>
          <w:rPr>
            <w:rStyle w:val="InternetLink"/>
            <w:rFonts w:ascii="微软雅黑" w:hAnsi="微软雅黑" w:cs="宋体;SimSun" w:eastAsia="微软雅黑"/>
            <w:b/>
            <w:bCs/>
            <w:color w:val="000000"/>
            <w:kern w:val="0"/>
            <w:sz w:val="25"/>
          </w:rPr>
          <w:t>装备</w:t>
        </w:r>
      </w:hyperlink>
      <w:r>
        <w:rPr>
          <w:rFonts w:ascii="微软雅黑" w:hAnsi="微软雅黑" w:cs="宋体;SimSun" w:eastAsia="微软雅黑"/>
          <w:b/>
          <w:bCs/>
          <w:color w:val="000000"/>
          <w:kern w:val="0"/>
          <w:sz w:val="25"/>
        </w:rPr>
        <w:t>与设施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3.1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设施精简装配化</w:t>
      </w:r>
    </w:p>
    <w:p>
      <w:pPr>
        <w:pStyle w:val="Normal"/>
        <w:widowControl/>
        <w:spacing w:lineRule="atLeast" w:line="489"/>
        <w:ind w:firstLine="48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3.2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作业全程</w:t>
      </w:r>
      <w:hyperlink r:id="rId14" w:tgtFrame="_blank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5"/>
          </w:rPr>
          <w:t>机械</w:t>
        </w:r>
      </w:hyperlink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化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3.3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水肥管理一体化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3.4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温室节能蓄能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5"/>
        </w:rPr>
        <w:t>1.4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5"/>
        </w:rPr>
        <w:t>农产品生产和加工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4.1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农产品产地初加工与精深加工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4.2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绿色储运关键技术与装备</w:t>
      </w:r>
    </w:p>
    <w:p>
      <w:pPr>
        <w:pStyle w:val="Normal"/>
        <w:widowControl/>
        <w:spacing w:lineRule="atLeast" w:line="489"/>
        <w:ind w:firstLine="48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4.3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传统</w:t>
      </w:r>
      <w:hyperlink r:id="rId15" w:tgtFrame="_blank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5"/>
          </w:rPr>
          <w:t>食品</w:t>
        </w:r>
      </w:hyperlink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工业化关键技术与装备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4.4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全产业链质量安全与品质控制技术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5"/>
        </w:rPr>
        <w:t>1.5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5"/>
        </w:rPr>
        <w:t>农业资源环境可持续发展利用</w:t>
      </w:r>
    </w:p>
    <w:p>
      <w:pPr>
        <w:pStyle w:val="Normal"/>
        <w:widowControl/>
        <w:spacing w:lineRule="atLeast" w:line="489"/>
        <w:ind w:firstLine="48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5.1</w:t>
      </w:r>
      <w:hyperlink r:id="rId16" w:tgtFrame="_blank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5"/>
          </w:rPr>
          <w:t>化肥</w:t>
        </w:r>
      </w:hyperlink>
      <w:hyperlink r:id="rId17" w:tgtFrame="_blank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5"/>
          </w:rPr>
          <w:t>农药</w:t>
        </w:r>
      </w:hyperlink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减施增效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5.2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生态保护与修复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5.3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农业用水控量增效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5.4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病虫害防控技术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5.5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盐碱地等低产田改良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5.6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渔业环境保护</w:t>
      </w:r>
    </w:p>
    <w:p>
      <w:pPr>
        <w:pStyle w:val="Normal"/>
        <w:widowControl/>
        <w:spacing w:lineRule="atLeast" w:line="489"/>
        <w:ind w:firstLine="48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5.7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农用地</w:t>
      </w:r>
      <w:hyperlink r:id="rId18" w:tgtFrame="_blank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5"/>
          </w:rPr>
          <w:t>膜</w:t>
        </w:r>
      </w:hyperlink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污染综合防控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5.8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农业废弃物综合利用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5"/>
        </w:rPr>
        <w:t>1.6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5"/>
        </w:rPr>
        <w:t>智慧农业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6.1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农林动植物生命信息获取与解析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6.2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主要作业过程精准实施</w:t>
      </w:r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  <w:t>1.6.3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农业</w:t>
      </w:r>
      <w:hyperlink r:id="rId19" w:tgtFrame="_blank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5"/>
          </w:rPr>
          <w:t>人工智能</w:t>
        </w:r>
      </w:hyperlink>
    </w:p>
    <w:p>
      <w:pPr>
        <w:pStyle w:val="Normal"/>
        <w:widowControl/>
        <w:spacing w:lineRule="atLeast" w:line="489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color w:val="000000"/>
          <w:kern w:val="0"/>
          <w:sz w:val="10"/>
          <w:szCs w:val="10"/>
        </w:rPr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新一代信息技术产业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2.1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微纳</w:t>
      </w:r>
      <w:hyperlink r:id="rId20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电子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与光电子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1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极低功耗器件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1.27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纳米以下新器件及系统集成工艺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1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下一代非易失性存储器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1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下一代射频芯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1.5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硅基太赫兹技术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1.6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新原理计算芯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1.7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硅基光电子、混合光电子、微波光电子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2.2</w:t>
      </w:r>
      <w:hyperlink r:id="rId21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集成电路</w:t>
        </w:r>
      </w:hyperlink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2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集成电路设计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2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集成电路制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2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新型、高密度集成电路封装、测试技术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2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集成电路关键装备和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2.5MEMS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技术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2.3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高端通用芯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3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神经网络与深度学习芯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3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概率芯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3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通用</w:t>
      </w:r>
      <w:r>
        <w:rPr>
          <w:rFonts w:eastAsia="微软雅黑" w:cs="微软雅黑" w:ascii="微软雅黑" w:hAnsi="微软雅黑"/>
          <w:color w:val="000000"/>
          <w:sz w:val="25"/>
          <w:szCs w:val="25"/>
        </w:rPr>
        <w:t>CPU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3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智能终端嵌入式</w:t>
      </w:r>
      <w:r>
        <w:rPr>
          <w:rFonts w:eastAsia="微软雅黑" w:cs="微软雅黑" w:ascii="微软雅黑" w:hAnsi="微软雅黑"/>
          <w:color w:val="000000"/>
          <w:sz w:val="25"/>
          <w:szCs w:val="25"/>
        </w:rPr>
        <w:t>CPU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3.5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神经拟态芯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2.4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工业软件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4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工业操作系统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4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工业</w:t>
      </w:r>
      <w:hyperlink r:id="rId2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大数据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平台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4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工业云与制造业核心软件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4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工业应用软件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2.5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新一代宽带移动通信网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5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一体化融合网络组网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5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超高速和超宽带通信与网络支撑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5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超大容量路由交换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5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大规模资源管理调度和数据处理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2.6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高性能计算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6.1E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级计算机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6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生物计算机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2.7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云计算及大数据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7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新一代虚拟化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7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云存储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7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云系统平台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7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云服务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7.5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云安全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7.6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区块链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2.8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人工智能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8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大数据智能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8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跨媒体智能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8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群体智能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8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混合增强智能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8.5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自主智能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8.6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类脑计算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8.7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新型人机交互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8.8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虚拟现实与增强现实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2.9</w:t>
      </w:r>
      <w:hyperlink r:id="rId23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物联网</w:t>
        </w:r>
      </w:hyperlink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9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智能硬件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9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物联网低功耗可信泛在接入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9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传感器网络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2.9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智能分析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3</w:t>
      </w:r>
      <w:hyperlink r:id="rId24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智能制造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产业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3.1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智能绿色制造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1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绿色化设计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1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基础制造工艺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1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机电产品绿色开发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1.4</w:t>
      </w:r>
      <w:hyperlink r:id="rId25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再制造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与再资源化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3.2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智能制造装备与先进工艺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2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智能测控装置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2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关键智能基础零部件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2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智能加工、先进工艺和重大智能成套装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3.3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光电子制造关键装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3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新型光通信器件制备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3.2</w:t>
      </w:r>
      <w:hyperlink r:id="rId26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半导体照明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制备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3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高效光伏</w:t>
      </w:r>
      <w:hyperlink r:id="rId27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电池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制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3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微机电系统传感器制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3.4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智能</w:t>
      </w:r>
      <w:hyperlink r:id="rId28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机器人</w:t>
        </w:r>
      </w:hyperlink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4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高精度减速器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4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高性能控制器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4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精密测量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4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机器人学习与认知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4.5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人机自然交互与协作共融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3.5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高档</w:t>
      </w:r>
      <w:hyperlink r:id="rId29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数控机床</w:t>
        </w:r>
      </w:hyperlink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5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智能数控系统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5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高性能功能部件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3.6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增材制造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6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增材制造控形控性技术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6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激光增材制造熔覆</w:t>
      </w:r>
      <w:hyperlink r:id="rId30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喷头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等核心部件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6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金属、非金属及生物打印典型工艺装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3.7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激光制造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7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激光器核心功能部件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7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先进激光器及高端激光制造工艺装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7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先进激光制造应用技术和装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3.8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工业传感器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8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工业传感器核心部件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8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智能仪器仪表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8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传感器集成应用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3.9</w:t>
      </w:r>
      <w:hyperlink r:id="rId31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互联网</w:t>
        </w:r>
      </w:hyperlink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+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制造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9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智慧工厂建设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9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工业云服务与工业大数据平台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3.9.3</w:t>
      </w:r>
      <w:hyperlink r:id="rId3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工业互联网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4</w:t>
      </w:r>
      <w:hyperlink r:id="rId33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新材料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产业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4.1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先进基础材料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1.1</w:t>
      </w:r>
      <w:hyperlink r:id="rId34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钢铁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1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有色金属材料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1.3</w:t>
      </w:r>
      <w:hyperlink r:id="rId35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化工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材料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1.4</w:t>
      </w:r>
      <w:hyperlink r:id="rId36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建筑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1.5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轻纺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4.2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先进电子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2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半导体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2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显示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2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大功率激光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2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光电子与微电子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4.3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先进结构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3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高性能纤维及复合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3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金属基和陶瓷基复合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3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高温合金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3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轻质高强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3.53D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打印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4.4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先进功能材料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4.1</w:t>
      </w:r>
      <w:hyperlink r:id="rId37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稀土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功能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4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先进能源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4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高性能膜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4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功能陶瓷材料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4.5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特种</w:t>
      </w:r>
      <w:hyperlink r:id="rId38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玻璃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4.6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先进碳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4.7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超导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4.8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智能</w:t>
      </w:r>
      <w:r>
        <w:rPr>
          <w:rFonts w:eastAsia="微软雅黑" w:cs="微软雅黑" w:ascii="微软雅黑" w:hAnsi="微软雅黑"/>
          <w:color w:val="000000"/>
          <w:sz w:val="25"/>
          <w:szCs w:val="25"/>
        </w:rPr>
        <w:t>/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仿生</w:t>
      </w:r>
      <w:r>
        <w:rPr>
          <w:rFonts w:eastAsia="微软雅黑" w:cs="微软雅黑" w:ascii="微软雅黑" w:hAnsi="微软雅黑"/>
          <w:color w:val="000000"/>
          <w:sz w:val="25"/>
          <w:szCs w:val="25"/>
        </w:rPr>
        <w:t>/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超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4.9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极端环境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4.5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纳米材料与器件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5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纳米功能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5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纳米光电器件及集成系统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5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纳米药物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5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纳米能源材料与器件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5.5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纳米安全与检测技术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4.6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材料基因工程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6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多层次跨尺度设计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6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高通量制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6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高通量表征与服役评价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4.6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材料大数据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5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清洁能源和生态</w:t>
      </w:r>
      <w:hyperlink r:id="rId39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环保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产业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5.1</w:t>
      </w:r>
      <w:hyperlink r:id="rId40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煤炭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安全清洁高效开发利用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1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燃</w:t>
      </w:r>
      <w:hyperlink r:id="rId41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煤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发电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1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煤制清洁</w:t>
      </w:r>
      <w:hyperlink r:id="rId4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燃气</w:t>
        </w:r>
      </w:hyperlink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1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煤炭污染控制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5.2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可再生能源与氢能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2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太阳能光伏与热利用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2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风能、生物质能、地热能、海洋能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2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氢能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2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可再生能源综合利用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5.3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先进</w:t>
      </w:r>
      <w:hyperlink r:id="rId43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核电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装备与核能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3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先进核电堆型装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3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先进核燃料和乏燃料处理技术装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3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三代核电装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5.4</w:t>
      </w:r>
      <w:hyperlink r:id="rId44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智能电网</w:t>
        </w:r>
      </w:hyperlink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4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大规模可再生能源并网关键技术装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4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大容量输电技术装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4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智能电网先进技术装备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4.4</w:t>
      </w:r>
      <w:hyperlink r:id="rId45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电力储能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及新型大功率</w:t>
      </w:r>
      <w:hyperlink r:id="rId46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电力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电子器件和材料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5.5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建筑节能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5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节能集成技术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5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高效冷却技术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5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主动式</w:t>
      </w:r>
      <w:r>
        <w:rPr>
          <w:rFonts w:eastAsia="微软雅黑" w:cs="微软雅黑" w:ascii="微软雅黑" w:hAnsi="微软雅黑"/>
          <w:color w:val="000000"/>
          <w:sz w:val="25"/>
          <w:szCs w:val="25"/>
        </w:rPr>
        <w:t>/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被动式多能源协调高效利用系统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5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新型采光与高效</w:t>
      </w:r>
      <w:hyperlink r:id="rId47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照明</w:t>
        </w:r>
      </w:hyperlink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5.6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大气污染防治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6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脱硫、脱硝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6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高效除尘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6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挥发性有机物控制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6.4</w:t>
      </w:r>
      <w:hyperlink r:id="rId48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柴油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机（车）排放净化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6.5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大气环境污染监测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5.7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土壤污染防治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7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土壤污染诊断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7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土壤污染风险管控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7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土壤污染治理与修复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5.8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水污染防治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8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废水深度处理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8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工业高盐废水脱盐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8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生活污</w:t>
      </w:r>
      <w:hyperlink r:id="rId49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水处理</w:t>
        </w:r>
      </w:hyperlink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8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饮用水微量有毒污染物处理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8.5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地下水污染修复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5.9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资源高效循环利用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9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水资源高效开发利用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9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煤炭资源绿色开发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9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油气与非常规油气资源开发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9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金属</w:t>
      </w:r>
      <w:r>
        <w:rPr>
          <w:rFonts w:eastAsia="微软雅黑" w:cs="微软雅黑" w:ascii="微软雅黑" w:hAnsi="微软雅黑"/>
          <w:color w:val="000000"/>
          <w:sz w:val="25"/>
          <w:szCs w:val="25"/>
        </w:rPr>
        <w:t>/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非金属资源清洁开发与利用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5.9.5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废物循环利用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6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现代交通技术与装备产业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6.1</w:t>
      </w:r>
      <w:hyperlink r:id="rId50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新能源</w:t>
        </w:r>
      </w:hyperlink>
      <w:hyperlink r:id="rId51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汽车</w:t>
        </w:r>
      </w:hyperlink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1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下一代</w:t>
      </w:r>
      <w:hyperlink r:id="rId5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动力电池</w:t>
        </w:r>
      </w:hyperlink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1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电池管理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1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电机驱动与电力电子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1.4</w:t>
      </w:r>
      <w:hyperlink r:id="rId53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电动汽车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智能化技术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1.5</w:t>
      </w:r>
      <w:hyperlink r:id="rId54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燃料电池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动力系统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1.6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插电</w:t>
      </w:r>
      <w:r>
        <w:rPr>
          <w:rFonts w:eastAsia="微软雅黑" w:cs="微软雅黑" w:ascii="微软雅黑" w:hAnsi="微软雅黑"/>
          <w:color w:val="000000"/>
          <w:sz w:val="25"/>
          <w:szCs w:val="25"/>
        </w:rPr>
        <w:t>/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增程式混合动力系统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1.7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纯电动力系统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1.8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整车安全性和结构轻量化设计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6.2</w:t>
      </w:r>
      <w:hyperlink r:id="rId55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轨道交通</w:t>
        </w:r>
      </w:hyperlink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2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高速城际动车组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2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高速和中速磁浮列车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2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城市轨道车辆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2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高速重载列车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2.5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关键零部件和绿色智能化集成技术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6.3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高技术</w:t>
      </w:r>
      <w:hyperlink r:id="rId56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船舶</w:t>
        </w:r>
      </w:hyperlink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3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绿色智能船舶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3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船舶运维智能化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3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高效通用配套产品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6.4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航空</w:t>
      </w:r>
      <w:hyperlink r:id="rId57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运输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装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4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大型飞机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4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新型涡桨</w:t>
      </w:r>
      <w:r>
        <w:rPr>
          <w:rFonts w:eastAsia="微软雅黑" w:cs="微软雅黑" w:ascii="微软雅黑" w:hAnsi="微软雅黑"/>
          <w:color w:val="000000"/>
          <w:sz w:val="25"/>
          <w:szCs w:val="25"/>
        </w:rPr>
        <w:t>/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涡扇支线飞机及先进</w:t>
      </w:r>
      <w:hyperlink r:id="rId58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通用航空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器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4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航空发动机及燃气轮机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4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基础元器件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4.5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通信、</w:t>
      </w:r>
      <w:hyperlink r:id="rId59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导航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和控制系统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6.5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综合</w:t>
      </w:r>
      <w:hyperlink r:id="rId60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交通运输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与</w:t>
      </w:r>
      <w:hyperlink r:id="rId61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智能交通</w:t>
        </w:r>
      </w:hyperlink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5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交通信息精准感知与可靠交互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5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交通系统协同式互操作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5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泛在智能化交通服务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6.5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旅客联程联运和货物多式联运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7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海洋和空间先进适用技术产业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7.1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海洋资源开发利用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7.1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深海探测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7.1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海洋环境安全保障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7.1.3</w:t>
      </w:r>
      <w:hyperlink r:id="rId6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海洋生物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资源可持续开发利用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7.1.4</w:t>
      </w:r>
      <w:hyperlink r:id="rId63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海水淡化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与综合利用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7.1.5</w:t>
      </w:r>
      <w:hyperlink r:id="rId64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海洋工程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装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7.2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空天探测、开发和利用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7.2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空间科学卫星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7.2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深空探测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7.2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新型航天器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7.2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重型运载火箭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7.2.5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空间飞行器在轨服务与维护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7.3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深地极地资源勘探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7.3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深地探测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7.3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极地探测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7.4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空间基础设施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7.4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卫星遥感系统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7.4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卫星通信广播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7.4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卫星导航定位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8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先进生物产业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8.1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前沿共性生物技术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8.1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基因组学新技术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8.1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合成生物技术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8.1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生物大数据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8.1.43D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生物打印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8.1.5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基因编辑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8.1.6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结构生物学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8.2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绿色生物制造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8.2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重大化工产品生物制造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8.2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新型生物能源开发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8.2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有机废弃物及气态碳氧化物资源的生物转化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8.2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重污染行业生物过程替代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8.3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生物资源利用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8.4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生物安全保障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8.4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生物威胁风险评估、监测预警和检测溯源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8.4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生物威胁预防控制和应急处置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9</w:t>
      </w:r>
      <w:hyperlink r:id="rId65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健康产业</w:t>
        </w:r>
      </w:hyperlink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9.1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重大新药创制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1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生物药、化学药新品种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1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重大</w:t>
      </w:r>
      <w:hyperlink r:id="rId66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疫苗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、</w:t>
      </w:r>
      <w:hyperlink r:id="rId67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抗体药物</w:t>
        </w:r>
      </w:hyperlink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1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长效、缓控释、靶向等新型制剂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1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新型辅料包材和</w:t>
      </w:r>
      <w:hyperlink r:id="rId68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制药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设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1.5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手性合成、酶催化、结晶控制等化学药制备技术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1.6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大规模细胞培养及纯化、抗体偶联、无血清无蛋白培养基培养等生物技术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9.2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重要疾病防控与精准医学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2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新一代基因测序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2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免疫治疗、基因治疗、细胞治疗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2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组学研究与大数据融合分析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2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干细胞与再生医学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2.5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人体微生物组解析及调控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9.3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高端</w:t>
      </w:r>
      <w:hyperlink r:id="rId69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医疗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器械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3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数字诊疗装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3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体外诊断产品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3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康复辅助器具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3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组织工程产品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3.5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新一代植介入</w:t>
      </w:r>
      <w:hyperlink r:id="rId70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医疗器械</w:t>
        </w:r>
      </w:hyperlink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3.6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人工器官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9.4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中</w:t>
      </w:r>
      <w:hyperlink r:id="rId71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医药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现代化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4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现代</w:t>
      </w:r>
      <w:hyperlink r:id="rId7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中药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提取纯化技术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4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粘膜给药等制剂技术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9.5</w:t>
      </w:r>
      <w:hyperlink r:id="rId73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智慧医疗</w:t>
        </w:r>
      </w:hyperlink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5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无创检测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5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穿戴式监测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5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生物传感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5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健康物联网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9.5.5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虚拟人技术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10</w:t>
      </w:r>
      <w:hyperlink r:id="rId74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文化产业</w:t>
        </w:r>
      </w:hyperlink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10.1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传统</w:t>
      </w:r>
      <w:hyperlink r:id="rId75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5"/>
            <w:szCs w:val="25"/>
          </w:rPr>
          <w:t>文化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产品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1.1</w:t>
      </w:r>
      <w:hyperlink r:id="rId76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艺术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品及工艺美术品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1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文化文物单位</w:t>
      </w:r>
      <w:hyperlink r:id="rId77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文化创意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产品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1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文化授权及衍生产品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10.2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数字文化内容产品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2.1</w:t>
      </w:r>
      <w:hyperlink r:id="rId78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动漫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产品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2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游戏产品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2.3</w:t>
      </w:r>
      <w:hyperlink r:id="rId79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网络视频</w:t>
        </w:r>
      </w:hyperlink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2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网络音乐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2.5</w:t>
      </w:r>
      <w:hyperlink r:id="rId80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网络文学</w:t>
        </w:r>
      </w:hyperlink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10.3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数字文化技术服务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3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数字内容加工处理软件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3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虚拟现实处理软件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3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动漫游戏制作引擎软件和开发系统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3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家庭</w:t>
      </w:r>
      <w:hyperlink r:id="rId81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娱乐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产品软件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3.5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其他体现交互式、虚拟化、数字化、网络化特征的文艺创作、文化创意设计和产品制作软件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3.6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数字化艺术展演展陈技术服务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3.7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文物数字化保护和传承技术服务等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10.4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高端文化装备制造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4.1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演艺展演展陈产品和装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4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虚拟现实、增强现实设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4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文化资源数字化处理装备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4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互动</w:t>
      </w:r>
      <w:hyperlink r:id="rId8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影视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、超感</w:t>
      </w:r>
      <w:hyperlink r:id="rId83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影院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装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4.5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数据手套、游戏控制器等动作感知、追踪定位和人机交互装置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4.6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数字化艺术展演展陈装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4.7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移动电子书等内容显示终端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4.8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文物和艺术品展陈、保护、修复设备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5"/>
          <w:szCs w:val="25"/>
        </w:rPr>
        <w:t>10.5</w:t>
      </w:r>
      <w:r>
        <w:rPr>
          <w:rStyle w:val="StrongEmphasis"/>
          <w:rFonts w:ascii="微软雅黑" w:hAnsi="微软雅黑" w:cs="微软雅黑" w:eastAsia="微软雅黑"/>
          <w:color w:val="000000"/>
          <w:sz w:val="25"/>
          <w:szCs w:val="25"/>
        </w:rPr>
        <w:t>文化创意和设计服务</w:t>
      </w:r>
    </w:p>
    <w:p>
      <w:pPr>
        <w:pStyle w:val="Style14"/>
        <w:shd w:fill="FFFFFF" w:val="clear"/>
        <w:spacing w:lineRule="atLeast" w:line="489" w:before="0" w:after="0"/>
        <w:ind w:firstLine="480"/>
        <w:rPr/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5.1</w:t>
      </w:r>
      <w:hyperlink r:id="rId84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5"/>
            <w:szCs w:val="25"/>
          </w:rPr>
          <w:t>广告</w:t>
        </w:r>
      </w:hyperlink>
      <w:r>
        <w:rPr>
          <w:rFonts w:ascii="微软雅黑" w:hAnsi="微软雅黑" w:cs="微软雅黑" w:eastAsia="微软雅黑"/>
          <w:color w:val="000000"/>
          <w:sz w:val="25"/>
          <w:szCs w:val="25"/>
        </w:rPr>
        <w:t>服务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5.2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建筑设计服务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5.3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工业设计服务</w:t>
      </w:r>
    </w:p>
    <w:p>
      <w:pPr>
        <w:pStyle w:val="Style14"/>
        <w:shd w:fill="FFFFFF" w:val="clear"/>
        <w:spacing w:lineRule="atLeast" w:line="489" w:before="0" w:after="0"/>
        <w:ind w:firstLine="480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t>10.5.4</w:t>
      </w:r>
      <w:r>
        <w:rPr>
          <w:rFonts w:ascii="微软雅黑" w:hAnsi="微软雅黑" w:cs="微软雅黑" w:eastAsia="微软雅黑"/>
          <w:color w:val="000000"/>
          <w:sz w:val="25"/>
          <w:szCs w:val="25"/>
        </w:rPr>
        <w:t>其他专业设计服务</w:t>
      </w:r>
    </w:p>
    <w:sectPr>
      <w:footerReference w:type="default" r:id="rId8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ci.com/news/list/tag-&#30693;&#35782;" TargetMode="External"/><Relationship Id="rId3" Type="http://schemas.openxmlformats.org/officeDocument/2006/relationships/hyperlink" Target="http://www.askci.com/News/List/tag-&#20135;&#19994;" TargetMode="External"/><Relationship Id="rId4" Type="http://schemas.openxmlformats.org/officeDocument/2006/relationships/hyperlink" Target="http://so.askci.com/cse/search?q=&#21313;&#19977;&#20116;&amp;s=1090085531342264480&amp;nsid=6&amp;" TargetMode="External"/><Relationship Id="rId5" Type="http://schemas.openxmlformats.org/officeDocument/2006/relationships/hyperlink" Target="http://www.askci.com/reports/2014/12/25/142059wzat.shtml" TargetMode="External"/><Relationship Id="rId6" Type="http://schemas.openxmlformats.org/officeDocument/2006/relationships/hyperlink" Target="http://www.askci.com/reports/2016/02/18/105609566296.shtml" TargetMode="External"/><Relationship Id="rId7" Type="http://schemas.openxmlformats.org/officeDocument/2006/relationships/hyperlink" Target="http://www.askci.com/reports/2015/11/30/9413dorg.shtml" TargetMode="External"/><Relationship Id="rId8" Type="http://schemas.openxmlformats.org/officeDocument/2006/relationships/hyperlink" Target="http://ipo.askci.com/" TargetMode="External"/><Relationship Id="rId9" Type="http://schemas.openxmlformats.org/officeDocument/2006/relationships/hyperlink" Target="http://www.askci.com/reports/2016/03/01/101601169164.shtml" TargetMode="External"/><Relationship Id="rId10" Type="http://schemas.openxmlformats.org/officeDocument/2006/relationships/hyperlink" Target="http://www.askci.com/reports/2014/09/26/940515evi.shtml" TargetMode="External"/><Relationship Id="rId11" Type="http://schemas.openxmlformats.org/officeDocument/2006/relationships/hyperlink" Target="http://www.askci.com/reports/2016/02/22/17472999x9.shtml" TargetMode="External"/><Relationship Id="rId12" Type="http://schemas.openxmlformats.org/officeDocument/2006/relationships/hyperlink" Target="http://www.askci.com/reports/2014/12/31/1115184x1t.shtml" TargetMode="External"/><Relationship Id="rId13" Type="http://schemas.openxmlformats.org/officeDocument/2006/relationships/hyperlink" Target="http://www.askci.com/reports/2016/03/04/1636513kr9.shtml" TargetMode="External"/><Relationship Id="rId14" Type="http://schemas.openxmlformats.org/officeDocument/2006/relationships/hyperlink" Target="http://www.askci.com/reports/2016/03/30/054651469690.shtml" TargetMode="External"/><Relationship Id="rId15" Type="http://schemas.openxmlformats.org/officeDocument/2006/relationships/hyperlink" Target="http://www.askci.com/reports/2016/03/03/055909594713.shtml" TargetMode="External"/><Relationship Id="rId16" Type="http://schemas.openxmlformats.org/officeDocument/2006/relationships/hyperlink" Target="http://www.askci.com/reports/2014/12/24/10533zlhm.shtml" TargetMode="External"/><Relationship Id="rId17" Type="http://schemas.openxmlformats.org/officeDocument/2006/relationships/hyperlink" Target="http://www.askci.com/reports/2014/12/31/144234uu5e.shtml" TargetMode="External"/><Relationship Id="rId18" Type="http://schemas.openxmlformats.org/officeDocument/2006/relationships/hyperlink" Target="http://www.askci.com/reports/2014/12/31/105858wtxp.shtml" TargetMode="External"/><Relationship Id="rId19" Type="http://schemas.openxmlformats.org/officeDocument/2006/relationships/hyperlink" Target="http://www.askci.com/reports/20180228/1155185978829326.shtml" TargetMode="External"/><Relationship Id="rId20" Type="http://schemas.openxmlformats.org/officeDocument/2006/relationships/hyperlink" Target="http://www.askci.com/reports/2016/03/04/054836482154.shtml" TargetMode="External"/><Relationship Id="rId21" Type="http://schemas.openxmlformats.org/officeDocument/2006/relationships/hyperlink" Target="http://www.askci.com/reports/20180310/1626393634830367.shtml" TargetMode="External"/><Relationship Id="rId22" Type="http://schemas.openxmlformats.org/officeDocument/2006/relationships/hyperlink" Target="http://www.askci.com/reports/20180228/1126467146829320.shtml" TargetMode="External"/><Relationship Id="rId23" Type="http://schemas.openxmlformats.org/officeDocument/2006/relationships/hyperlink" Target="http://www.askci.com/reports/2014/12/31/11437z146.shtml" TargetMode="External"/><Relationship Id="rId24" Type="http://schemas.openxmlformats.org/officeDocument/2006/relationships/hyperlink" Target="http://www.askci.com/reports/20161210/1534595335754436.shtml" TargetMode="External"/><Relationship Id="rId25" Type="http://schemas.openxmlformats.org/officeDocument/2006/relationships/hyperlink" Target="http://www.askci.com/reports/2014/09/29/1152579djb.shtml" TargetMode="External"/><Relationship Id="rId26" Type="http://schemas.openxmlformats.org/officeDocument/2006/relationships/hyperlink" Target="http://www.askci.com/reports/2014/12/31/1355149nig.shtml" TargetMode="External"/><Relationship Id="rId27" Type="http://schemas.openxmlformats.org/officeDocument/2006/relationships/hyperlink" Target="http://www.askci.com/reports/2014/10/15/10154hr93.shtml" TargetMode="External"/><Relationship Id="rId28" Type="http://schemas.openxmlformats.org/officeDocument/2006/relationships/hyperlink" Target="http://www.askci.com/reports/20180321/1521272109258540.shtml" TargetMode="External"/><Relationship Id="rId29" Type="http://schemas.openxmlformats.org/officeDocument/2006/relationships/hyperlink" Target="http://www.askci.com/reports/2016/03/17/022903297339.shtml" TargetMode="External"/><Relationship Id="rId30" Type="http://schemas.openxmlformats.org/officeDocument/2006/relationships/hyperlink" Target="http://www.askci.com/reports/2015/12/28/050542052556.shtml" TargetMode="External"/><Relationship Id="rId31" Type="http://schemas.openxmlformats.org/officeDocument/2006/relationships/hyperlink" Target="http://www.askci.com/reports/20180228/1126467146829320.shtml" TargetMode="External"/><Relationship Id="rId32" Type="http://schemas.openxmlformats.org/officeDocument/2006/relationships/hyperlink" Target="http://www.askci.com/reports/20171127/1410493632819250.shtml" TargetMode="External"/><Relationship Id="rId33" Type="http://schemas.openxmlformats.org/officeDocument/2006/relationships/hyperlink" Target="http://www.askci.com/reports/20180226/1422478071829148.shtml" TargetMode="External"/><Relationship Id="rId34" Type="http://schemas.openxmlformats.org/officeDocument/2006/relationships/hyperlink" Target="http://www.askci.com/reports/2016/03/18/034831485176.shtml" TargetMode="External"/><Relationship Id="rId35" Type="http://schemas.openxmlformats.org/officeDocument/2006/relationships/hyperlink" Target="http://www.askci.com/reports/20180306/1432415364829708.shtml" TargetMode="External"/><Relationship Id="rId36" Type="http://schemas.openxmlformats.org/officeDocument/2006/relationships/hyperlink" Target="http://www.askci.com/reports/2016/03/18/041347131747.shtml" TargetMode="External"/><Relationship Id="rId37" Type="http://schemas.openxmlformats.org/officeDocument/2006/relationships/hyperlink" Target="http://www.askci.com/reports/2014/12/22/1350283wyt.shtml" TargetMode="External"/><Relationship Id="rId38" Type="http://schemas.openxmlformats.org/officeDocument/2006/relationships/hyperlink" Target="http://www.askci.com/reports/2016/03/24/091850185167.shtml" TargetMode="External"/><Relationship Id="rId39" Type="http://schemas.openxmlformats.org/officeDocument/2006/relationships/hyperlink" Target="http://www.askci.com/reports/20180131/1059374572827600.shtml" TargetMode="External"/><Relationship Id="rId40" Type="http://schemas.openxmlformats.org/officeDocument/2006/relationships/hyperlink" Target="http://www.askci.com/reports/2014/12/25/1424374nfg.shtml" TargetMode="External"/><Relationship Id="rId41" Type="http://schemas.openxmlformats.org/officeDocument/2006/relationships/hyperlink" Target="http://www.askci.com/reports/2014/12/04/171751exqx.shtml" TargetMode="External"/><Relationship Id="rId42" Type="http://schemas.openxmlformats.org/officeDocument/2006/relationships/hyperlink" Target="http://www.askci.com/reports/2014/09/16/155357g9hd.shtml" TargetMode="External"/><Relationship Id="rId43" Type="http://schemas.openxmlformats.org/officeDocument/2006/relationships/hyperlink" Target="http://www.askci.com/reports/20180102/1435328493821602.shtml" TargetMode="External"/><Relationship Id="rId44" Type="http://schemas.openxmlformats.org/officeDocument/2006/relationships/hyperlink" Target="http://www.askci.com/reports/2014/10/15/95715gde3.shtml" TargetMode="External"/><Relationship Id="rId45" Type="http://schemas.openxmlformats.org/officeDocument/2006/relationships/hyperlink" Target="http://www.askci.com/reports/2014/12/19/1638176tdh.shtml" TargetMode="External"/><Relationship Id="rId46" Type="http://schemas.openxmlformats.org/officeDocument/2006/relationships/hyperlink" Target="http://www.askci.com/reports/20180310/1127293563830322.shtml" TargetMode="External"/><Relationship Id="rId47" Type="http://schemas.openxmlformats.org/officeDocument/2006/relationships/hyperlink" Target="http://www.askci.com/reports/2016/03/04/99146ai7.shtml" TargetMode="External"/><Relationship Id="rId48" Type="http://schemas.openxmlformats.org/officeDocument/2006/relationships/hyperlink" Target="http://www.askci.com/reports/2014/09/12/1043300han.shtml" TargetMode="External"/><Relationship Id="rId49" Type="http://schemas.openxmlformats.org/officeDocument/2006/relationships/hyperlink" Target="http://www.askci.com/reports/2014/12/24/135046de1s.shtml" TargetMode="External"/><Relationship Id="rId50" Type="http://schemas.openxmlformats.org/officeDocument/2006/relationships/hyperlink" Target="http://www.askci.com/reports/2014/09/23/920541k6a.shtml" TargetMode="External"/><Relationship Id="rId51" Type="http://schemas.openxmlformats.org/officeDocument/2006/relationships/hyperlink" Target="http://www.askci.com/reports/20180123/0852344087824516.shtml" TargetMode="External"/><Relationship Id="rId52" Type="http://schemas.openxmlformats.org/officeDocument/2006/relationships/hyperlink" Target="http://www.askci.com/reports/20170414/1748095015781948.shtml" TargetMode="External"/><Relationship Id="rId53" Type="http://schemas.openxmlformats.org/officeDocument/2006/relationships/hyperlink" Target="http://www.askci.com/reports/2014/12/31/10304626rs.shtml" TargetMode="External"/><Relationship Id="rId54" Type="http://schemas.openxmlformats.org/officeDocument/2006/relationships/hyperlink" Target="http://www.askci.com/reports/2014/12/30/163217jgik.shtml" TargetMode="External"/><Relationship Id="rId55" Type="http://schemas.openxmlformats.org/officeDocument/2006/relationships/hyperlink" Target="http://www.askci.com/reports/2016/02/18/043255320256.shtml" TargetMode="External"/><Relationship Id="rId56" Type="http://schemas.openxmlformats.org/officeDocument/2006/relationships/hyperlink" Target="http://www.askci.com/reports/2014/12/31/14017g8cc.shtml" TargetMode="External"/><Relationship Id="rId57" Type="http://schemas.openxmlformats.org/officeDocument/2006/relationships/hyperlink" Target="http://www.askci.com/reports/2014/09/09/144622fy7m.shtml" TargetMode="External"/><Relationship Id="rId58" Type="http://schemas.openxmlformats.org/officeDocument/2006/relationships/hyperlink" Target="http://www.askci.com/reports/20180312/1107527753830424.shtml" TargetMode="External"/><Relationship Id="rId59" Type="http://schemas.openxmlformats.org/officeDocument/2006/relationships/hyperlink" Target="http://www.askci.com/reports/20180122/1435120913823649.shtml" TargetMode="External"/><Relationship Id="rId60" Type="http://schemas.openxmlformats.org/officeDocument/2006/relationships/hyperlink" Target="http://www.askci.com/reports/2016/02/18/042341239991.shtml" TargetMode="External"/><Relationship Id="rId61" Type="http://schemas.openxmlformats.org/officeDocument/2006/relationships/hyperlink" Target="http://www.askci.com/reports/2016/03/04/9333i7ph.shtml" TargetMode="External"/><Relationship Id="rId62" Type="http://schemas.openxmlformats.org/officeDocument/2006/relationships/hyperlink" Target="http://www.askci.com/reports/2014/12/26/101543qx9b.shtml" TargetMode="External"/><Relationship Id="rId63" Type="http://schemas.openxmlformats.org/officeDocument/2006/relationships/hyperlink" Target="http://www.askci.com/reports/2014/12/31/15721agol.shtml" TargetMode="External"/><Relationship Id="rId64" Type="http://schemas.openxmlformats.org/officeDocument/2006/relationships/hyperlink" Target="http://www.askci.com/reports/20171122/0945343044818811.shtml" TargetMode="External"/><Relationship Id="rId65" Type="http://schemas.openxmlformats.org/officeDocument/2006/relationships/hyperlink" Target="http://www.askci.com/reports/20180227/1411254933829205.shtml" TargetMode="External"/><Relationship Id="rId66" Type="http://schemas.openxmlformats.org/officeDocument/2006/relationships/hyperlink" Target="http://www.askci.com/reports/2014/12/23/172120z93k.shtml" TargetMode="External"/><Relationship Id="rId67" Type="http://schemas.openxmlformats.org/officeDocument/2006/relationships/hyperlink" Target="http://www.askci.com/reports/2014/12/30/1524456q9a.shtml" TargetMode="External"/><Relationship Id="rId68" Type="http://schemas.openxmlformats.org/officeDocument/2006/relationships/hyperlink" Target="http://www.askci.com/reports/2014/09/26/934235n8h.shtml" TargetMode="External"/><Relationship Id="rId69" Type="http://schemas.openxmlformats.org/officeDocument/2006/relationships/hyperlink" Target="http://www.askci.com/reports/20180312/1728500890830496.shtml" TargetMode="External"/><Relationship Id="rId70" Type="http://schemas.openxmlformats.org/officeDocument/2006/relationships/hyperlink" Target="http://www.askci.com/reports/2015/11/23/102312233275.shtml" TargetMode="External"/><Relationship Id="rId71" Type="http://schemas.openxmlformats.org/officeDocument/2006/relationships/hyperlink" Target="http://www.askci.com/reports/20180226/1442074424829153.shtml" TargetMode="External"/><Relationship Id="rId72" Type="http://schemas.openxmlformats.org/officeDocument/2006/relationships/hyperlink" Target="http://www.askci.com/reports/20180126/1421058899827194.shtml" TargetMode="External"/><Relationship Id="rId73" Type="http://schemas.openxmlformats.org/officeDocument/2006/relationships/hyperlink" Target="http://www.askci.com/reports/20180312/1728500890830496.shtml" TargetMode="External"/><Relationship Id="rId74" Type="http://schemas.openxmlformats.org/officeDocument/2006/relationships/hyperlink" Target="http://www.askci.com/reports/20171124/1705056716819190.shtml" TargetMode="External"/><Relationship Id="rId75" Type="http://schemas.openxmlformats.org/officeDocument/2006/relationships/hyperlink" Target="http://www.askci.com/reports/20180302/1622503176829518.shtml" TargetMode="External"/><Relationship Id="rId76" Type="http://schemas.openxmlformats.org/officeDocument/2006/relationships/hyperlink" Target="http://www.askci.com/reports/2014/09/12/145475bip.shtml" TargetMode="External"/><Relationship Id="rId77" Type="http://schemas.openxmlformats.org/officeDocument/2006/relationships/hyperlink" Target="http://www.askci.com/reports/2014/09/18/11287mmr1.shtml" TargetMode="External"/><Relationship Id="rId78" Type="http://schemas.openxmlformats.org/officeDocument/2006/relationships/hyperlink" Target="http://www.askci.com/reports/2014/09/12/96116b1d.shtml" TargetMode="External"/><Relationship Id="rId79" Type="http://schemas.openxmlformats.org/officeDocument/2006/relationships/hyperlink" Target="http://www.askci.com/reports/2014/12/23/91627wmj1.shtml" TargetMode="External"/><Relationship Id="rId80" Type="http://schemas.openxmlformats.org/officeDocument/2006/relationships/hyperlink" Target="http://www.askci.com/reports/2014/12/31/162733iqy8.shtml" TargetMode="External"/><Relationship Id="rId81" Type="http://schemas.openxmlformats.org/officeDocument/2006/relationships/hyperlink" Target="http://www.askci.com/reports/2016/01/06/173459ho1m.shtml" TargetMode="External"/><Relationship Id="rId82" Type="http://schemas.openxmlformats.org/officeDocument/2006/relationships/hyperlink" Target="http://www.askci.com/reports/20180202/1623034428827959.shtml" TargetMode="External"/><Relationship Id="rId83" Type="http://schemas.openxmlformats.org/officeDocument/2006/relationships/hyperlink" Target="http://www.askci.com/reports/2016/02/29/021029107717.shtml" TargetMode="External"/><Relationship Id="rId84" Type="http://schemas.openxmlformats.org/officeDocument/2006/relationships/hyperlink" Target="http://www.askci.com/reports/2014/12/24/134629esd5.shtml" TargetMode="Externa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50:00Z</dcterms:created>
  <dc:creator>NTKO</dc:creator>
  <dc:description/>
  <dc:language>en-US</dc:language>
  <cp:lastModifiedBy>NTKO</cp:lastModifiedBy>
  <cp:lastPrinted>2019-07-24T11:13:00Z</cp:lastPrinted>
  <dcterms:modified xsi:type="dcterms:W3CDTF">2020-07-31T02:50:00Z</dcterms:modified>
  <cp:revision>4</cp:revision>
  <dc:subject/>
  <dc:title/>
</cp:coreProperties>
</file>