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市科技创新项目验收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016"/>
        <w:gridCol w:w="2268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口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清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连市科技创新项目验收申请书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报告（科技报告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经费决算表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知识产权证书或受理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标准备案文件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材料、产品检验或测试报告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果评价证书、科技成果登记表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奖励证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表专著、论文清单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用户意见书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合同书（复印件）</w:t>
            </w:r>
          </w:p>
          <w:p>
            <w:pPr>
              <w:pStyle w:val="Normal"/>
              <w:snapToGrid w:val="false"/>
              <w:spacing w:lineRule="atLeast" w:line="0"/>
              <w:ind w:right="28"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详细注明）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大连市科技计划项目验收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"/>
        <w:gridCol w:w="150"/>
        <w:gridCol w:w="360"/>
        <w:gridCol w:w="180"/>
        <w:gridCol w:w="126"/>
        <w:gridCol w:w="954"/>
        <w:gridCol w:w="1080"/>
        <w:gridCol w:w="720"/>
        <w:gridCol w:w="540"/>
        <w:gridCol w:w="180"/>
        <w:gridCol w:w="900"/>
        <w:gridCol w:w="900"/>
        <w:gridCol w:w="1260"/>
      </w:tblGrid>
      <w:tr>
        <w:trPr>
          <w:trHeight w:val="442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名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划文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二、项目进展情况</w:t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进展情况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按期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提前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暂缓验收</w:t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三、项目资金情况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投资情况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投资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期实际投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期内累计投资</w:t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自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、省财政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四、项目产出及成果情况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产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增加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税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美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就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软件产品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软件著作权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发表科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字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形成新产品、新工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中：国家重点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示范基地、中试平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实验室、工程技术研究中心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789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承担单位意见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2:00Z</dcterms:created>
  <dc:creator>微软用户</dc:creator>
  <dc:description/>
  <cp:keywords/>
  <dc:language>en-US</dc:language>
  <cp:lastModifiedBy>user</cp:lastModifiedBy>
  <dcterms:modified xsi:type="dcterms:W3CDTF">2020-02-26T03:25:00Z</dcterms:modified>
  <cp:revision>2</cp:revision>
  <dc:subject/>
  <dc:title>大连市科技创新项目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