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专家服务基层服务团项目申报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（盖章）：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812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 目 名 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织实施单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42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主要内容（服务内容、组织形式等）（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，详细内容可另附页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家数量、层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活 动 时 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活 动 地 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经 费 预 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37:00Z</dcterms:created>
  <dc:creator>NTKO</dc:creator>
  <dc:description/>
  <dc:language>en-US</dc:language>
  <cp:lastModifiedBy>WPS_1487581621</cp:lastModifiedBy>
  <cp:lastPrinted>2021-01-29T10:09:00Z</cp:lastPrinted>
  <dcterms:modified xsi:type="dcterms:W3CDTF">2021-01-29T02:18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