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七贤岭街道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第四季度和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第一季度廉租住房补贴资格公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区城市建设事务服务中心：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《大连市高新区廉租住房保障工作程序及分工》要求，七贤岭街道已对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户符合廉租住房补贴条件低保家庭审核完毕。街道通过复审后，需由区城市建设事务服务中心上报区住房和城市建设管理局，由区住房和城市建设管理局在高新区政务公开网进行公示。具体公示情况如下：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4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3"/>
        <w:gridCol w:w="855"/>
        <w:gridCol w:w="2128"/>
        <w:gridCol w:w="813"/>
        <w:gridCol w:w="3670"/>
      </w:tblGrid>
      <w:tr>
        <w:trPr>
          <w:trHeight w:val="6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障人口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秀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1119</w:t>
            </w:r>
            <w:r>
              <w:rPr>
                <w:kern w:val="0"/>
                <w:szCs w:val="21"/>
              </w:rPr>
              <w:t>*********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国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52719</w:t>
            </w:r>
            <w:r>
              <w:rPr>
                <w:kern w:val="0"/>
                <w:szCs w:val="21"/>
              </w:rPr>
              <w:t>*********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期：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天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七贤岭街道办事处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36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User</dc:creator>
  <dc:description/>
  <dc:language>en-US</dc:language>
  <cp:lastModifiedBy>夏至麻麻</cp:lastModifiedBy>
  <cp:lastPrinted>2020-03-25T08:43:00Z</cp:lastPrinted>
  <dcterms:modified xsi:type="dcterms:W3CDTF">2021-02-18T02:07:15Z</dcterms:modified>
  <cp:revision>3</cp:revision>
  <dc:subject/>
  <dc:title>关于凌水街道2015年上半年廉租补贴家庭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