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对凌水街道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廉租住房补贴家庭年审公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大连市高新区廉租住房保障工作程序及分工》要求，凌水街道已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户符合廉租住房补贴条件低保家庭审核完毕。经街道通过复审，现由区住房和城市建设管理局在高新区政务公开网进行公示。具体公示名单如下：</w: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750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9"/>
        <w:gridCol w:w="992"/>
        <w:gridCol w:w="2268"/>
        <w:gridCol w:w="851"/>
        <w:gridCol w:w="1275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障人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光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晓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8119780808**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清馨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桑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0419770422**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丰园社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庆君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400410**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凌工社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海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22919741008**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丰园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国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360905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光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振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0319510306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学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成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2219670101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瑞丰园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90411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有文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长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22319690114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第三季度新增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示期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7961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796102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新区住建局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0:00Z</dcterms:created>
  <dc:creator>User</dc:creator>
  <dc:description/>
  <cp:keywords/>
  <dc:language>en-US</dc:language>
  <cp:lastModifiedBy>admin</cp:lastModifiedBy>
  <cp:lastPrinted>2015-12-09T08:56:00Z</cp:lastPrinted>
  <dcterms:modified xsi:type="dcterms:W3CDTF">2021-03-30T05:56:00Z</dcterms:modified>
  <cp:revision>3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6D93534847558C30B65F24A85BB1</vt:lpwstr>
  </property>
  <property fmtid="{D5CDD505-2E9C-101B-9397-08002B2CF9AE}" pid="3" name="KSOProductBuildVer">
    <vt:lpwstr>2052-11.1.0.10356</vt:lpwstr>
  </property>
</Properties>
</file>