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对七贤岭街道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度廉租住房补贴家庭年审公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40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按照《大连市高新区廉租住房保障工作程序及分工》要求，七贤岭街道已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户符合廉租住房补贴条件低保家庭审核完毕。经街道通过复审，现由区住房和城市建设管理局在高新区政务公开网进行公示。具体公示名单如下：</w: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7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3"/>
        <w:gridCol w:w="855"/>
        <w:gridCol w:w="2421"/>
        <w:gridCol w:w="1276"/>
        <w:gridCol w:w="840"/>
      </w:tblGrid>
      <w:tr>
        <w:trPr>
          <w:trHeight w:val="65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保障人口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秀琴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1119661028*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国华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52719461101*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示期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479610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4796102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高新区住建局</w:t>
      </w:r>
    </w:p>
    <w:p>
      <w:pPr>
        <w:pStyle w:val="Normal"/>
        <w:spacing w:lineRule="exact" w:line="400"/>
        <w:ind w:firstLine="64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36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6:00Z</dcterms:created>
  <dc:creator>User</dc:creator>
  <dc:description/>
  <cp:keywords/>
  <dc:language>en-US</dc:language>
  <cp:lastModifiedBy>admin</cp:lastModifiedBy>
  <cp:lastPrinted>2020-03-25T08:43:00Z</cp:lastPrinted>
  <dcterms:modified xsi:type="dcterms:W3CDTF">2021-03-30T05:56:00Z</dcterms:modified>
  <cp:revision>4</cp:revision>
  <dc:subject/>
  <dc:title>关于凌水街道2015年上半年廉租补贴家庭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