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申报高新技术企业提供的《高新技术企业认定申请书》及其所有佐证材料，真实有效，并对材料的真实性承担法律责任。若存在弄虚作假行为，同意按照《高新技术企业认定管理办法》的相关规定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企业法人代表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企业盖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月  日      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1-03-26T03:03:0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