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区（市）县科技管理部门联系方式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2110"/>
        <w:gridCol w:w="2092"/>
      </w:tblGrid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科技主管部门负责区域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中山区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马  超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25657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西岗区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凯伦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3676165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沙河口区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吴  妍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436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20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甘井子区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  军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6319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旅顺口区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李秋月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63955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普兰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区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姜丹平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31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469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瓦房店市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正杰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5610991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庄河市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李成贵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9846767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长海县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佳巍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937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新区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徐向前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85302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高新园区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吕璐瑶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4820326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长兴岛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范立艳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528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00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保税区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吴海涛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7318017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y</dc:creator>
  <dc:description/>
  <dc:language>en-US</dc:language>
  <cp:lastModifiedBy>g</cp:lastModifiedBy>
  <dcterms:modified xsi:type="dcterms:W3CDTF">2021-03-25T08:13:05Z</dcterms:modified>
  <cp:revision>1</cp:revision>
  <dc:subject/>
  <dc:title>　区（市）县科技管理部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0A7F0999E4739BA51FCBDEC27B849</vt:lpwstr>
  </property>
  <property fmtid="{D5CDD505-2E9C-101B-9397-08002B2CF9AE}" pid="3" name="KSOProductBuildVer">
    <vt:lpwstr>2052-11.1.0.10356</vt:lpwstr>
  </property>
</Properties>
</file>