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大连市</w:t>
      </w:r>
      <w:r>
        <w:rPr>
          <w:rFonts w:eastAsia="方正小标宋简体;黑体" w:ascii="方正小标宋简体;黑体" w:hAnsi="方正小标宋简体;黑体"/>
          <w:bCs/>
          <w:sz w:val="32"/>
          <w:szCs w:val="32"/>
        </w:rPr>
        <w:t>2018</w:t>
      </w: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年认定</w:t>
      </w:r>
      <w:r>
        <w:rPr>
          <w:rFonts w:ascii="方正小标宋简体;黑体" w:hAnsi="方正小标宋简体;黑体" w:eastAsia="方正小标宋简体;黑体"/>
          <w:bCs/>
          <w:sz w:val="32"/>
          <w:szCs w:val="32"/>
          <w:lang w:eastAsia="zh-CN"/>
        </w:rPr>
        <w:t>、</w:t>
      </w:r>
      <w:r>
        <w:rPr>
          <w:rFonts w:ascii="方正小标宋简体;黑体" w:hAnsi="方正小标宋简体;黑体" w:eastAsia="方正小标宋简体;黑体"/>
          <w:bCs/>
          <w:sz w:val="32"/>
          <w:szCs w:val="32"/>
          <w:lang w:val="en-US" w:eastAsia="zh-CN"/>
        </w:rPr>
        <w:t>复审通过的</w:t>
      </w: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技术先进型服务企业名单</w:t>
      </w:r>
    </w:p>
    <w:p>
      <w:pPr>
        <w:pStyle w:val="Normal"/>
        <w:spacing w:lineRule="exact" w:line="3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一批认定</w:t>
      </w:r>
    </w:p>
    <w:tbl>
      <w:tblPr>
        <w:tblW w:w="88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67"/>
      </w:tblGrid>
      <w:tr>
        <w:trPr>
          <w:trHeight w:val="7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" w:hAnsi="黑体" w:eastAsia="黑体" w:cs="仿宋"/>
                <w:bCs/>
                <w:sz w:val="32"/>
                <w:szCs w:val="32"/>
              </w:rPr>
            </w:pPr>
            <w:r>
              <w:rPr>
                <w:rFonts w:ascii="黑体" w:hAnsi="黑体" w:cs="仿宋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" w:hAnsi="黑体" w:eastAsia="黑体" w:cs="仿宋"/>
                <w:bCs/>
                <w:sz w:val="32"/>
                <w:szCs w:val="32"/>
              </w:rPr>
            </w:pPr>
            <w:r>
              <w:rPr>
                <w:rFonts w:ascii="黑体" w:hAnsi="黑体" w:cs="仿宋" w:eastAsia="黑体"/>
                <w:bCs/>
                <w:sz w:val="32"/>
                <w:szCs w:val="32"/>
              </w:rPr>
              <w:t>企  业  名  单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桥科技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想商业服务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沃思信息技术服务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畅科技（大连）股份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百特利德（大连）科技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辉瑞财务服务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连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一批复审</w:t>
      </w:r>
    </w:p>
    <w:tbl>
      <w:tblPr>
        <w:tblW w:w="88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82"/>
      </w:tblGrid>
      <w:tr>
        <w:trPr>
          <w:trHeight w:val="74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  业  名  单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丰田通商先端电子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六元素科技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ENOVO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连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技术服务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软国际科技服务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连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埃森哲信息技术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柏特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电科技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涵英电科技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欧乐科技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益德穿梭科技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远东计算机系统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文思海辉信息技术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必捷必信息技术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佐鸣信息技术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川崎重工（大连）科技开发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软集团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古野软件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思派电子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阿自倍尔信息技术中心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世爱科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连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网络技术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佳能医疗系统研究开发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idelity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连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商务服务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利达智通信息技术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新思软件技术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太科信息技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术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信兴信息技术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恩梯梯数据通信软件工程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新程软件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阿迪达斯商务服务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赛门铁克软件技术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横河信息系统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华信计算机技术股份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乐希普信息系统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SS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连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技术服务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慧港科技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创盛科技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瑞雅信息技术服务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野村综研（大连）科技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和事务处理中心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野村信息技术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松下电器软件开发（大连）有限公司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共创软件有限公司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二批认定</w:t>
      </w:r>
    </w:p>
    <w:tbl>
      <w:tblPr>
        <w:tblW w:w="888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  业  名  单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green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none"/>
                  <w:shd w:fill="FDFDFD" w:val="clear"/>
                </w:rPr>
                <w:t>大连百易软件股份有限公司</w:t>
              </w:r>
            </w:hyperlink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none"/>
                </w:rPr>
                <w:t>安络维科信息技术（大连）有限公司</w:t>
              </w:r>
            </w:hyperlink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none"/>
                  <w:shd w:fill="FDFDFD" w:val="clear"/>
                </w:rPr>
                <w:t>罗克韦尔自动化软件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  <w:u w:val="none"/>
                  <w:shd w:fill="FDFDFD" w:val="clear"/>
                </w:rPr>
                <w:t>(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none"/>
                  <w:shd w:fill="FDFDFD" w:val="clear"/>
                </w:rPr>
                <w:t>大连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  <w:u w:val="none"/>
                  <w:shd w:fill="FDFDFD" w:val="clear"/>
                </w:rPr>
                <w:t>)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none"/>
                  <w:shd w:fill="FDFDFD" w:val="clear"/>
                </w:rPr>
                <w:t>有限公司</w:t>
              </w:r>
            </w:hyperlink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二批复审</w:t>
      </w:r>
    </w:p>
    <w:tbl>
      <w:tblPr>
        <w:tblW w:w="88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89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企  业  名  单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盟世热线信息技术（大连）有限公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none"/>
                </w:rPr>
                <w:t>住化商务服务（大连）有限公司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none"/>
                </w:rPr>
                <w:t>聚思鸿信息技术服务（大连）有限公司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none"/>
                </w:rPr>
                <w:t>阿尔卑斯系统集成（大连）有限公司</w:t>
              </w:r>
            </w:hyperlink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.chinatorch.gov.cn:8084/jsxjxDept/a/inforeport/innocom/javascript: void(0)" TargetMode="External"/><Relationship Id="rId3" Type="http://schemas.openxmlformats.org/officeDocument/2006/relationships/hyperlink" Target="https://tas.chinatorch.gov.cn:8084/jsxjxDept/a/inforeport/innocom/javascript: void(0)" TargetMode="External"/><Relationship Id="rId4" Type="http://schemas.openxmlformats.org/officeDocument/2006/relationships/hyperlink" Target="https://tas.chinatorch.gov.cn:8084/jsxjxDept/a/inforeport/innocom/javascript: void(0)" TargetMode="External"/><Relationship Id="rId5" Type="http://schemas.openxmlformats.org/officeDocument/2006/relationships/hyperlink" Target="https://tas.chinatorch.gov.cn:8084/jsxjxDept/a/inforeport/innocom/javascript: void(0)" TargetMode="External"/><Relationship Id="rId6" Type="http://schemas.openxmlformats.org/officeDocument/2006/relationships/hyperlink" Target="https://tas.chinatorch.gov.cn:8084/jsxjxDept/a/inforeport/innocom/javascript: void(0)" TargetMode="External"/><Relationship Id="rId7" Type="http://schemas.openxmlformats.org/officeDocument/2006/relationships/hyperlink" Target="https://tas.chinatorch.gov.cn:8084/jsxjxDept/a/inforeport/innocom/javascript: void(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3:00Z</dcterms:created>
  <dc:creator>ssw</dc:creator>
  <dc:description/>
  <dc:language>en-US</dc:language>
  <cp:lastModifiedBy>g</cp:lastModifiedBy>
  <dcterms:modified xsi:type="dcterms:W3CDTF">2021-03-25T07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EE032DC4F43C389EBEDD9D89A3210</vt:lpwstr>
  </property>
  <property fmtid="{D5CDD505-2E9C-101B-9397-08002B2CF9AE}" pid="3" name="KSOProductBuildVer">
    <vt:lpwstr>2052-11.1.0.10356</vt:lpwstr>
  </property>
</Properties>
</file>