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附件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  <w:t>20</w:t>
      </w:r>
      <w:r>
        <w:rPr>
          <w:rFonts w:eastAsia="宋体" w:cs="Times New Roman"/>
          <w:b/>
          <w:bCs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sz w:val="44"/>
          <w:szCs w:val="44"/>
        </w:rPr>
        <w:t>年度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大连市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海聚计划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/>
          <w:b/>
          <w:bCs/>
          <w:sz w:val="44"/>
          <w:szCs w:val="44"/>
        </w:rPr>
        <w:t>项目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总结核销工作的情况报告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宋体" w:cs="Times New Roman"/>
          <w:b w:val="false"/>
          <w:bCs w:val="false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市科技局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（市）共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项目获批大连市《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海聚计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引智项目计划》立项，其中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项目按计划如期执行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并取得良好引智效果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项目因故未能执行，放弃本次核销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特此报告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（市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海聚计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执行情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表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×××××××××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  <w:t>×××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区（市）</w:t>
      </w:r>
      <w:r>
        <w:rPr>
          <w:rFonts w:eastAsia="宋体" w:cs="Times New Roman"/>
          <w:b/>
          <w:bCs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度大连市“海聚计划”项目执行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94"/>
        <w:gridCol w:w="3301"/>
        <w:gridCol w:w="2100"/>
        <w:gridCol w:w="2970"/>
        <w:gridCol w:w="107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核销金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核销原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1-05-28T00:27:50Z</dcterms:modified>
  <cp:revision>0</cp:revision>
  <dc:subject/>
  <dc:title>2020年度“海聚计划”项目总结核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