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-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：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所在省市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简体;黑体" w:cs="Times New Roman"/>
          <w:b/>
          <w:b/>
          <w:sz w:val="30"/>
          <w:szCs w:val="32"/>
        </w:rPr>
      </w:pPr>
      <w:r>
        <w:rPr>
          <w:rFonts w:eastAsia="方正小标宋简体;黑体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0"/>
          <w:szCs w:val="48"/>
        </w:rPr>
      </w:pPr>
      <w:r>
        <w:rPr>
          <w:rFonts w:eastAsia="仿宋_GB2312;仿宋" w:cs="Times New Roman" w:ascii="Times New Roman" w:hAnsi="Times New Roman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申请企业应当准确、如实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" w:leader="none"/>
        </w:tabs>
        <w:spacing w:lineRule="exact" w:line="580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所属行业主要包括汽车、航空航天、船舶、电子电器、通信、大型成套装备机械、纺织服装、建材、电子商务、快递包装等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有关项目页面不够时，可加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纸打印装订（一式两份、电子版一份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代表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主营业务、近三年经营状况、上下游供应商等方面基本情况，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材料真实性承诺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我单位郑重承诺：本次申报绿色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供应链管理企业示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企业绿色供应链管理体系建设情况简述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50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字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企业绿色供应链管理体系建设的主要内容、取得的成效和未来三年的推进计划等进行简要叙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绿色供应链管理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1"/>
        <w:gridCol w:w="4485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得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均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156" w:after="312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与本次申报相关的证明材料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-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bCs/>
          <w:sz w:val="52"/>
          <w:szCs w:val="52"/>
          <w:lang w:eastAsia="zh-CN"/>
        </w:rPr>
        <w:t>企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第三方评价报告</w:t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52"/>
        </w:rPr>
      </w:pPr>
      <w:r>
        <w:rPr>
          <w:rFonts w:eastAsia="仿宋_GB2312;仿宋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0" r="0" b="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201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0" r="0" b="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20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第三方评价机构名称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业和信息化部制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0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2035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企业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告编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编制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三、绿色供应链管理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三年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三年得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机构承诺，已对申请单位材料进行了全面审核，材料真实有效，第三方评价程序规范完整，结论客观公正。评价报告若存在弄虚作假，本机构愿承担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一般要求符合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具有独立法人资格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具有较强的行业影响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具有较完善的能源资源、环境管理体系，各项管理制度健全，符合国家和地方的法律法规及标准规范要求，近三年无重大安全和环境污染事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拥有数量众多的供应商，在供应商中有很强的影响力，与上下游供应商建立良好的合作关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完善的供应商管理体系，建立健全的供应商认证、选择、审核、绩效管理和退出机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健全的财务管理制度，销售盈利能力处于行业领先水平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实施绿色供应链管理有明确的工作目标、思路、计划和措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评价指标体系</w:t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719"/>
        <w:gridCol w:w="840"/>
        <w:gridCol w:w="14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分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标类型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战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纳入公司发展规划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绿色供应链管理目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置专门管理机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采购标准制度完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供应商认证体系完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对供应商定期审核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供应商绩效评估制度健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期对供应商进行培训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低风险供应商占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生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节能减排环保合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符合有害物质限制使用管理办法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回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品回收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包装回收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量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回收体系完善（含自建、与第三方联合回收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下游企业回收拆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信息平台建设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供应链管理信息平台完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绿色信息披露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披露企业节能减排减碳信息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披露高、中风险供应商审核率及低风险供应商占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披露供应商节能减排信息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布企业社会责任报告（含绿色采购信息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性</w:t>
            </w:r>
          </w:p>
        </w:tc>
      </w:tr>
    </w:tbl>
    <w:p>
      <w:pPr>
        <w:pStyle w:val="Normal"/>
        <w:ind w:firstLine="60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说明：</w:t>
      </w:r>
      <w:r>
        <w:rPr>
          <w:rFonts w:ascii="Times New Roman" w:hAnsi="Times New Roman" w:cs="Times New Roman" w:eastAsia="仿宋_GB2312;仿宋"/>
          <w:sz w:val="30"/>
          <w:szCs w:val="30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586</w:t>
      </w:r>
      <w:r>
        <w:rPr>
          <w:rFonts w:ascii="Times New Roman" w:hAnsi="Times New Roman" w:cs="Times New Roman" w:eastAsia="仿宋_GB2312;仿宋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中的绿色供应链管理指数公式进行简化，具体计算公式简化为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绿色供应链管理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评价报告（格式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主要介绍企业绿色供应链管理评价的目的、依据及被评价企业的基本情况等内容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主要介绍评价工作安排、评价人员组成、文件资料评价情况、现场评价情况、数据收集及可靠性评估、报告编写及评价结论复核等内容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highlight w:val="yellow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照绿色供应链管理评价要求，对申报企业的绿色供应链管理关键环节进行评价，包括确立可持续的绿色供应链管理战略、实施绿色供应商管理、强化绿色生产、建设绿色回收体系、搭建绿色信息收集监测披露平台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申报企业绿色供应链管理评价指标体系的各指标打分后，计算出绿色供应链管理指数，得出评价结论，说明绿色供应链建设各环节中，主要做法、经验、亮点及突出优势等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企业绿色供应链建设中存在的问题，下一步工作提出建议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列出报告编写过程中所使用的相关参考文件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列出第三方机构满足条件的资质符合性证明材料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04:00Z</dcterms:created>
  <dc:creator>admin</dc:creator>
  <dc:description/>
  <dc:language>en-US</dc:language>
  <cp:lastModifiedBy>lenovo</cp:lastModifiedBy>
  <cp:lastPrinted>2021-05-21T02:47:00Z</cp:lastPrinted>
  <dcterms:modified xsi:type="dcterms:W3CDTF">2021-06-16T05:24:23Z</dcterms:modified>
  <cp:revision>1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