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1B3A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县科技部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奖励工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联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电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中山区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25657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西岗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367616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沙河口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436892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甘井子区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6319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金普新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853020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高新区科技创新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479154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旅顺口区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63955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普兰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区科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311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46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瓦房店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561099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庄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市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89846767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长海县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39370171</w:t>
        <w:br/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长兴岛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528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0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保税区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73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1B3A"/>
      <w:u w:val="none"/>
    </w:rPr>
  </w:style>
  <w:style w:type="character" w:styleId="VisitedInternetLink">
    <w:name w:val="FollowedHyperlink"/>
    <w:basedOn w:val="Style14"/>
    <w:rPr>
      <w:color w:val="001B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4:00Z</dcterms:created>
  <dc:creator>maize1379051002</dc:creator>
  <dc:description/>
  <dc:language>en-US</dc:language>
  <cp:lastModifiedBy>user</cp:lastModifiedBy>
  <dcterms:modified xsi:type="dcterms:W3CDTF">2021-04-25T05:20:21Z</dcterms:modified>
  <cp:revision>1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