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附件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865"/>
        <w:gridCol w:w="324"/>
        <w:gridCol w:w="1428"/>
        <w:gridCol w:w="3526"/>
      </w:tblGrid>
      <w:tr>
        <w:trPr>
          <w:trHeight w:val="757" w:hRule="atLeast"/>
        </w:trPr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Cs/>
                <w:sz w:val="44"/>
                <w:szCs w:val="44"/>
              </w:rPr>
              <w:t>大连市专家服务基层项目申报表</w:t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主要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容（服务内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及组织形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字简述，详细材料另附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详细材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附项目主要内容、组织形式、工作计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量、层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作单位及姓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字简述，详细介绍另附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详细材料附专家照片、学历学位、工作履历、获得奖项等）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活动时间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活动地点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费预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明细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详细介绍另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单位盖章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)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区人社局盖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2640" w:hanging="26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公章）           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仿宋_GB2312" w:cs="宋体"/>
      <w:b/>
      <w:bCs/>
      <w:kern w:val="2"/>
      <w:sz w:val="32"/>
      <w:szCs w:val="48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4:00Z</dcterms:created>
  <dc:creator>刘  敏</dc:creator>
  <dc:description/>
  <dc:language>en-US</dc:language>
  <cp:lastModifiedBy>WPS_1487581621</cp:lastModifiedBy>
  <cp:lastPrinted>2021-06-21T10:22:00Z</cp:lastPrinted>
  <dcterms:modified xsi:type="dcterms:W3CDTF">2021-07-01T01:0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68C6EE8B42358C85567D1EB658ED</vt:lpwstr>
  </property>
  <property fmtid="{D5CDD505-2E9C-101B-9397-08002B2CF9AE}" pid="3" name="KSOProductBuildVer">
    <vt:lpwstr>2052-11.1.0.10495</vt:lpwstr>
  </property>
</Properties>
</file>