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再制造推荐工艺技术及产品汇总表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6"/>
          <w:szCs w:val="21"/>
        </w:rPr>
      </w:pPr>
      <w:r>
        <w:rPr>
          <w:rFonts w:eastAsia="黑体;SimHei" w:ascii="黑体;SimHei" w:hAnsi="黑体;SimHei"/>
          <w:kern w:val="0"/>
          <w:sz w:val="36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eastAsia="仿宋_GB2312"/>
          <w:kern w:val="0"/>
          <w:sz w:val="24"/>
        </w:rPr>
        <w:t>推荐单位（盖章）：                                                  填表日期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980"/>
        <w:gridCol w:w="2520"/>
        <w:gridCol w:w="2797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解决的主要问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应用前景分析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</w:p>
    <w:p>
      <w:pPr>
        <w:pStyle w:val="Normal"/>
        <w:widowControl/>
        <w:ind w:firstLine="6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人：            联系电话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9:00Z</dcterms:created>
  <dc:creator>王孝洋</dc:creator>
  <dc:description/>
  <dc:language>en-US</dc:language>
  <cp:lastModifiedBy>AutoBVT</cp:lastModifiedBy>
  <dcterms:modified xsi:type="dcterms:W3CDTF">2021-06-24T08:31:00Z</dcterms:modified>
  <cp:revision>4</cp:revision>
  <dc:subject/>
  <dc:title>为加快推进再制造产业发展，引导再制造技术装备研发，推动先进适用工艺技术及装备示范应用和推广，提升再制造产业技术水平，经研究，我部决定开展重大再制造工艺、技术和装备征集工作，并组织编制《国家鼓励的再制造工艺技术及装备目录》</dc:title>
</cp:coreProperties>
</file>