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kern w:val="0"/>
          <w:sz w:val="48"/>
          <w:szCs w:val="48"/>
        </w:rPr>
        <w:t>再制造工艺技术及产品申报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kern w:val="0"/>
          <w:sz w:val="52"/>
          <w:szCs w:val="52"/>
        </w:rPr>
      </w:pPr>
      <w:r>
        <w:rPr>
          <w:rFonts w:eastAsia="黑体;SimHei" w:ascii="黑体;SimHei" w:hAnsi="黑体;SimHei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firstLine="843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技术（产品）名称：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color w:val="FF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843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8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申报单位：</w:t>
      </w:r>
    </w:p>
    <w:p>
      <w:pPr>
        <w:pStyle w:val="Normal"/>
        <w:widowControl/>
        <w:spacing w:lineRule="auto" w:line="480"/>
        <w:ind w:firstLine="8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盖 章）</w:t>
      </w:r>
    </w:p>
    <w:p>
      <w:pPr>
        <w:pStyle w:val="Normal"/>
        <w:widowControl/>
        <w:spacing w:lineRule="auto" w:line="480"/>
        <w:ind w:firstLine="8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8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申报日期：</w:t>
      </w:r>
    </w:p>
    <w:p>
      <w:pPr>
        <w:pStyle w:val="Normal"/>
        <w:widowControl/>
        <w:spacing w:lineRule="auto" w:line="480"/>
        <w:ind w:firstLine="8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8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2"/>
          <w:szCs w:val="32"/>
        </w:rPr>
        <w:br/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再制造工艺技术及产品</w:t>
      </w:r>
      <w:r>
        <w:rPr/>
        <w:t>申报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0"/>
        <w:gridCol w:w="98"/>
        <w:gridCol w:w="2417"/>
        <w:gridCol w:w="38"/>
        <w:gridCol w:w="1786"/>
        <w:gridCol w:w="19"/>
        <w:gridCol w:w="1752"/>
        <w:gridCol w:w="300"/>
      </w:tblGrid>
      <w:tr>
        <w:trPr>
          <w:trHeight w:val="556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技术（产品）名称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手　机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传真号码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522" w:hRule="atLeast"/>
        </w:trPr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需求简要描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包括内容、目标、解决的主要障碍、预期经济效益等）</w:t>
            </w:r>
          </w:p>
        </w:tc>
      </w:tr>
      <w:tr>
        <w:trPr>
          <w:trHeight w:val="203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主要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适用范围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技术原理、工艺路线简介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要工艺、技术参数</w:t>
            </w:r>
          </w:p>
        </w:tc>
        <w:tc>
          <w:tcPr>
            <w:tcW w:w="61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经济效益估算</w:t>
            </w:r>
          </w:p>
        </w:tc>
        <w:tc>
          <w:tcPr>
            <w:tcW w:w="61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资源、环境效益</w:t>
            </w:r>
          </w:p>
        </w:tc>
        <w:tc>
          <w:tcPr>
            <w:tcW w:w="61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主要原材料、能源节约和污染物减排等）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bookmarkStart w:id="0" w:name="OLE_LINK5"/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技术水平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技术优势及创新点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6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技术评估或专利授权情况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12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推广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状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前景</w:t>
            </w:r>
          </w:p>
        </w:tc>
        <w:tc>
          <w:tcPr>
            <w:tcW w:w="61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7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存在问题</w:t>
            </w:r>
          </w:p>
        </w:tc>
        <w:tc>
          <w:tcPr>
            <w:tcW w:w="61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57" w:hRule="atLeast"/>
        </w:trPr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申报单位承诺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申报技术的知识产权明晰，申报材料内容真实、准确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widowControl/>
              <w:ind w:firstLine="6405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公  章）</w:t>
            </w:r>
          </w:p>
          <w:p>
            <w:pPr>
              <w:pStyle w:val="Normal"/>
              <w:widowControl/>
              <w:spacing w:before="249" w:after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80" w:hRule="atLeast"/>
        </w:trPr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部门审查意见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405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公  章）</w:t>
            </w:r>
          </w:p>
          <w:p>
            <w:pPr>
              <w:pStyle w:val="Normal"/>
              <w:widowControl/>
              <w:spacing w:before="249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4:00Z</dcterms:created>
  <dc:creator>王孝洋</dc:creator>
  <dc:description/>
  <cp:keywords/>
  <dc:language>en-US</dc:language>
  <cp:lastModifiedBy>AutoBVT</cp:lastModifiedBy>
  <dcterms:modified xsi:type="dcterms:W3CDTF">2021-06-24T08:35:00Z</dcterms:modified>
  <cp:revision>5</cp:revision>
  <dc:subject/>
  <dc:title>为加快推进再制造产业发展，引导再制造技术装备研发，推动先进适用工艺技术及装备示范应用和推广，提升再制造产业技术水平，经研究，我部决定开展重大再制造工艺、技术和装备征集工作，并组织编制《国家鼓励的再制造工艺技术及装备目录》</dc:title>
</cp:coreProperties>
</file>